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ematika sluchových vad u dospělých a seni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byakuzie (presbyakus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nicky definováno jako sensorineurální porucha v oblasti vyšších tónů , provázena mnohdy tinnit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yziologická stařecká nedoslýchav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ledky sluchových ztr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1.v komunikaci mluvenou řeč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  <w:i/>
          <w:iCs/>
        </w:rPr>
        <w:t>2.v orientaci sluchově postiženého v</w:t>
      </w:r>
      <w:r>
        <w:rPr/>
        <w:t xml:space="preserve"> </w:t>
      </w:r>
      <w:r>
        <w:rPr>
          <w:b/>
          <w:bCs/>
          <w:i/>
          <w:iCs/>
        </w:rPr>
        <w:t xml:space="preserve">(akustickém) prostředí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jčastější projev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slyšení jen hlasité řeči</w:t>
      </w:r>
    </w:p>
    <w:p>
      <w:pPr>
        <w:pStyle w:val="Normal"/>
        <w:numPr>
          <w:ilvl w:val="0"/>
          <w:numId w:val="7"/>
        </w:numPr>
        <w:rPr/>
      </w:pPr>
      <w:r>
        <w:rPr/>
        <w:t>řeč je vnímána nezřetelně a nejednoznačně</w:t>
      </w:r>
    </w:p>
    <w:p>
      <w:pPr>
        <w:pStyle w:val="Normal"/>
        <w:numPr>
          <w:ilvl w:val="0"/>
          <w:numId w:val="7"/>
        </w:numPr>
        <w:rPr/>
      </w:pPr>
      <w:r>
        <w:rPr/>
        <w:t>neschopnost vést rozhovor ve ztížených akustických podmínkách, tzn. na poště, v bance, atd. (přes sklo, na přepážce,…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levize, rádio,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uchové vady získané v dospěl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hlavní problém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tiologi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potí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omunikační bariéra</w:t>
      </w:r>
    </w:p>
    <w:p>
      <w:pPr>
        <w:pStyle w:val="Normal"/>
        <w:numPr>
          <w:ilvl w:val="0"/>
          <w:numId w:val="4"/>
        </w:numPr>
        <w:rPr/>
      </w:pPr>
      <w:r>
        <w:rPr/>
        <w:t>strádání v oblasti vnímání podprahových podnětů (deprese, omezení sociálních kontaktů)</w:t>
      </w:r>
    </w:p>
    <w:p>
      <w:pPr>
        <w:pStyle w:val="Normal"/>
        <w:numPr>
          <w:ilvl w:val="0"/>
          <w:numId w:val="4"/>
        </w:numPr>
        <w:rPr/>
      </w:pPr>
      <w:r>
        <w:rPr/>
        <w:t>obavy ze ztráty zaměstnání, příp. ztráta zaměstn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ranné mechanismy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lá informova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lyšící od narození x ohluchlí v dospělosti a ve st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eslyšící od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hluchlí v dospělosti a ve st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sledná péče po ohluchnu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u některých případů dochází ke spontánní úpravě, příp. k výraznému zlepše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ostatních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o:</w:t>
      </w:r>
    </w:p>
    <w:p>
      <w:pPr>
        <w:pStyle w:val="Normal"/>
        <w:rPr/>
      </w:pPr>
      <w:r>
        <w:rPr/>
        <w:t xml:space="preserve">       </w:t>
      </w:r>
      <w:r>
        <w:rPr/>
        <w:t>psychická traumata → psychotera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ematika generace senior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valita života stárnoucích osob</w:t>
      </w:r>
      <w:r>
        <w:rPr/>
        <w:t xml:space="preserve"> (změna z důvodu příchodu nových stresových situ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izo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byakuzie a senioři v domovech důchod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0:00Z</dcterms:created>
  <dc:creator>Lenka</dc:creator>
  <dc:description/>
  <cp:keywords/>
  <dc:language>en-US</dc:language>
  <cp:lastModifiedBy>Lenka Doležalová</cp:lastModifiedBy>
  <dcterms:modified xsi:type="dcterms:W3CDTF">2010-10-03T08:19:00Z</dcterms:modified>
  <cp:revision>2</cp:revision>
  <dc:subject/>
  <dc:title/>
</cp:coreProperties>
</file>