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SPE3 Specializace: E Etopedie 3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Konzultace: via e-mail (úterý 15:00 – 16:15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diagnostiku, pozorování a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Diagnostika v edukačních podmínkách školské instituce, rodiny</w:t>
      </w:r>
      <w:r>
        <w:rPr>
          <w:rFonts w:cs="Georgia" w:ascii="Georgia" w:hAnsi="Georgia"/>
          <w:szCs w:val="24"/>
        </w:rPr>
        <w:t xml:space="preserve"> ve vztahu k i</w:t>
      </w:r>
      <w:r>
        <w:rPr>
          <w:rFonts w:cs="Georgia" w:ascii="Georgia" w:hAnsi="Georgia"/>
        </w:rPr>
        <w:t>nformované int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iálněprávní ochrana dítěte v kontextu nejlepšího zájmu dítěte v praxi České republiky a v kontextu teoretických koncep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MATOUŠEK, Oldřich, KODYMOVÁ, Pavla, KOLÁČKOVÁ, Jana (eds.). Sociální práce v praxi : specifika různých cílových skupin a práce s nimi Vyd. 2. Praha : Portál, 2010. -- 352 s. ISBN 978-80-7367-818-0 (váz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  <w:tab/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2) seminární práce – odborný text – překlad, zpracování analýzy a komparace se stávající situací v ČR, prezentace v týmu;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3) portfolio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4) 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– 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 poruchy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faktory resilience v dětství a jejich využití pro posilování dětí 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 3.12.2012. Rozsah práce je 7-10 stran. S tématem budeme pracovat 5. 12. 2012. Práci přineste v tištěné formě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Odborný text</w:t>
      </w:r>
      <w:r>
        <w:rPr>
          <w:rFonts w:eastAsia="Batang;바탕" w:cs="Tahoma" w:ascii="Georgia" w:hAnsi="Georgia"/>
        </w:rPr>
        <w:t xml:space="preserve"> – zpracování tří dokumentů, práce ve skupině </w:t>
      </w:r>
      <w:r>
        <w:rPr>
          <w:rFonts w:eastAsia="Batang;바탕" w:cs="Tahoma" w:ascii="Georgia" w:hAnsi="Georgia"/>
          <w:b/>
        </w:rPr>
        <w:t>tří</w:t>
      </w:r>
      <w:r>
        <w:rPr>
          <w:rFonts w:eastAsia="Batang;바탕" w:cs="Tahoma" w:ascii="Georgia" w:hAnsi="Georgia"/>
        </w:rPr>
        <w:t xml:space="preserve"> studentů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Improving behaviour and attendance: guidance on exclusion from schools and Pupil Referral Unit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chool Action Guida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The Education of Children and Young People with Behavioural, Emotional and Social Difficulties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Dokumenty jsou zavěšeny v materiálech k předmětu. 20. 10. 2012 budou smazány!!!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Platformou seminární práce budou výše uvedené dokumenty a analýza aktuální situace v České republice. V práci srovnejte vyrovnávací, podpůrné a intervenční strategie a podmínky v VB a ČR (najděte oporu v české legislativě). 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Termín odevzdání do odevzdávárny v isu za tým je 12.11.2012. Rozsah práce je 5 – 6 stran, rozsah prezentace je 15 minut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</w:rPr>
        <w:t>Prezentace seminární práce od 14.11.2012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  <w:u w:val="single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color w:val="000000"/>
        </w:rPr>
        <w:t>(</w:t>
      </w:r>
      <w:r>
        <w:rPr>
          <w:rFonts w:cs="Georgia" w:ascii="Georgia" w:hAnsi="Georgia"/>
          <w:b/>
          <w:bCs/>
          <w:i/>
          <w:color w:val="000000"/>
        </w:rPr>
        <w:t>a)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2:00Z</dcterms:created>
  <dc:creator>A.B.</dc:creator>
  <dc:description/>
  <cp:keywords/>
  <dc:language>en-US</dc:language>
  <cp:lastModifiedBy>Vojtova</cp:lastModifiedBy>
  <cp:lastPrinted>2012-09-18T15:04:00Z</cp:lastPrinted>
  <dcterms:modified xsi:type="dcterms:W3CDTF">2012-09-18T13:05:00Z</dcterms:modified>
  <cp:revision>5</cp:revision>
  <dc:subject/>
  <dc:title>Demografie</dc:title>
</cp:coreProperties>
</file>