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AMP_S4h3 Specializace: Speciální andragogika osob se sociálně patologickými projevy chování 3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/>
          <w:color w:val="000000"/>
          <w:sz w:val="20"/>
          <w:szCs w:val="36"/>
        </w:rPr>
      </w:pPr>
      <w:r>
        <w:rPr>
          <w:rFonts w:cs="Georgia" w:ascii="Georgia" w:hAnsi="Georgia"/>
          <w:b w:val="false"/>
          <w:bCs/>
          <w:color w:val="000000"/>
          <w:sz w:val="20"/>
          <w:szCs w:val="36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Zástupuje: </w:t>
      </w: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v oblasti a) práce s mladými lidmi a adolescenty s patologickými projevy v chování v segregovaném prostředí institucionální výchovy; b) v zařízeních pro výkon trestu odnětí svobody; c) práce s rodinou v krizové životní situaci bezdomovectví, násilí v rodině, zneužívání. Studenti budou vedeni k aplikaci postupů pro podporu, posilování a provázení cílové skupiny, platformou pro témata je teorie resilience a kvality života v dospělosti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roblematika institucionální výchovy v kontextu přípravy na život a jeho kvality v dospěl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Kriminalita mladistvých a mladých dospělých – charakteristika, typické průvodní jevy, etiologické souvisl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řístupy k řešení odpovědnosti za protiprávní činy dětí, mladistvých, mladých dospělých – vyšetřování, trestní odpovědnost, trestní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restní sankce a jejich výkon – systém, principy, koncepty, prax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esocializace jako cíl integrace lidí ve výkonu tre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raxe výkonu trestu se zaměřením na mladistvé a mladé dospě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ráce s rodinou v krizové životní situaci bezdomovec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pomáhajících organizací pro skupiny v ohrožení sociálně patologickými 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oncept resilience a </w:t>
      </w:r>
      <w:r>
        <w:rPr>
          <w:rFonts w:cs="Georgia" w:ascii="Georgia" w:hAnsi="Georgia"/>
        </w:rPr>
        <w:t>kvality života se zaměřením na poruchy v chování v adolescenci a v dospělosti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FISHER, S.; ŠKODA, J. Sociální patologie. Praha: Grada, 2009. ISBN 978-80-247-2781-3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Hendrych</w:t>
      </w:r>
      <w:r>
        <w:rPr>
          <w:rFonts w:cs="Georgia" w:ascii="Georgia" w:hAnsi="Georgia"/>
          <w:sz w:val="16"/>
          <w:szCs w:val="16"/>
        </w:rPr>
        <w:t>, I, Vybrané kapitoly z penologie.2010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Mareš, J.</w:t>
      </w:r>
      <w:r>
        <w:rPr>
          <w:rFonts w:cs="Georgia" w:ascii="Georgia" w:hAnsi="Georgia"/>
          <w:sz w:val="16"/>
          <w:szCs w:val="16"/>
        </w:rPr>
        <w:t xml:space="preserve"> Posttraumatický rozvoj člověka / -- 1. vyd. -- Praha : Grada Publishing, 2012. ISBN 978-80-247-3007-3 (brož.)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>MÜHLPACHR, P. Sociální patologie. Brno : MU, 2001. ISBN 80-210-2511-5.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Ševčík, D.</w:t>
      </w:r>
      <w:r>
        <w:rPr>
          <w:rFonts w:cs="Georgia" w:ascii="Georgia" w:hAnsi="Georgia"/>
          <w:color w:val="000000"/>
          <w:sz w:val="16"/>
          <w:szCs w:val="16"/>
        </w:rPr>
        <w:t xml:space="preserve"> Domácí násilí: kontext, dynamika a intervence Vyd. 1. -- Praha : Portál, 2011. -- 192 s.ISBN 978-80-7367-690-2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  <w:sz w:val="16"/>
          <w:szCs w:val="16"/>
        </w:rPr>
        <w:t xml:space="preserve">ŠOLCOVÁ, I. </w:t>
      </w:r>
      <w:r>
        <w:rPr>
          <w:rFonts w:cs="Georgia" w:ascii="Georgia" w:hAnsi="Georgia"/>
          <w:color w:val="000000"/>
          <w:sz w:val="16"/>
          <w:szCs w:val="16"/>
        </w:rPr>
        <w:t>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  <w:r>
        <w:rPr>
          <w:rFonts w:cs="Georgia" w:ascii="Georgia" w:hAnsi="Georg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CHROMÝ, Jakub. Kriminalita páchaná na mládeži / Jakub Chromý. -- 1. vyd. -- Praha : Linde, 2010. ISBN 978-80-7201-825-3 (brož.)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MATOUŠEK, Oldřich, KODYMOVÁ, Pavla, KOLÁČKOVÁ, Jana (eds.). Sociální práce v praxi: specifika různých cílových skupin a práce s nimi Vyd. 2. Praha : Portál, 2010. -- 352 s. ISBN 978-80-7367-818-0 (váz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RIEGER, Zdenek. Návrat k rodině a domů – příprava na odchod z ústavní péče. Praha: Portál. ISBN: 978-80-7367-544-8</w:t>
        <w:tab/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ZÁKON 218/2003 Sb.ze dne 25. června 2003 o odpovědnosti mládeže za protiprávní činy a o soudnictví  ve věcech mládeže.</w:t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 a zákona č. 112/2006 Sb.</w:t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WHO, ICF Checklist, version 2.1a. Geneva, 2003, [cit. 2007- 10- 03]. Dostupné na: www.who.int/classification/icf.</w:t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WHO, ICF Introduction, ICIDH-2, resolution. WHA54.21: Geneva, 2001. [online, cit. 2005-05-03]. Dostupné na: www: who.int.</w:t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WHO, Towards a Common Language for Functioning, Disability and Health ICF, Geneva, 2002, [cit. 2005-05-03].  Dostupné na: www.who.int/classification/icf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Výstupy kurzu js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inární práce – odborná kniha – samostatná práce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(2) písemná zkouška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 1 Odborná literatura</w:t>
      </w:r>
      <w:r>
        <w:rPr>
          <w:rFonts w:eastAsia="Batang;바탕" w:cs="Tahoma" w:ascii="Georgia" w:hAnsi="Georgia"/>
        </w:rPr>
        <w:t xml:space="preserve"> – monografie: Šolcová, I. Vývoj resilience v dětství a dospělosti – zpracovat esej na téma: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Faktory resilience jako podpora kvality života v dospělosti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 xml:space="preserve">do odevzdávárny v isu je 15.1.2013. Rozsah práce je 5-7 stran.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 prác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color w:val="000000"/>
        </w:rPr>
        <w:t>(</w:t>
      </w:r>
      <w:r>
        <w:rPr>
          <w:rFonts w:cs="Georgia" w:ascii="Georgia" w:hAnsi="Georgia"/>
          <w:b/>
          <w:bCs/>
          <w:i/>
          <w:color w:val="000000"/>
        </w:rPr>
        <w:t>a) Struktura</w:t>
      </w:r>
      <w:r>
        <w:rPr>
          <w:rFonts w:cs="Georgia" w:ascii="Georgia" w:hAnsi="Georgia"/>
          <w:bCs/>
          <w:color w:val="000000"/>
        </w:rPr>
        <w:t xml:space="preserve">: 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b)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바탕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바탕" w:cs="Tahoma" w:ascii="Georgia" w:hAnsi="Georgia"/>
          <w:color w:val="000000"/>
        </w:rPr>
        <w:t xml:space="preserve">). 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Gorgi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Institut výzkumu inkluzivního vzdělávání, PdF Masarykova univerzita - podzimn</w:t>
    </w:r>
    <w:r>
      <w:rPr>
        <w:rFonts w:cs="Georgia" w:ascii="Georgia" w:hAnsi="Georgia"/>
        <w:sz w:val="18"/>
        <w:szCs w:val="18"/>
      </w:rPr>
      <w:t>í semestr 2012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8:00Z</dcterms:created>
  <dc:creator>A.B.</dc:creator>
  <dc:description/>
  <cp:keywords/>
  <dc:language>en-US</dc:language>
  <cp:lastModifiedBy>Vojtova</cp:lastModifiedBy>
  <cp:lastPrinted>2012-09-18T15:04:00Z</cp:lastPrinted>
  <dcterms:modified xsi:type="dcterms:W3CDTF">2012-11-12T11:14:00Z</dcterms:modified>
  <cp:revision>4</cp:revision>
  <dc:subject/>
  <dc:title>Demografie</dc:title>
</cp:coreProperties>
</file>