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284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Jaká je připravenost dnešních učitelů k výuce nadaných žáků</w:t>
      </w:r>
    </w:p>
    <w:p>
      <w:pPr>
        <w:pStyle w:val="Normal"/>
        <w:ind w:left="993" w:hanging="284"/>
        <w:jc w:val="center"/>
        <w:rPr/>
      </w:pPr>
      <w:r>
        <w:rPr>
          <w:lang w:val="cs-CZ"/>
        </w:rPr>
        <w:t>(výsledky šetření    v roce 2012)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Výsledky šetření k posouzení vzdělávací politiky MŠMT ČR v souvislosti s odpovídající legislativou jsou velmi alarmující. Lze připustit i skutečnost, že existují učitelé, jejichž životní zkušenosti a zaujetí pro učení a vzdělávání  dětí přesahuje rámec průměru, kteří bez adekvátního doplnění odborného vzdělávání si vzali naplňování vyhlášky č. 73/2005 Sb. jako osobně prestižní. Šetření to může taktéž reflektov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909"/>
        <w:gridCol w:w="8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Typ vzdělávání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DBORNÉ VZDĚLÁVÁNÍ UČITELŮ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už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 RESPONDEN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ozšiřující studium pro výchovné poradce na PdF 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tudium speciální pedagogiky na PdF 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Studium k prohlubování odborné kvalifikace pedagogiky a psych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34"/>
        <w:gridCol w:w="909"/>
        <w:gridCol w:w="8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Typ vzdělávání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RZY, ŠKOLENÍ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e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už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 RESPONDEN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urz pořádaný 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Jednorázové školení 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202"/>
        <w:gridCol w:w="887"/>
        <w:gridCol w:w="909"/>
        <w:gridCol w:w="816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Typ vzdělávání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NFERENCE, WORKSHOPY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e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už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 RESPONDENT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onference o nadaných žácí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Účast na odborných workshope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34"/>
        <w:gridCol w:w="909"/>
        <w:gridCol w:w="8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Typ vzdělávání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NDIVIDUÁLNÍ SAMOSTUDIUM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e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už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 RESPONDEN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tudium odborné literatury a odborných materiálů s tématikou nadaní žá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909"/>
        <w:gridCol w:w="8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UDIUM ODBORNÝCH MATERIÁLŮ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už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 RESPONDEN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tudium odborných materiálů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lang w:val="cs-CZ"/>
              </w:rPr>
              <w:t>Periodika- Komen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                 </w:t>
            </w:r>
            <w:r>
              <w:rPr>
                <w:lang w:val="cs-CZ"/>
              </w:rPr>
              <w:t>Učitelský zápis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lang w:val="cs-CZ"/>
              </w:rPr>
              <w:t>Učitelské no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lang w:val="cs-CZ"/>
              </w:rPr>
              <w:t>Literatura zaměřená k nadaným žák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cs-CZ"/>
              </w:rPr>
            </w:pPr>
            <w:r>
              <w:rPr>
                <w:lang w:val="cs-CZ"/>
              </w:rPr>
              <w:t>Metodické materiály z 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985"/>
        <w:gridCol w:w="985"/>
        <w:gridCol w:w="909"/>
        <w:gridCol w:w="996"/>
      </w:tblGrid>
      <w:tr>
        <w:trPr>
          <w:trHeight w:val="22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OUHRN VZDĚLÁVACÍCH AKTIVIT UČITELŮ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e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už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 RESPONDENT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DBORNÉ VZDĚLÁVÁNÍ UČITELŮ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RZY, ŠKOLENÍ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KONFERENCE, WORKSHOP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STUDIUM ODBORNÝCH MATERIÁL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909"/>
        <w:gridCol w:w="8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DROJ INFORMACÍ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už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LKEM RESPONDEN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CENTRUM NAD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NIVERZ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EDENÍ Š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40404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3:00Z</dcterms:created>
  <dc:creator>Valued Acer Customer</dc:creator>
  <dc:description/>
  <cp:keywords/>
  <dc:language>en-US</dc:language>
  <cp:lastModifiedBy>Valued Acer Customer</cp:lastModifiedBy>
  <dcterms:modified xsi:type="dcterms:W3CDTF">2012-09-17T18:53:00Z</dcterms:modified>
  <cp:revision>2</cp:revision>
  <dc:subject/>
  <dc:title/>
</cp:coreProperties>
</file>