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u w:val="single"/>
        </w:rPr>
      </w:pPr>
      <w:r>
        <w:rPr>
          <w:sz w:val="52"/>
          <w:u w:val="single"/>
        </w:rPr>
        <w:t>PEDAGOGICKÉ DESATERO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Základem naší práce je pozitivní vztah k dítěti, žákovi,studentovi,učení, kolegům ,ke světu</w:t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Podporujeme tvůrčí přístup žáků k učení o poznávání,rozvoj fantazie a tvořivosti.</w:t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Oslabujeme strach z nového či neznámého, učíme žáky zacházet s chybou,posilujeme sebevědomí a sebedůvěru žáka.</w:t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Povzbuzujeme nedůvěru k autoritám, uzavřeným řešením, danosti – učíme pochybovat, hledat, přesvědčovat se.</w:t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Uvádíme žáky do informačního systém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</w:rPr>
        <w:t>Vedeme žáky k neustálému hodnocení a sebehodnocení, k sebereflexi.</w:t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Učíme žáky měnit myšlenky v činy, dotahovat věci do konce, nebýt povrchní, přesně formulovat, dávat si konkrétní cíle, odpovídající maximu osobních možností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</w:rPr>
        <w:t>Vedeme žáky k aktivnímu poslouchání, rozvoji komunikace, pěstujeme rozvoj celoživotních zkušeností.</w:t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Dopřejeme dětem dostatek volnosti a svobody, učíme je demokratickému chování, pěstujeme v nich potřebnou toleranci, spoluodpovědnost a odpovědnost k sobě samém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>Přistupujeme k dítěti, žákovi, studentovi jako k plnohodnotnému člověku, majícímu stejná lidská práva a povinnosti, jako k partneru na cestě za poznáním .</w:t>
        <w:tab/>
      </w:r>
      <w:r>
        <w:rPr/>
        <w:tab/>
        <w:tab/>
        <w:tab/>
        <w:tab/>
      </w:r>
      <w:r>
        <w:rPr>
          <w:sz w:val="16"/>
        </w:rPr>
        <w:t>Kašová, 1994,s.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15:00Z</dcterms:created>
  <dc:creator>Doma</dc:creator>
  <dc:description/>
  <cp:keywords/>
  <dc:language>en-US</dc:language>
  <cp:lastModifiedBy>stava</cp:lastModifiedBy>
  <dcterms:modified xsi:type="dcterms:W3CDTF">2011-11-24T16:15:00Z</dcterms:modified>
  <cp:revision>2</cp:revision>
  <dc:subject/>
  <dc:title>PEDAGOGICKÉ DESATERO</dc:title>
</cp:coreProperties>
</file>