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 je to kurikulum</w:t>
      </w:r>
    </w:p>
    <w:p>
      <w:pPr>
        <w:pStyle w:val="Normlnweb"/>
        <w:rPr/>
      </w:pPr>
      <w:r>
        <w:rPr>
          <w:rStyle w:val="StrongEmphasis"/>
        </w:rPr>
        <w:t xml:space="preserve">Od šedesátých let 20. století se v pedagogických úvahách v zahraničí začal objevovat pojem kurikulum. U nás byl tento pojem ve spojení s výchovou a vzděláváním do konce osmdesátých let téměř neznámý a jeho původní latinská podoba </w:t>
      </w:r>
      <w:r>
        <w:rPr>
          <w:rStyle w:val="StrongEmphasis"/>
          <w:i/>
          <w:iCs/>
        </w:rPr>
        <w:t xml:space="preserve">curriculum </w:t>
      </w:r>
      <w:r>
        <w:rPr>
          <w:rStyle w:val="StrongEmphasis"/>
        </w:rPr>
        <w:t xml:space="preserve">i přepis na kurikulum dodnes mnohým příliš neříká. Slovo pochází z latinského </w:t>
      </w:r>
      <w:r>
        <w:rPr>
          <w:rStyle w:val="StrongEmphasis"/>
          <w:i/>
          <w:iCs/>
        </w:rPr>
        <w:t xml:space="preserve">currere </w:t>
      </w:r>
      <w:r>
        <w:rPr>
          <w:rStyle w:val="StrongEmphasis"/>
        </w:rPr>
        <w:t xml:space="preserve">(běžet) a v podobě curriculum je jeho původní význam běh, ale také závodiště, a dokonce i závodní vozík. Vyjdeme-li z těchto významů, můžeme soudit, že vyjadřuje pohyb určitým směrem, po určité cestě k určitému cíli. Vyjadřuje pohyb, který je podmiňován jednak zvnějšku – např. určením směru, délky trasy, povrchem tratě, a jednak z vnitřku tím, co do pohybu vkládá běžec sám – např. míru soustředění, množství energie, snahu o kvalitu výkonu. </w:t>
      </w:r>
    </w:p>
    <w:p>
      <w:pPr>
        <w:pStyle w:val="Normlnweb"/>
        <w:rPr/>
      </w:pPr>
      <w:r>
        <w:rPr/>
        <w:t xml:space="preserve">V pedagogickém smyslu pak kurikulum můžeme chápat obdobně jako </w:t>
      </w:r>
      <w:r>
        <w:rPr>
          <w:b/>
          <w:bCs/>
        </w:rPr>
        <w:t>pohyb, který doprovází vývoj dítěte</w:t>
      </w:r>
      <w:r>
        <w:rPr/>
        <w:t>. Znamená plánovanou a záměrně vytyčovanou a nasměrovanou trasu, při jejímž absolvování získává dítě postupně zkušenost, a to v závislosti na svých schopnostech i zájmu.</w:t>
      </w:r>
    </w:p>
    <w:p>
      <w:pPr>
        <w:pStyle w:val="Normlnweb"/>
        <w:rPr/>
      </w:pPr>
      <w:r>
        <w:rPr/>
        <w:t xml:space="preserve">Myšlenka stanovit ve výchovně-vzdělávacím působení na dítě směr a trasu má své oprávnění i opodstatnění a pochopitelně není nová. Rozdíl mezi dřívější snahou vytyčit tuto cestu tradičními směrnicemi a současným kurikulem je především v názoru na tuto cestu. Můžeme ji chápat jako nekompromisní příkaz směru jízdy se zákazem zastavení, povinně dodržovanou a nezpochybnitelnou trasu (normu), anebo ji můžeme brát jako </w:t>
      </w:r>
      <w:r>
        <w:rPr>
          <w:i/>
          <w:iCs/>
        </w:rPr>
        <w:t>doporučený, použitelný a osvědčený model</w:t>
      </w:r>
      <w:r>
        <w:rPr/>
        <w:t>, v němž jsou odbočky, zastavení i malé návraty s ohledem na schopnosti a zájmy putujících dovoleny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ak chápat kurikulum</w:t>
      </w:r>
    </w:p>
    <w:p>
      <w:pPr>
        <w:pStyle w:val="Normlnweb"/>
        <w:rPr/>
      </w:pPr>
      <w:r>
        <w:rPr/>
        <w:t>Kurikulum jako návrh cesty, která vede k záměrnému získávání zkušeností dítěte, je chápáno poměrně široce. Zahrnuje v sobě procesy, prostředky i podmínky k dosažení cíle. Může být chápáno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1. jako </w:t>
      </w:r>
      <w:r>
        <w:rPr>
          <w:b/>
          <w:bCs/>
        </w:rPr>
        <w:t>vzdělávací program</w:t>
      </w:r>
      <w:r>
        <w:rPr/>
        <w:t>, plán nebo projekt výchovně-vzdělávacího působení (vytyčení směru, délky a cíle trasy);</w:t>
      </w:r>
    </w:p>
    <w:p>
      <w:pPr>
        <w:pStyle w:val="Normlnweb"/>
        <w:rPr/>
      </w:pPr>
      <w:r>
        <w:rPr/>
        <w:t xml:space="preserve">2. jako </w:t>
      </w:r>
      <w:r>
        <w:rPr>
          <w:b/>
          <w:bCs/>
        </w:rPr>
        <w:t>obsahová náplň</w:t>
      </w:r>
      <w:r>
        <w:rPr/>
        <w:t xml:space="preserve"> výchovně-vzdělávacího působení, to znamená všechno, co bývá zahrnuto v osnovách a metodických příručkách (kudy trasa povede, kde se dá zrychlit, čeho si zvláště všimnout a co lze pominout). Na základní škole je to seznam vyučovacích předmětů a jejich časové rozvržení, v mateřské škole to v dřívějších materiálech bylo například rozvržení výchovných složek;</w:t>
      </w:r>
    </w:p>
    <w:p>
      <w:pPr>
        <w:pStyle w:val="Normlnweb"/>
        <w:rPr/>
      </w:pPr>
      <w:r>
        <w:rPr/>
        <w:t xml:space="preserve">3. jako dosažený </w:t>
      </w:r>
      <w:r>
        <w:rPr>
          <w:b/>
          <w:bCs/>
        </w:rPr>
        <w:t>výsledek</w:t>
      </w:r>
      <w:r>
        <w:rPr/>
        <w:t>, zkušenost, kterou si dítě v průběhu výchovně-vzdělávacího působení podle určitého kurikula osvojí. Znamená to prakticky všechno, co dítě ve škole získalo, včetně úsilí, které ke zdárnému splnění úkolu vynaložilo, a co mu umožní pokračovat v další cestě (tedy nejen vlastní výkon, ale i osobitý způsob provedení, individuální „běžecký styl“).</w:t>
      </w:r>
    </w:p>
    <w:p>
      <w:pPr>
        <w:pStyle w:val="Normlnweb"/>
        <w:rPr/>
      </w:pPr>
      <w:r>
        <w:rPr/>
        <w:t xml:space="preserve">Kurikulum hledá odpovědi na komplex základních otázek pedagogické teorie a praxe, které lze jednoduše formulovat v odpovědích na následující otázky: </w:t>
      </w:r>
    </w:p>
    <w:p>
      <w:pPr>
        <w:pStyle w:val="Normlnweb"/>
        <w:rPr/>
      </w:pPr>
      <w:r>
        <w:rPr>
          <w:rStyle w:val="StrongEmphasis"/>
        </w:rPr>
        <w:t>PROČ</w:t>
      </w:r>
      <w:r>
        <w:rPr/>
        <w:t xml:space="preserve"> jsme si zvolili právě tento cíl?</w:t>
        <w:br/>
      </w:r>
      <w:r>
        <w:rPr>
          <w:rStyle w:val="StrongEmphasis"/>
        </w:rPr>
        <w:t>V ČEM</w:t>
      </w:r>
      <w:r>
        <w:rPr/>
        <w:t xml:space="preserve"> spatřujeme jeho zásadní význam pro dítě? </w:t>
        <w:br/>
      </w:r>
      <w:r>
        <w:rPr>
          <w:rStyle w:val="StrongEmphasis"/>
        </w:rPr>
        <w:t>JAK a KDY</w:t>
      </w:r>
      <w:r>
        <w:rPr/>
        <w:t xml:space="preserve"> chceme cíl naplnit?</w:t>
        <w:br/>
      </w:r>
      <w:r>
        <w:rPr>
          <w:rStyle w:val="StrongEmphasis"/>
        </w:rPr>
        <w:t>CO</w:t>
      </w:r>
      <w:r>
        <w:rPr/>
        <w:t xml:space="preserve"> bude hlavním obsahem?</w:t>
        <w:br/>
        <w:t xml:space="preserve">Jaké </w:t>
      </w:r>
      <w:r>
        <w:rPr>
          <w:rStyle w:val="StrongEmphasis"/>
        </w:rPr>
        <w:t>PODMÍNKY</w:t>
      </w:r>
      <w:r>
        <w:rPr/>
        <w:t xml:space="preserve"> pro uskutečnění našich záměrů musíme vytvořit? Jak zkontrolujeme </w:t>
      </w:r>
      <w:r>
        <w:rPr>
          <w:rStyle w:val="StrongEmphasis"/>
        </w:rPr>
        <w:t>VÝSLEDKY</w:t>
      </w:r>
      <w:r>
        <w:rPr/>
        <w:t>, kterých jsme fakticky dosáhli?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oby kurikula</w:t>
      </w:r>
    </w:p>
    <w:p>
      <w:pPr>
        <w:pStyle w:val="Normlnweb"/>
        <w:rPr/>
      </w:pPr>
      <w:r>
        <w:rPr/>
        <w:t xml:space="preserve">Kurikulum má několik vzájemně podmíněných rovin. První je </w:t>
      </w:r>
      <w:r>
        <w:rPr>
          <w:b/>
          <w:bCs/>
        </w:rPr>
        <w:t xml:space="preserve">rovina plánovací </w:t>
      </w:r>
      <w:r>
        <w:rPr/>
        <w:t xml:space="preserve">(projektová). Je zachycena v koncepčních materiálech, osnovách, metodických příručkách a učebnicích. Obsahuje </w:t>
      </w:r>
      <w:r>
        <w:rPr>
          <w:i/>
          <w:iCs/>
        </w:rPr>
        <w:t>zásadní rozhodnutí</w:t>
      </w:r>
      <w:r>
        <w:rPr/>
        <w:t xml:space="preserve">, např. zda je pro dítě účast v programu povinná, po jakou dobu, jaký má být výstup. Opírá se o základní legislativní normy, jako je </w:t>
      </w:r>
      <w:r>
        <w:rPr>
          <w:i/>
          <w:iCs/>
        </w:rPr>
        <w:t>Ústava</w:t>
      </w:r>
      <w:r>
        <w:rPr/>
        <w:t xml:space="preserve">, </w:t>
      </w:r>
      <w:r>
        <w:rPr>
          <w:i/>
          <w:iCs/>
        </w:rPr>
        <w:t>Listina základních lidských práv a svobod</w:t>
      </w:r>
      <w:r>
        <w:rPr/>
        <w:t>,</w:t>
      </w:r>
      <w:r>
        <w:rPr>
          <w:i/>
          <w:iCs/>
        </w:rPr>
        <w:t xml:space="preserve"> Deklarace práv dítěte</w:t>
      </w:r>
      <w:r>
        <w:rPr/>
        <w:t xml:space="preserve">. Plánovací rovinu tvoří také dokumenty </w:t>
      </w:r>
      <w:r>
        <w:rPr>
          <w:i/>
          <w:iCs/>
        </w:rPr>
        <w:t xml:space="preserve">Národní program rozvoje vzdělávání v České republice </w:t>
      </w:r>
      <w:r>
        <w:rPr/>
        <w:t>(</w:t>
      </w:r>
      <w:r>
        <w:rPr>
          <w:i/>
          <w:iCs/>
        </w:rPr>
        <w:t>Bílá kniha</w:t>
      </w:r>
      <w:r>
        <w:rPr/>
        <w:t xml:space="preserve">) a </w:t>
      </w:r>
      <w:r>
        <w:rPr>
          <w:i/>
          <w:iCs/>
        </w:rPr>
        <w:t>Rámcový program pro předškolní vzdělávání</w:t>
      </w:r>
      <w:r>
        <w:rPr/>
        <w:t>, které vyšly v roce 2001.</w:t>
      </w:r>
    </w:p>
    <w:p>
      <w:pPr>
        <w:pStyle w:val="Normlnweb"/>
        <w:rPr/>
      </w:pPr>
      <w:r>
        <w:rPr/>
        <w:t>Plánovací rovina může mít podobu stručné, jasně vyjádřené generální linie soustředěné do několika zásadních bodů. Může být formálním přehledem cílů, obsahu, prostředků a organizace výchovně-vzdělávacího působení, které svěříme papíru, abychom je mohli kdykoli předložit kontrolnímu orgánu k nahlédnutí.</w:t>
      </w:r>
    </w:p>
    <w:p>
      <w:pPr>
        <w:pStyle w:val="Normlnweb"/>
        <w:rPr/>
      </w:pPr>
      <w:r>
        <w:rPr/>
        <w:t xml:space="preserve">Přestože je tato plánovací fáze velice důležitá, neměli bychom ji přeceňovat. Spoustu času často vynaložíme na přehledné uspořádání a vyčerpávající písemné zachycení nejrůznějších souvislostí našich ušlechtilých výchovných snah. Celek bývá maximalistický a pro praktické využití málo konkrétní i přehledný. Opakujeme zde věci zcela samozřejmé, směšujeme nepodstatné s podstatným, přeceňujeme banality na úkor věcí zásadních. Mohli bychom si uvést příklad pozoruhodných plánů, podle nichž se mají „plnit úkoly“ různých vzájemně propojovaných „výchov“, a přitom rozvíjet všechny možné i nemožné a nadbytečné vědomosti, dovednosti, zvyky, schopnosti, vlastnosti, postoje a názory dítěte. Podobně široce a nepřesně může být při projektování kurikula používán pojem kompetence, který nově přináší </w:t>
      </w:r>
      <w:r>
        <w:rPr>
          <w:i/>
          <w:iCs/>
        </w:rPr>
        <w:t>Rámcový program pro vzdělávání</w:t>
      </w:r>
      <w:r>
        <w:rPr/>
        <w:t>.</w:t>
      </w:r>
    </w:p>
    <w:p>
      <w:pPr>
        <w:pStyle w:val="Normlnweb"/>
        <w:rPr/>
      </w:pPr>
      <w:r>
        <w:rPr/>
        <w:t>Zkušenost také ukazuje, že mezi pedagogy je řada těch, kteří tuto fázi projektování zvládají zvláště rutinně a s chutí. Někteří se do jisté míry na tuto práci specializují, takže jejich materiály se neformálně šíří a jsou využívány v celém regionu. To je sice v zásadě možné, protože na cíli výchovy se jistě všichni vesměs shodneme, ale nelze přitom nepřihlédnout k vlastní osobě a našim konkrétním podmínkám (stará moudrost praví, že dělají-li dva totéž, není to totéž).</w:t>
      </w:r>
    </w:p>
    <w:p>
      <w:pPr>
        <w:pStyle w:val="Normlnweb"/>
        <w:rPr/>
      </w:pPr>
      <w:r>
        <w:rPr/>
        <w:t xml:space="preserve">Druhá je </w:t>
      </w:r>
      <w:r>
        <w:rPr>
          <w:b/>
          <w:bCs/>
        </w:rPr>
        <w:t>rovina realizační</w:t>
      </w:r>
      <w:r>
        <w:rPr/>
        <w:t>, která odráží to, co se z plánovaných záměrů uskutečňuje. Tato neformální rovina kurikula dokumentuje konkrétní práci pedagoga. Svědčí o příležitostech, které pedagog vytváří k tomu, aby děti mohly získávat zkušenosti a zážitky, představuje jeho osobitý způsob výchovně-vzdělávacího působení. Konkrétně dokládá, co se plánovitě a promyšleně v duchu projektovaného kurikula opravdu odehrává, nebo výsledky okamžitého nápadu a improvizace na projektovaném kurikulu nezávislé.</w:t>
      </w:r>
    </w:p>
    <w:p>
      <w:pPr>
        <w:pStyle w:val="Normlnweb"/>
        <w:rPr/>
      </w:pPr>
      <w:r>
        <w:rPr/>
        <w:t>Nesoulad mezi rovinou plánovací a realizační nemusí být vždy negativní. Formálně plánované, mnohomluvné, maximalistické a nereálné kurikulum ke splnění výchovně-vzdělávacích cílů nijak zvláště nepřispívá. Naproti tomu citlivý vhled do konkrétní situace a poučené vědomí cíle mohou dobře naplňovat požadavek tvořivosti a individualizace výchovně-vzdělávacího působení.</w:t>
      </w:r>
    </w:p>
    <w:p>
      <w:pPr>
        <w:pStyle w:val="Normlnweb"/>
        <w:rPr/>
      </w:pPr>
      <w:r>
        <w:rPr/>
        <w:t>Rozpor mezi plánem a jeho realizací má u nás zřejmě dlouholetou tradici z období před rokem 1989, kdy vlastní práce s dětmi probíhala ve zcela jiné atmosféře, než jak by se dalo soudit z plánů.</w:t>
      </w:r>
    </w:p>
    <w:p>
      <w:pPr>
        <w:pStyle w:val="Normlnweb"/>
        <w:rPr/>
      </w:pPr>
      <w:r>
        <w:rPr/>
        <w:t xml:space="preserve">Realizační rovina kurikula na rozdíl od plánovací, která je náročná na začátku, vyžaduje </w:t>
      </w:r>
      <w:r>
        <w:rPr>
          <w:b/>
          <w:bCs/>
        </w:rPr>
        <w:t>stálou průběžnou pozornost</w:t>
      </w:r>
      <w:r>
        <w:rPr/>
        <w:t xml:space="preserve"> </w:t>
      </w:r>
      <w:r>
        <w:rPr>
          <w:b/>
          <w:bCs/>
        </w:rPr>
        <w:t>a zvažování</w:t>
      </w:r>
      <w:r>
        <w:rPr/>
        <w:t>. Každá činnost, situace a prožitek by měly být vzaty v úvahu a posouzeny, zda skutečně obohatily dítě různorodými zkušenostmi, nebo zda proběhly pouze formálně. Rovněž bychom měli posoudit, jakou hodnotu mají plánované a uskutečněné aktivity aktuálně (co přinášejí dítěti dnes) a s ohledem na celý jeho další život. Další problém, který realizační rovina přináší, je jistá nevyváženost a povrchnost. Často můžeme být svědky nápaditých, efektních aktivit a herních situací, jejichž plánování a přípravy si vyžádaly od pedagoga mnoho úsilí a času. I když vyzní motivačně silně, je nebezpečí, že zůstanou na povrchu a zasáhnou především jako ozvláštnění, událost či mimořádné představení.</w:t>
      </w:r>
    </w:p>
    <w:p>
      <w:pPr>
        <w:pStyle w:val="Normlnweb"/>
        <w:rPr/>
      </w:pPr>
      <w:r>
        <w:rPr/>
        <w:t>Výsledky výchovně-vzdělávacího působení jsou však závislé především na nepopulárním opakování a každodennosti. Mnoha pedagogům se zdá zajímavější rozehrávat stále nový atraktivní obsah než důsledně realizovat to prosté, co děti už třeba i trochu znají a k čemu je musíme znovu a znovu nápaditě motivovat. Dnešní doba ovládaná reklamou vnáší i do výchovy účinky „haló efektu“, který je, jak víme, krátkodobý a většinou i sporný.</w:t>
      </w:r>
    </w:p>
    <w:p>
      <w:pPr>
        <w:pStyle w:val="Normlnweb"/>
        <w:rPr/>
      </w:pPr>
      <w:r>
        <w:rPr/>
        <w:t xml:space="preserve">Realizační rovina úzce souvisí s třetí rovinou, kterou je </w:t>
      </w:r>
      <w:r>
        <w:rPr>
          <w:b/>
          <w:bCs/>
        </w:rPr>
        <w:t>rovina výsledková</w:t>
      </w:r>
      <w:r>
        <w:rPr/>
        <w:t xml:space="preserve"> (rezultátová) a </w:t>
      </w:r>
      <w:r>
        <w:rPr>
          <w:b/>
          <w:bCs/>
        </w:rPr>
        <w:t xml:space="preserve">hodnotící </w:t>
      </w:r>
      <w:r>
        <w:rPr/>
        <w:t>(evaluační), projevující se v dosažených výsledcích dětí. Většinou se výsledky hodnotí paušálně a subjektivně – úkol byl splněn, dětem se to líbilo. Správně postavený kurikulární projekt musí být dotažen až do individuálně koncipované výsledné polohy, kterou si zajišťuje a za niž odpovídá každý pedagog sám.</w:t>
      </w:r>
    </w:p>
    <w:p>
      <w:pPr>
        <w:pStyle w:val="Normlnweb"/>
        <w:rPr/>
      </w:pPr>
      <w:r>
        <w:rPr/>
        <w:t>Hodnotit výsledky pedagogického působení je vždy obtížné, protože se většinou neprojeví ihned, ale právě až po delším opakovaném působení nebo v mimořádných situacích, které jakoby prověřují, co v dítěti skutečně je. Přesto lze určité standardy výkonu i chování předpokládat a orientovat se podle nich. Těmito standardy nejsou jen testy nebo normativní výčet vlastností, ale každodenní situační prověrka při řešení praktických problémů a jednání.</w:t>
      </w:r>
    </w:p>
    <w:p>
      <w:pPr>
        <w:pStyle w:val="Normlnweb"/>
        <w:rPr/>
      </w:pPr>
      <w:r>
        <w:rPr/>
        <w:t>Tato rovina kurikula zatím činí největší potíže, a to hned ve dvojím smyslu. Jednak tím, že je těžké a náročné výsledky výchovy okamžitě hodnotit, ale také tím, že představa o výsledku je značně subjektivní. Pro někoho může být dostatečným výsledkem, že se dítě podřídí (poslechne, vykoná, co se od něho žádá), nebo dokáže opakovat, co bylo řečeno (často zcela mechanicky a bez porozumění). Pro jiného je důležitá spíše schopnost aktivně a tvořivě reagovat, snaha samostatně jednat a řešit problémy, interaktivně komunikovat a citlivě vnímat okolí.</w:t>
      </w:r>
    </w:p>
    <w:p>
      <w:pPr>
        <w:pStyle w:val="Normlnweb"/>
        <w:rPr/>
      </w:pPr>
      <w:r>
        <w:rPr/>
        <w:t>Příležitost k hodnocení výsledků poskytuje možnost pozorovat děti při různých činnostech, zejména při těch, které vycházejí z jejich vlastního zájmu. Spolehlivým zrcadlem jsou především herní situace, tvořivé aktivity a chování dítěte v nestandardních situacích.</w:t>
      </w:r>
    </w:p>
    <w:p>
      <w:pPr>
        <w:pStyle w:val="Normlnweb"/>
        <w:rPr/>
      </w:pPr>
      <w:r>
        <w:rPr/>
        <w:t>S vědomím těchto rovin kurikula můžeme přistoupit k pokusům o vlastní koncepci kurikula. Otevřenou otázkou zůstává, kdo by měl vlastně kurikulum sestavovat. Teoretičtí pracovníci a odborníci, jejichž pohled vychází od zeleného stolu, praktičtí pedagogové, kteří s kurikulem denně pracují, či společná komise (mimochodem, v některých zemích jsou spoluautory kurikula rodiče). Jisté je, že přístup k jeho základní konstrukci může být různý.</w:t>
      </w:r>
    </w:p>
    <w:p>
      <w:pPr>
        <w:pStyle w:val="Normlnweb"/>
        <w:rPr/>
      </w:pPr>
      <w:r>
        <w:rPr/>
        <w:t xml:space="preserve">K dosud nejrozšířenějším a nejpropracovanějším patří </w:t>
      </w:r>
      <w:r>
        <w:rPr>
          <w:b/>
          <w:bCs/>
        </w:rPr>
        <w:t>akademický přístup</w:t>
      </w:r>
      <w:r>
        <w:rPr/>
        <w:t xml:space="preserve">. Vzhledem k dlouhodobé tradici je také většinou nejpřijatelnější. Důraz klade na systém, vědu, intelektové poznání. K akademicky pojatým kurikulům patří </w:t>
      </w:r>
      <w:r>
        <w:rPr>
          <w:i/>
          <w:iCs/>
        </w:rPr>
        <w:t xml:space="preserve">Informatorium </w:t>
      </w:r>
      <w:r>
        <w:rPr/>
        <w:t>Jana Amose Komenského, vycházející dokonce z encyklopedického uspořádání podle vědních soustav. Proto i do předškolního kurikula zahrnuje např. astronomii, geografii, ekonomii.</w:t>
      </w:r>
    </w:p>
    <w:p>
      <w:pPr>
        <w:pStyle w:val="Normlnweb"/>
        <w:rPr/>
      </w:pPr>
      <w:r>
        <w:rPr/>
        <w:t xml:space="preserve">Základní nevýhodou akademicky pojatého kurikula je, že systém vědy neodpovídá vývoji poznání dítěte a je pro děti většinou nezajímavý. Představuje jakousi školní moudrost, která nenajde v praktickém životě uplatnění. </w:t>
      </w:r>
    </w:p>
    <w:p>
      <w:pPr>
        <w:pStyle w:val="Normlnweb"/>
        <w:rPr/>
      </w:pPr>
      <w:r>
        <w:rPr/>
        <w:t xml:space="preserve">Opakem knižně akademického kurikula je </w:t>
      </w:r>
      <w:r>
        <w:rPr>
          <w:b/>
          <w:bCs/>
        </w:rPr>
        <w:t>osobnostní přístup</w:t>
      </w:r>
      <w:r>
        <w:rPr/>
        <w:t>. Ten akcentuje činnost, tvořivost, odklon od zvnějšku určovaných konkrétních poznatků. Zaměřuje se na rozvoj schopností a individualitu dítěte, svobodu, nezávaznost, volbu a zájmy.</w:t>
      </w:r>
    </w:p>
    <w:p>
      <w:pPr>
        <w:pStyle w:val="Normlnweb"/>
        <w:rPr/>
      </w:pPr>
      <w:r>
        <w:rPr/>
        <w:t>Nevýhoda takto pojatého kurikula spočívá v tom, že osobnostní vlastnosti je nutno rozvíjet na určitém obsahu (a ten si samo dítě vybrat nedokáže) a že některé zkušenosti nelze předat jen přímou cestou. S poznatkem o jedovatosti hub či pravidly silničního provozu experimentovat nelze.</w:t>
      </w:r>
    </w:p>
    <w:p>
      <w:pPr>
        <w:pStyle w:val="Normlnweb"/>
        <w:rPr/>
      </w:pPr>
      <w:r>
        <w:rPr/>
        <w:t xml:space="preserve">Jako nejvhodnější se jeví </w:t>
      </w:r>
      <w:r>
        <w:rPr>
          <w:b/>
          <w:bCs/>
        </w:rPr>
        <w:t>přístup proživotní</w:t>
      </w:r>
      <w:r>
        <w:rPr/>
        <w:t>. Na něm založené kurikulum představuje určitý kompromis mezi oběma předchozími. Snaží se vycházet z toho, co budou děti potřebovat později v životě, to znamená, že pro ně vybírá určité potřebné konkrétní poznatky, ale zároveň rozvíjí vlastnosti, schopnosti a kompetence, které jsou důležité pro praktický život.</w:t>
      </w:r>
    </w:p>
    <w:p>
      <w:pPr>
        <w:pStyle w:val="Normlnweb"/>
        <w:rPr/>
      </w:pPr>
      <w:r>
        <w:rPr/>
        <w:t>Nevýhodou tohoto přístupu je, že se za potřebami přípravy na život opožďuje. Život postupuje rychleji než školní vzdělávání, potřeby se rychle vyvíjejí a mění. Dnešní děti vycházejí ze školy v 21. století, o jehož nárocích na člověka zatím představu nemáme.</w:t>
      </w:r>
    </w:p>
    <w:p>
      <w:pPr>
        <w:pStyle w:val="Normlnweb"/>
        <w:rPr/>
      </w:pPr>
      <w:r>
        <w:rPr/>
        <w:t>Transformace mateřské školy dala příležitost vzniku školám křesťanským, otevřeným všem dětem a rodinám akceptujícím prvky křesťanského směřování a spolužití.</w:t>
      </w:r>
    </w:p>
    <w:p>
      <w:pPr>
        <w:pStyle w:val="Normlnweb"/>
        <w:rPr/>
      </w:pPr>
      <w:r>
        <w:rPr/>
        <w:t xml:space="preserve">Značnému zájmu se v poslední době těší </w:t>
      </w:r>
      <w:r>
        <w:rPr>
          <w:i/>
          <w:iCs/>
        </w:rPr>
        <w:t>Kurikulum podpory zdraví v mateřské škole</w:t>
      </w:r>
      <w:r>
        <w:rPr/>
        <w:t xml:space="preserve">, které se orientuje na zdraví, ekologii a vztah k životnímu prostředí, a vzdělávací program </w:t>
      </w:r>
      <w:r>
        <w:rPr>
          <w:i/>
          <w:iCs/>
        </w:rPr>
        <w:t>Začít spolu</w:t>
      </w:r>
      <w:r>
        <w:rPr/>
        <w:t>, který zdůrazňuje individuální přístup k dítěti, integrované učení, zapojování dětí se speciálními potřebami a partnerství s rodinou.</w:t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6:00Z</dcterms:created>
  <dc:creator>JAN Šťáva</dc:creator>
  <dc:description/>
  <cp:keywords/>
  <dc:language>en-US</dc:language>
  <cp:lastModifiedBy>stava</cp:lastModifiedBy>
  <dcterms:modified xsi:type="dcterms:W3CDTF">2011-10-15T09:46:00Z</dcterms:modified>
  <cp:revision>2</cp:revision>
  <dc:subject/>
  <dc:title>Co je to kurikulum</dc:title>
</cp:coreProperties>
</file>