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fektivní škol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V souvislosti s povinností škol provádět vlastní hodnocení a se zaváděním standardizovaných testů je stále aktuálnější otázka, podle čeho lze posuzovat kvalitu školy. V tomto příspěvku přinášíme pohled odborníků z Nizozemska a Velké Británie, kteří se dlouhodobě zabývají problematikou efektivit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procesy podporují efektivitu školy</w:t>
      </w:r>
    </w:p>
    <w:p>
      <w:pPr>
        <w:pStyle w:val="Normal"/>
        <w:rPr/>
      </w:pPr>
      <w:r>
        <w:rPr/>
        <w:t>Při zkoumání, jaké faktory ovlivňují efektivitu školy, pracují výzkumníci zpravidla s modelem, který připomíná výrobní podnik. Škola pracuje s nějakými vstupy (to je např. kvalita žáků, učitelů, množství finančních prostředků apod.), ve škole se uskutečňují nějaké procesy (vzdělávání) a na konci stojí nějaké výstupy (zpravidla vědomosti a dovednosti žáků). To vše se odehrává v určitém kontextu (prostředí), který škola nemůže ovlivnit.</w:t>
      </w:r>
    </w:p>
    <w:p>
      <w:pPr>
        <w:pStyle w:val="Normal"/>
        <w:rPr/>
      </w:pPr>
      <w:r>
        <w:rPr/>
        <w:t>Výzkumy ukázaly, že zhruba z 90 % se na kvalitě vědomostí a dovedností žáků na výstupu podílejí jejich vstupní vědomosti a dovednosti, intelektové předpoklady a rodinné zázemí. Ty ovšem škola nemůže ovlivnit. Výzkumníci se proto snaží určit faktory, které pozitivně ovlivňují zbývajících 10 %. Zjistili, že ve vzdělávacích systémech rozvinutých zemí už není možno výsledky žáků ovlivňovat vstupy, jako je vzdělání učitelů a zvyšování finančních prostředků. Ty jsou zde, na rozdíl od rozvojových zemí, na dostatečně vysoké úrovni.</w:t>
      </w:r>
    </w:p>
    <w:p>
      <w:pPr>
        <w:pStyle w:val="Normal"/>
        <w:rPr/>
      </w:pPr>
      <w:r>
        <w:rPr/>
        <w:t>V rozvinutých zemích byly identifikovány následující faktory, které pozitivně ovlivňují kvalitu výsledků na úrovni procesů. U každého faktoru uvádíme pro ilustraci některé jeho dílčí sou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Důraz na výkony žáků, vysoká očekávání</w:t>
      </w:r>
    </w:p>
    <w:p>
      <w:pPr>
        <w:pStyle w:val="Normal"/>
        <w:rPr/>
      </w:pPr>
      <w:r>
        <w:rPr/>
        <w:t>Učitelé se snaží, aby všichni žáci maximálně rozvinuli své předpoklady, dávají najevo důvěru ve schopnosti žáků a v jejich potenciál dostát školním požadavkům, nabízejí podporu, všímají si pozorně pokroku každého žáka a oceňují j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Důraz</w:t>
      </w:r>
      <w:r>
        <w:rPr/>
        <w:t xml:space="preserve"> </w:t>
      </w:r>
      <w:r>
        <w:rPr>
          <w:b/>
        </w:rPr>
        <w:t>vedení školy na vedení pedagogického procesu</w:t>
      </w:r>
    </w:p>
    <w:p>
      <w:pPr>
        <w:pStyle w:val="Normal"/>
        <w:rPr/>
      </w:pPr>
      <w:r>
        <w:rPr/>
        <w:t>Rozdělení zodpovědností a rozhodovacích pravomocí ve škole je jasné, informace jsou sdíleny, učitelé se podílejí na rozhodování, vedení školy dobře dělí svůj čas mezi administrativní úkoly a úkoly související s pedagogickým procesem, vedení často hospituje, provádí supervizi učitelů, ředitel registruje a oceňuje kvalitní práci učitelů, pečuje o jejich další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Soudržnost pedagogického sboru</w:t>
      </w:r>
    </w:p>
    <w:p>
      <w:pPr>
        <w:pStyle w:val="Normal"/>
        <w:rPr/>
      </w:pPr>
      <w:r>
        <w:rPr/>
        <w:t>Rozhodující je četnost a kvalita společných setkání sboru a pracovních skupin učitelů a obsah a kvalita vzájemné spolupr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valita kurikula, příležitost se učit</w:t>
      </w:r>
    </w:p>
    <w:p>
      <w:pPr>
        <w:pStyle w:val="Normal"/>
        <w:rPr/>
      </w:pPr>
      <w:r>
        <w:rPr/>
        <w:t>Cíle vzdělávání jsou dobře vymezeny, výběr výukových metod a učebnic odpovídá cílům, žáci jsou spokojeni s obsahem a metodami vzdělání, žáci dostávají příležitost se naučit vše, co mají prokázat na výstupu (např. v testec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lima školy</w:t>
      </w:r>
    </w:p>
    <w:p>
      <w:pPr>
        <w:pStyle w:val="Normal"/>
        <w:rPr/>
      </w:pPr>
      <w:r>
        <w:rPr/>
        <w:t>Ve škole panuje řád a pořádek, pravidla jsou jasná a sdílená, četnost kázeňských prohřešků je nízká, oceňování žáků převažuje nad tresty, vztahy mezi žáky, žáky a učiteli, učiteli navzájem a učiteli a vedením školy jsou dobré. Práce učitelů je oceň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Důraz na hodnocení výsledků žáků i práce školy</w:t>
      </w:r>
    </w:p>
    <w:p>
      <w:pPr>
        <w:pStyle w:val="Normal"/>
        <w:rPr/>
      </w:pPr>
      <w:r>
        <w:rPr/>
        <w:t>Práce žáků je podrobně monitorována a zaznamenávána, výsledkům je přikládán velký význam, pravidelně probíhá reflexe, stejná pozornost je věnována i výsledkům práce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Zapojení rodičů</w:t>
      </w:r>
    </w:p>
    <w:p>
      <w:pPr>
        <w:pStyle w:val="Normal"/>
        <w:rPr/>
      </w:pPr>
      <w:r>
        <w:rPr/>
        <w:t>Škola je otevřená rodičům a aktivně usiluje o jejich spolupráci, klade velký důraz na získání těch rodičů, kteří se spolupráci brání, učitelé dávají rodičům konkrétní návody, jak mají pracovat se svými dět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lima třídy</w:t>
      </w:r>
    </w:p>
    <w:p>
      <w:pPr>
        <w:pStyle w:val="Normal"/>
        <w:rPr/>
      </w:pPr>
      <w:r>
        <w:rPr/>
        <w:t>Vztahy mezi žáky jsou dobré, ve třídě panuje pořádek, pracovní atmosféra a příjemná nál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Efektivita využití času</w:t>
      </w:r>
    </w:p>
    <w:p>
      <w:pPr>
        <w:pStyle w:val="Normal"/>
        <w:rPr/>
      </w:pPr>
      <w:r>
        <w:rPr/>
        <w:t>Čas ve škole i ve výuce je organizován efektivně, neztrácí se přesuny, komplikovanými organizačními pokyny, špatnou přípravou atd., učitel cíleně pracuje s domácí přípravou žáků, absence žáků i učitelů jsou nízk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Strukturovanost výuky</w:t>
      </w:r>
    </w:p>
    <w:p>
      <w:pPr>
        <w:pStyle w:val="Normal"/>
        <w:rPr/>
      </w:pPr>
      <w:r>
        <w:rPr/>
        <w:t>Vyučovací hodina je dobře připravená a dobře strukturovaná, učitel má jasné cíle, cíle jsou jasné žákům, dílčí instrukce jsou srozumitelné, hodnocení se vztahuje k cílům, metody jsou vhodně voleny vzhledem k cíl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Míra samostatné práce žáků</w:t>
      </w:r>
    </w:p>
    <w:p>
      <w:pPr>
        <w:pStyle w:val="Normal"/>
        <w:rPr/>
      </w:pPr>
      <w:r>
        <w:rPr/>
        <w:t>Žáci mají dostatečný prostor k tvůrčí činnosti a samostatnému obje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Diferenciace/individualizace výuky</w:t>
      </w:r>
    </w:p>
    <w:p>
      <w:pPr>
        <w:pStyle w:val="Normal"/>
        <w:rPr/>
      </w:pPr>
      <w:r>
        <w:rPr/>
        <w:t>Žáci cítí zodpovědnost za své učení, učitel stanovuje minimální cíle, které musí naplnit každý žák. Žáci mají příležitost se učit kooperativně, učitel poskytuje žákům odlišné úlohy v závislosti na jejich možnostech a potřebách, speciální péče je věnována dětem s poruchami učení a chování, dětem sociálně či kulturně znevýhodněným, dětem nadaný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Kvalita záznamů o pokroku žáků</w:t>
      </w:r>
    </w:p>
    <w:p>
      <w:pPr>
        <w:pStyle w:val="Normal"/>
        <w:rPr/>
      </w:pPr>
      <w:r>
        <w:rPr/>
        <w:t>O výsledcích žáků jsou vedeny kvalitní a podrobné záznamy, aby bylo možno stanovit úroveň zvládání, individuální pokrok, doložit na konkrétních výkonech žáků, monitorovat rozličné aspekty práce žá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Kvalita a četnost zpětné vazby</w:t>
      </w:r>
    </w:p>
    <w:p>
      <w:pPr>
        <w:pStyle w:val="Normal"/>
        <w:rPr/>
      </w:pPr>
      <w:r>
        <w:rPr/>
        <w:t>Zpětná vazba je poskytována často a je velmi konkrétní, žáci se dozvídají, co mají dělat, aby se zlepšili, zpětná vazba navazuje bezprostředně na zadaný úkol, u slabých žáků je kvalitě a četnosti zpětné vazby věnována zvýšená pozo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é je stanovit si správné cíle</w:t>
      </w:r>
    </w:p>
    <w:p>
      <w:pPr>
        <w:pStyle w:val="Normal"/>
        <w:rPr/>
      </w:pPr>
      <w:r>
        <w:rPr/>
        <w:t>Uvedený model vychází z předpokladu, že výstupem jsou vědomosti a dovednosti žáků. Odborníci upozorňují na to, že můžeme definovat výstupy další, které budou založeny na jiných kvalitách žáků, než jsou vědomosti a dovednosti. Můžeme například chtít ve škole vychovat žáky vnímavé a angažované, kteří se budou snažit aktivně ovlivňovat dění ve svém okolí a budou ochotni pomáhat jiným. Takové výstupy můžeme považovat za stejně důležité, ba důležitější než výsledky v testech. Budeme je však obtížněji zjišťovat. Procesy, které povedou k takovýmto výstupům, se budou pravděpodobně lišit od těch, které povedou k lepším testovým výsledkům. Při posuzování práce školy bychom měli vždy pečlivě zvažovat všechny typy výstupů, abychom ve snaze po snadném vyhodnocení důležité aspekty práce školy neopomin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daná hodnota</w:t>
      </w:r>
    </w:p>
    <w:p>
      <w:pPr>
        <w:pStyle w:val="Normal"/>
        <w:rPr/>
      </w:pPr>
      <w:r>
        <w:rPr/>
        <w:t>Odborníci dále upozorňují, že při posuzování efektivity školy je velmi důležité a zároveň velmi obtížné zohlednit vstupní parametry žáků. Jsou k tomu kromě sofistikovaných statistických procedur zapotřebí detailní údaje o rodinném zázemí žáků, o jejich intelektových předpokladech, o jejich vstupních vědomostech a dovednostech. To je velmi důležitá informace i pro nás. Podle vyhlášky 15/2005 Sb. má škola při hodnocení vlastní práce kromě podmínek a průběhu vzdělání, klimatu, výsledků a řízení hodnotit i Úroveň výsledků práce školy, zejména vzhledem k podmínkám vzdělávání a ekonomickým zdrojům. Tato oblast, přestože je ve vyhlášce uvedena na stejné úrovni jako ostatní oblasti, by měla být jejich výsledkem: měla by vztáhnout výsledky k podmínkám a vstupům a zachytit tak jakousi přidanou hodnotu, efektivitu dané školy. Školy tuto efektivitu mohou posoudit jen kvalitativně, na základě znalostí žáků, jejich předpokladů, rodinného zázemí.</w:t>
      </w:r>
    </w:p>
    <w:p>
      <w:pPr>
        <w:pStyle w:val="Normal"/>
        <w:rPr/>
      </w:pPr>
      <w:r>
        <w:rPr/>
        <w:t>O jakési kvantitativní postižení skutečnosti, že úroveň žáků v různých školách se velmi liší, se snaží autoři projektů Kalibro a SCIO. Výsledky testů publikují pro školy městské a venkovské, v závislosti na vzdělání rodičů a podobně. Společnost SCIO se v části své nabídky pokouší zohlednit vstupní vědomosti žáků tak, že provádí testování žáků opakovaně v 1. a 3. ročníku a prezentuje relativní pořadí tříd v obou měřeních. Za přidanou hodnotu pak považuje posun v pořadí. V jiném svém produktu porovnává výsledky v předmětových testech s výsledky v takzvaných testech studijních předpokladů. Přidanou hodnotou zde rozumí rozdíl mezi oběma výsledky. I když tyto pokusy jsou jistě chvályhodné a školy z nich získají řadu informací, není možno informaci z nich získanou přeceňovat. Této skutečnosti by si měly být vědomy školy, aby na základě nedokonalých informací nepodhodnocovaly svoji práci, a zejména zřizovatelé, aby o nich na základě těchto informací nevyvozovaly soudy a nečinily na jejich základě chybná rozhodnu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40:00Z</dcterms:created>
  <dc:creator>JAN Šťáva</dc:creator>
  <dc:description/>
  <cp:keywords/>
  <dc:language>en-US</dc:language>
  <cp:lastModifiedBy>JAN Šťáva</cp:lastModifiedBy>
  <dcterms:modified xsi:type="dcterms:W3CDTF">2010-09-22T08:40:00Z</dcterms:modified>
  <cp:revision>2</cp:revision>
  <dc:subject/>
  <dc:title>Efektivní škola </dc:title>
</cp:coreProperties>
</file>