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DynaGroteskDCE-Bold" w:ascii="DynaGroteskDCE-Bold" w:hAnsi="DynaGroteskDCE-Bold"/>
          <w:b/>
          <w:bCs/>
          <w:color w:val="085ED5"/>
          <w:sz w:val="32"/>
          <w:szCs w:val="32"/>
        </w:rPr>
        <w:t xml:space="preserve">HODNOCENÍ PEDAGOGICKÝCH PRACOVNÍKŮ </w:t>
      </w:r>
      <w:r>
        <w:rPr>
          <w:rFonts w:cs="DynaGroteskDCE-Bold" w:ascii="DynaGroteskDCE-Bold" w:hAnsi="DynaGroteskDCE-Bold"/>
          <w:b/>
          <w:bCs/>
          <w:color w:val="B3CEF3"/>
          <w:sz w:val="40"/>
          <w:szCs w:val="40"/>
        </w:rPr>
        <w:t>– SYSTÉM KRITÉRIÍ PRO HODNOCENÍ</w:t>
      </w:r>
    </w:p>
    <w:p>
      <w:pPr>
        <w:pStyle w:val="Normal"/>
        <w:autoSpaceDE w:val="false"/>
        <w:rPr>
          <w:rFonts w:ascii="DynaGroteskDCE-Bold" w:hAnsi="DynaGroteskDCE-Bold" w:cs="DynaGroteskDCE-Bold"/>
          <w:b/>
          <w:b/>
          <w:bCs/>
          <w:color w:val="B3CEF3"/>
          <w:sz w:val="40"/>
          <w:szCs w:val="40"/>
        </w:rPr>
      </w:pPr>
      <w:r>
        <w:rPr>
          <w:rFonts w:cs="DynaGroteskDCE-Bold" w:ascii="DynaGroteskDCE-Bold" w:hAnsi="DynaGroteskDCE-Bold"/>
          <w:b/>
          <w:bCs/>
          <w:color w:val="B3CEF3"/>
          <w:sz w:val="40"/>
          <w:szCs w:val="40"/>
        </w:rPr>
        <w:t>VÝKONU UČITELE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FFFFFF"/>
          <w:sz w:val="36"/>
          <w:szCs w:val="36"/>
        </w:rPr>
      </w:pPr>
      <w:r>
        <w:rPr>
          <w:rFonts w:eastAsia="DynaGroteskDCE" w:cs="DynaGroteskDCE" w:ascii="DynaGroteskDCE" w:hAnsi="DynaGroteskDCE"/>
          <w:i/>
          <w:iCs/>
          <w:color w:val="FFFFFF"/>
          <w:sz w:val="36"/>
          <w:szCs w:val="36"/>
        </w:rPr>
        <w:t xml:space="preserve"> </w:t>
      </w:r>
      <w:r>
        <w:rPr>
          <w:rFonts w:cs="DynaGroteskDCE" w:ascii="DynaGroteskDCE" w:hAnsi="DynaGroteskDCE"/>
          <w:i/>
          <w:iCs/>
          <w:color w:val="FFFFFF"/>
          <w:sz w:val="36"/>
          <w:szCs w:val="36"/>
        </w:rPr>
        <w:t>V E D E N Í Š K O LY, U Č I T E L É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2872DB"/>
          <w:sz w:val="20"/>
          <w:szCs w:val="20"/>
        </w:rPr>
      </w:pPr>
      <w:r>
        <w:rPr>
          <w:rFonts w:cs="DynaGroteskDCE" w:ascii="DynaGroteskDCE" w:hAnsi="DynaGroteskDCE"/>
          <w:i/>
          <w:iCs/>
          <w:color w:val="2872DB"/>
          <w:sz w:val="20"/>
          <w:szCs w:val="20"/>
        </w:rPr>
        <w:t>VÝZNAM HODNOCENÍ PEDAGOGICKÝCH PRACOVNÍKŮ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ro efektivní práci školy je důležité vytvářet u pedagogických pracovníků jasné povědomí společných cílů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a jejich smyslu. Významné je navození potřeby sdílení zodpovědnosti za trvalé zdokonalování, podpořené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systematickou kontrolou všech hledisek pedagogické práce a plánováním jejího dalšího zkvalitňování.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Hlavním smyslem profesního hodnocení pedagogů je především prostřednictvím jejich odborného rozvoje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soustavně zlepšovat výsledky všech žáků školy. Sebehodnocení pedagogických pracovníků je stejně jako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u žáků nejen nedílnou součástí procesu hodnocení, ale je současně jednou z významných kompetencí,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kterou by žáci i pedagogové měli získat a používat. Individuálnímu profesnímu rozvoji každého pedagoga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by mělo napomáhat hodnocení, které si učitel provádí sám nebo je hodnocen vedením školy. Pokud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by hodnocení pedagogických pracovníků nemělo vliv na jejich profesní a odborný rozvoj, mohlo by se z něj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stát jen další „papírování“, které si učitelé a vedení školy odbudou a dál už mu nemusejí věnovat pozornost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2872DB"/>
          <w:sz w:val="20"/>
          <w:szCs w:val="20"/>
        </w:rPr>
      </w:pPr>
      <w:r>
        <w:rPr>
          <w:rFonts w:cs="DynaGroteskDCE" w:ascii="DynaGroteskDCE" w:hAnsi="DynaGroteskDCE"/>
          <w:i/>
          <w:iCs/>
          <w:color w:val="2872DB"/>
          <w:sz w:val="20"/>
          <w:szCs w:val="20"/>
        </w:rPr>
        <w:t>VÝKONNOSTNÍ KRITÉRIA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oužití výkonnostních kritérií může poskytnout objektivní informace o kvalitě a úrovni práce pedagoga,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jeho zaujetí pro učení a vyučování a být zároveň východiskem pro plánování jeho dalšího profesního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ývoje. Stanovená kritéria umožňují posoudit učitelovu práci v různých oblastech a podle výsledku se pak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zaměřit na jejich zlepšování nebo v opačném případě využít kvalitní výsledky pro rozvoj ostatních učitelů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školy. Hlavním smyslem hodnocení podle výkonnostních kritérií není získat v konečném součtu maximální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očet bodů, ale především si v jednotlivých oblastech uvědomit, jaká úroveň výkonu práce pedagoga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je v této škole vnímána jako žádoucí, a naopak jaká úrovně práce je zcela nevyhovující vzhledem k realizaci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školního vzdělávacího programu. Dalším významným důvodem pro zavedení výkonnostních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kritérií byla také snaha co nejvíce „zobjektivizovat“ hodnocení pedagogů ve vztahu ke stanovování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ýše nenárokové složky platu (osobního hodnocení) v oblasti hlavních pedagogických činností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2872DB"/>
          <w:sz w:val="20"/>
          <w:szCs w:val="20"/>
        </w:rPr>
      </w:pPr>
      <w:r>
        <w:rPr>
          <w:rFonts w:cs="DynaGroteskDCE" w:ascii="DynaGroteskDCE" w:hAnsi="DynaGroteskDCE"/>
          <w:i/>
          <w:iCs/>
          <w:color w:val="2872DB"/>
          <w:sz w:val="20"/>
          <w:szCs w:val="20"/>
        </w:rPr>
        <w:t>ZÁKLADNÍ OKRUHY PRO HODNOCENÍ PEDAGOGŮ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I. Vědomosti z oboru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II. Efektivní vedení výchovně vzdělávacího procesu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III. Práce se vztahy ve třídě a rozvíjení sociálních dovedností žáků – vytváření bezpečného klimatu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IV. Podílení se na životě školy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. Profesní růst a rozvoj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2872DB"/>
          <w:sz w:val="20"/>
          <w:szCs w:val="20"/>
        </w:rPr>
      </w:pPr>
      <w:r>
        <w:rPr>
          <w:rFonts w:cs="DynaGroteskDCE" w:ascii="DynaGroteskDCE" w:hAnsi="DynaGroteskDCE"/>
          <w:i/>
          <w:iCs/>
          <w:color w:val="2872DB"/>
          <w:sz w:val="20"/>
          <w:szCs w:val="20"/>
        </w:rPr>
        <w:t>POSTUP PŘI HODNOCENÍ PEDAGOGŮ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šichni pedagogičtí pracovníci se s tímto materiálem (případně jeho inovovanou verzí) seznámí na začátku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nového školního roku. Na poradě jsou společně probrána kritéria pro průběžná hodnocení pedagogické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činnosti učitelů. Hodnocení pedagogů se uskutečňuje v měsíci říjnu. Pedagogové zapíší vlastní hodnocení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do záznamového listu (příloha 1). V další části hodnocení pedagoga se uskuteční individuální hodnotící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ohovor s vedením školy – rozbor sebehodnocení, hodnocení vedením školy, předložení učitelova portfolia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(doklady o absolvování kurzů a školení, přípravě a organizaci projektů, výukových seminářů apod.).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ýsledkem rozhovoru je doplnění záznamového listu a návrh opatření pro další období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2872DB"/>
          <w:sz w:val="20"/>
          <w:szCs w:val="20"/>
        </w:rPr>
      </w:pPr>
      <w:r>
        <w:rPr>
          <w:rFonts w:cs="DynaGroteskDCE" w:ascii="DynaGroteskDCE" w:hAnsi="DynaGroteskDCE"/>
          <w:i/>
          <w:iCs/>
          <w:color w:val="2872DB"/>
          <w:sz w:val="20"/>
          <w:szCs w:val="20"/>
        </w:rPr>
        <w:t>ČETNOST HODNOCENÍ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Stálí pedagogičtí pracovníci budou takto hodnoceni za období 2–3 roky. Nový učitel bude hodnocen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na začátku druhého roku svého působení ve škole a následně pak ještě ve třetím školním roce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2872DB"/>
          <w:sz w:val="20"/>
          <w:szCs w:val="20"/>
        </w:rPr>
        <w:t>SLEDOVANÁ KRITÉRIA PRO HODNOCENÍ PEDAGOGICKÉ ČINNOSTI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2872DB"/>
          <w:sz w:val="20"/>
          <w:szCs w:val="20"/>
        </w:rPr>
      </w:pPr>
      <w:r>
        <w:rPr>
          <w:rFonts w:cs="DynaGroteskDCE" w:ascii="DynaGroteskDCE" w:hAnsi="DynaGroteskDCE"/>
          <w:i/>
          <w:iCs/>
          <w:color w:val="2872DB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Plánování výuky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jsou stanovovány oborové i výchovné cíl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cíle výuky jsou jasné a odpovídají potřebám žáků a požadavkům školního vzdělávacího program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obsah učiva vychází z přirozeného světa žáků, vzdělávací cíle jsou smysluplné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zvolené činnosti vedou ke splnění stanovených cílů výuk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oužívané materiály jsou vhodné pro dosažení vzdělávacích cílů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U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č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ební prostředí – řízení výuky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běžné úkony jsou dobře zvládány, čas je efektivně využívá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učivo je podáváno věcně správně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třída i přilehlé prostory jsou optimálně využíván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yučující zjišťuje, co žáci o tématu již vědí, vychází z jejich zkušeností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stanovená pravidla jsou všem jasná a je soustavně a důsledně vyžadováno jejich dodržování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okyny vyučujícího jsou jasné, přesné a žákům srozumitelné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žáci jsou vedeni k formulování otázek a problémů vzhledem k probíranému učiv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yučující vede všechny žáky k tomu, aby pracovali s maximálním nasazením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forma písemného záznamu je funkční a přiměřená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nekvalitní práce není tolerována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Vnímavý p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ř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 xml:space="preserve">ístup k 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ž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ák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ů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 xml:space="preserve">m 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–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 xml:space="preserve"> komunikace: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yučující vnímá a respektuje rozdílné předpoklady a nadání žáků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yučující poskytuje všem žákům přiměřený čas pro zvládnutí úkolu (učiva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yučující jedná s žáky autenticky a přirozeně, vztah k žákům je partnerský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yučující poskytuje žákům žádoucí vzor kultury jednání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mluvený projev vyučujícího je zřetelný, srozumitelný, spisovný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ísemný projev vyučujícího je čitelný, přehledný, gramaticky správný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Vnit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ř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ní motivace a hodnocení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žákům je zřejmá smysluplnost probíraného učiv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žáci mají dostatek možností si vzájemně radit, pomáhat, diskutovat a spolupracovat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žákům je poskytována možnost volby – zadávaných úloh, způsobu práce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ravidla pro hodnocení a klasifikaci žáků jsou vyučujícím respektován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chyba je všemi chápána jako součást učení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robíhá reflexe vyučovacího proces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celková atmosféra třídy příznivě ovlivňuje vzdělávací proces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Uvedená kritéria jsou zapracována do záznamového archu hospitační činnosti (příloha 2) a jsou průběžně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sledována nejen při vyučovacích hodinách, ale i při dalších aktivitách a činnostech vyplývajících ze školního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zdělávacího programu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2872DB"/>
          <w:sz w:val="20"/>
          <w:szCs w:val="20"/>
        </w:rPr>
        <w:t>KRITÉRIA PRO HODNOCENÍ VÝKONU PEDAGOGA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 každém ze základních okruhů pro hodnocení pedagogů je použita čtyřbodová stupnice. Při hodnocení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úrovně výkonu vychází jak učitel při sebehodnocení, tak i jeho hodnotitelé z klíčových slovních vyjádření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 každém oddíle. Jednotlivé úrovně výkonu jsou podrobně charakterizovány v tabulkách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nevyhovující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0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opis zcela nežádoucího stavu úrovně práce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dobrý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1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opis přijatelného stavu, dobré úrovně práce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elmi dobrý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2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opis žádoucího stavu, velmi dobré úrovně práce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ýborný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3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opis výborné úrovně práce učitele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2872DB"/>
          <w:sz w:val="20"/>
          <w:szCs w:val="20"/>
        </w:rPr>
      </w:pPr>
      <w:r>
        <w:rPr>
          <w:rFonts w:cs="DynaGroteskDCE" w:ascii="DynaGroteskDCE" w:hAnsi="DynaGroteskDCE"/>
          <w:i/>
          <w:iCs/>
          <w:color w:val="2872DB"/>
          <w:sz w:val="20"/>
          <w:szCs w:val="20"/>
        </w:rPr>
        <w:t>I. VĚDOMOSTI Z OBORU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ýborná úroveň práce učitele předpokládá, že pedagog bezpečně rozumí základním pojmům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a formám výuky předmětu, který vyučuje. Chápe probíraná témata v širších souvislostech. Dokáže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těžit nejen ze svých zkušeností, ale průběžně začleňuje do výuky i nové poznatky svého oboru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Má základní odborné předpoklady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Učitel má odpovídající znalosti nejen ve svých předmětech, ale i pedagogické a psychologické.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ohotově se orientuje v pojmech a tématech svého oboru a je schopen je uvést do vztahů nebo aplikovat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na praktické využití ve škole i mimo školu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Zná školní vzdělávací program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Důkladně zná a chápe ve všech souvislostech všechny části školního vzdělávacího programu „Umět a znát,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abychom si v životě věděli rady“. Zná i související dokumenty, ze kterých školní vzdělávací program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ychází – Rámcový vzdělávací program pro základní vzdělávání a Národní program rozvoje vzdělávání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 České republice (Bílou knihu)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T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ěž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í ze zkušeností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Učitel je zkušený odborník, který se zamýšlí nad efektivitou své výuky a hloubkou svých znalostí. Snaží se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objektivně reflektovat svoji práci a dokáže při výuce těžit se svých zkušeností a efektivně využívat i zkušenosti svých kolegů. Vyhledává a při své práci smysluplně využívá příklady dobré praxe.</w:t>
      </w:r>
      <w:r>
        <w:rPr>
          <w:rFonts w:cs="DynaGroteskLCE" w:ascii="DynaGroteskLCE" w:hAnsi="DynaGroteskLCE"/>
          <w:color w:val="FFFFFF"/>
          <w:sz w:val="18"/>
          <w:szCs w:val="18"/>
        </w:rPr>
        <w:t>z moderní pedagogiky a psycho</w:t>
      </w:r>
      <w:r>
        <w:rPr>
          <w:rFonts w:cs="DynaGroteskDCE" w:ascii="DynaGroteskDCE" w:hAnsi="DynaGroteskDCE"/>
          <w:i/>
          <w:iCs/>
          <w:color w:val="FFFFFF"/>
          <w:sz w:val="36"/>
          <w:szCs w:val="36"/>
        </w:rPr>
        <w:t>– V E D E N Í Š K O LY, U Č I T E L É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2872DB"/>
          <w:sz w:val="20"/>
          <w:szCs w:val="20"/>
        </w:rPr>
        <w:t>II. EFEKTIVNÍ VEDENÍ VÝCHOVNĚ VZDĚLÁVACÍHO PROCESU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ýborná úroveň práce učitele předpokládá velmi dobrou znalost školního vzdělávacího programu, a z toho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yplývající volbu vzdělávacích aktivit tak, aby byly splněny jeho výchovné a vzdělávací cíle a zároveň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respektovány individuální potřeby učících se žáků. Ti jsou aktivně zapojováni do výuky při řešení problémů,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kritickém myšlení a dalších činnostech, které dávají smysl obsahové náplni jednotlivých předmětů.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ři výuce je vytvářena aktivní a přitažlivá studijní atmosféra, důraz je kladen především na vytváření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nitřní motivace žáků. Učitel sleduje jejich pokroky, s rozmyslem a smysluplně jim zadává úlohy, řídí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učební aktivity, hodnotí a podává jim zpětnou vazbu o jejich výkonech. Systematicky vede žáky k sebehodnocení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Plánuje výuku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Učitel dokáže vytyčit smysluplné výchovné a vzdělávací cíle, správně volí a upravuje obsah učiva, dobře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lánuje výuku, vybírá a používá materiály vhodné pro dosažení vzdělávacích cílů. Vzájemně propojuje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šechny prvky výuky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Vede výuku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Učitel je schopným manažerem dění ve třídě. Dokáže efektivně vést výuku a usměrňovat chování žáků,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účelně využívá prostor třídy, hospodaří s časem, pracuje s materiály a usnadňuje učení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 xml:space="preserve">Vede 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ž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áky k aktivnímu p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ř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ístupu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Učitel má zkušenosti s nejrůznějšími výukovými metodami a umí je používat tak, aby vyhověl potřebám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různých žáků. Systematicky sleduje jejich</w:t>
      </w:r>
      <w:r>
        <w:rPr>
          <w:rFonts w:cs="DynaGroteskLCE" w:ascii="DynaGroteskLCE" w:hAnsi="DynaGroteskLCE"/>
          <w:color w:val="FFFFFF"/>
          <w:sz w:val="18"/>
          <w:szCs w:val="18"/>
        </w:rPr>
        <w:t>2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okroky a podle potřeby upravuje výuku. Pravidelně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a zároveň smysluplně provádí se žáky reflexi a na jejím základě upravuje výuku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 xml:space="preserve">Vede 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ž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áky k dosahování osobního maxima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Učitel plně respektuje individuální zvláštnosti každého dítěte a jeho právo na různost a individuální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tempo. Pomáhá všem žákům v jejich intelektuálním, osobnostním i morálním rozvoji a umí v nich podporovat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osobnostní rysy, které by měl mít každý úspěšný člověk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 xml:space="preserve">Vede 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ž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áky k vnit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ř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ní motivaci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Učitel vytváří podmínky pro splnění všech předpokladů vnitřní motivace žáků. Vytváří a zprostředkovává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smysluplné a autentické učební situace, které žákům poskytují možnost vlastní volby i spolupráce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s ostatními a vedou je k přijímání zodpovědnosti. Zvyšuje motivaci žáků využíváním aktivních způsobů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učení, probouzí v nich zájem a snahu po dosažení cíle a poskytuje jim soustavnou, přesnou a včasnou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zpětnou vazbu.</w:t>
      </w:r>
    </w:p>
    <w:p>
      <w:pPr>
        <w:pStyle w:val="Normal"/>
        <w:autoSpaceDE w:val="false"/>
        <w:rPr>
          <w:rFonts w:ascii="DynaGroteskLCE" w:hAnsi="DynaGroteskLCE" w:cs="DynaGroteskLCE"/>
          <w:color w:val="FFFFFF"/>
          <w:sz w:val="18"/>
          <w:szCs w:val="18"/>
        </w:rPr>
      </w:pPr>
      <w:r>
        <w:rPr>
          <w:rFonts w:cs="DynaGroteskLCE" w:ascii="DynaGroteskLCE" w:hAnsi="DynaGroteskLCE"/>
          <w:color w:val="FFFFFF"/>
          <w:sz w:val="18"/>
          <w:szCs w:val="18"/>
        </w:rPr>
        <w:t>Plánuje výuku</w:t>
      </w:r>
      <w:r>
        <w:rPr>
          <w:rFonts w:cs="DynaGroteskDCE" w:ascii="DynaGroteskDCE" w:hAnsi="DynaGroteskDCE"/>
          <w:i/>
          <w:iCs/>
          <w:color w:val="FFFFFF"/>
          <w:sz w:val="36"/>
          <w:szCs w:val="36"/>
        </w:rPr>
        <w:t>– V E D E N Í Š K O LY, U Č I T E L É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2872DB"/>
          <w:sz w:val="20"/>
          <w:szCs w:val="20"/>
        </w:rPr>
        <w:t>III. PRÁCE SE VZTAHY VE TŘÍDĚ A ROZVÍJENÍ SOCIÁLNÍCH DOVEDNOSTÍ ŽÁKŮ – VYTVÁŘENÍ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2872DB"/>
          <w:sz w:val="20"/>
          <w:szCs w:val="20"/>
        </w:rPr>
      </w:pPr>
      <w:r>
        <w:rPr>
          <w:rFonts w:cs="DynaGroteskDCE" w:ascii="DynaGroteskDCE" w:hAnsi="DynaGroteskDCE"/>
          <w:i/>
          <w:iCs/>
          <w:color w:val="2872DB"/>
          <w:sz w:val="20"/>
          <w:szCs w:val="20"/>
        </w:rPr>
        <w:t>BEZPEČNÉHO KLIMATU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ýborná úroveň práce učitele předpokládá jeho pochopení a ztotožnění se základní filozofií školního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zdělávacího programu. Zná své žáky a respektuje jejich individualitu. Nahlíží na společenství žáků jako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na spolupracující tým a chápe jeho pozitivní vliv na rozvoj každého jedince. Při své práci důsledně vytváří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bezpečné prostředí a pozitivní sociální klima, které je základní podmínkou kvalitního učení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Zná žáky a jejich individualitu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Učitel zná všechny důležité informace nezbytné pro stanovení podmínek efektivního učení každého žáka.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Zná intelektuální potenciál a učební profil každého svého žáka a dokáže přizpůsobit prostředí tak, aby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yhověl rozdílným povahám i postojům a učebním stylům všech žáků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Vytvá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ř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í ve t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ř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íd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ě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 xml:space="preserve"> spolupracující tým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Učitel vytváří prostředí soudržnosti, vzájemné úcty a důvěry mezi členy skupiny, kteří si dokáží vzájemně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naslouchat, mít vyjasněná pravidla, postupy při spolupráci a jsou schopni společně řešit zadaný úkol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 xml:space="preserve">Vede 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ž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áky k napl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ň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ování pravidel soužití třídy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Učitel společně se žáky vyvozuje pravidla soužití třídy. Stanovování mezí a limitů se uskutečňuje neautoritativními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způsoby. Důsledně dbá na dodržování stanovených pravidel všemi žáky.</w:t>
      </w:r>
    </w:p>
    <w:p>
      <w:pPr>
        <w:pStyle w:val="Normal"/>
        <w:autoSpaceDE w:val="false"/>
        <w:rPr>
          <w:rFonts w:ascii="DynaGroteskLCE" w:hAnsi="DynaGroteskLCE" w:cs="DynaGroteskLCE"/>
          <w:color w:val="FFFFFF"/>
          <w:sz w:val="18"/>
          <w:szCs w:val="18"/>
        </w:rPr>
      </w:pPr>
      <w:r>
        <w:rPr>
          <w:rFonts w:cs="DynaGroteskLCE" w:ascii="DynaGroteskLCE" w:hAnsi="DynaGroteskLCE"/>
          <w:color w:val="FFFFFF"/>
          <w:sz w:val="18"/>
          <w:szCs w:val="18"/>
        </w:rPr>
        <w:t>Vede žáky k dosahování osobního maxima.</w:t>
      </w:r>
    </w:p>
    <w:p>
      <w:pPr>
        <w:pStyle w:val="Normal"/>
        <w:autoSpaceDE w:val="false"/>
        <w:rPr>
          <w:rFonts w:ascii="DynaGroteskLCE" w:hAnsi="DynaGroteskLCE" w:cs="DynaGroteskLCE"/>
          <w:color w:val="FFFFFF"/>
          <w:sz w:val="18"/>
          <w:szCs w:val="18"/>
        </w:rPr>
      </w:pPr>
      <w:r>
        <w:rPr>
          <w:rFonts w:cs="DynaGroteskLCE" w:ascii="DynaGroteskLCE" w:hAnsi="DynaGroteskLCE"/>
          <w:color w:val="FFFFFF"/>
          <w:sz w:val="18"/>
          <w:szCs w:val="18"/>
        </w:rPr>
        <w:t>a netoleruje nekvalitní práci a výkon žáků. Propojuje učivo s reálným</w:t>
      </w:r>
    </w:p>
    <w:p>
      <w:pPr>
        <w:pStyle w:val="Normal"/>
        <w:autoSpaceDE w:val="false"/>
        <w:rPr>
          <w:rFonts w:ascii="DynaGroteskLCE" w:hAnsi="DynaGroteskLCE" w:cs="DynaGroteskLCE"/>
          <w:color w:val="FFFFFF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Respektuje stanovená pravidla hodnocení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Učitel dokáže tvořit různorodé a mnohostranně použitelné metody hodnocení odpovídající obsahu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učiva s jasně stanovenými normami a výkonnostními kritérii. V plném rozsahu respektuje Pravidla pro hodnocení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a klasifikaci žáků stanovená ve školním vzdělávacím programu „Umět a znát, abychom si v životě věděli rady“.</w:t>
      </w:r>
    </w:p>
    <w:p>
      <w:pPr>
        <w:pStyle w:val="Normal"/>
        <w:autoSpaceDE w:val="false"/>
        <w:rPr>
          <w:rFonts w:ascii="DynaGroteskLCE-Bold" w:hAnsi="DynaGroteskLCE-Bold" w:cs="DynaGroteskLCE-Bold"/>
          <w:b/>
          <w:b/>
          <w:bCs/>
          <w:i/>
          <w:i/>
          <w:iCs/>
          <w:color w:val="2872DB"/>
        </w:rPr>
      </w:pPr>
      <w:r>
        <w:rPr>
          <w:rFonts w:cs="DynaGroteskLCE" w:ascii="DynaGroteskLCE" w:hAnsi="DynaGroteskLCE"/>
          <w:color w:val="FFFFFF"/>
          <w:sz w:val="18"/>
          <w:szCs w:val="18"/>
        </w:rPr>
        <w:t xml:space="preserve">III. PRÁCE SE VZTAHY VE TŘÍDĚ A ROZVÍJENÍ SOCIÁLNÍCH DOVEDNOSTÍ ŽÁKŮ – VYTVÁŘENÍ BEZPEČNÉHO 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2872DB"/>
          <w:sz w:val="20"/>
          <w:szCs w:val="20"/>
        </w:rPr>
      </w:pPr>
      <w:r>
        <w:rPr>
          <w:rFonts w:cs="DynaGroteskDCE" w:ascii="DynaGroteskDCE" w:hAnsi="DynaGroteskDCE"/>
          <w:i/>
          <w:iCs/>
          <w:color w:val="2872DB"/>
          <w:sz w:val="20"/>
          <w:szCs w:val="20"/>
        </w:rPr>
        <w:t>IV. PODÍLENÍ SE NA ŽIVOTĚ ŠKOLY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ýborná úroveň práce učitele znamená, že je aktivním členem školního společenství, zajímá se o život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školy a aktivně se do něj zapojuje. Svým přístupem vytváří a podporuje profesionální učební prostředí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založené na vzájemném respektu. Při realizaci školního vzdělávacího programu spolupracuje a efektivně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komunikuje s vedením školy, se svými kolegy i ostatními zaměstnanci školy a v neposlední řadě také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s rodiči žáků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Ú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č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astní se života školy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Učitel prokazatelně podporuje aktivity související se školním vzdělávacím programem i aktivity jdoucí nad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jeho rámec (zvláštní události, sportovní a jiné akce pořádané pro žáky a rodiče). Dokáže kvalifikovaně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rezentovat vzdělávací program školy a školu na veřejnosti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0035C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Spolupracuje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Učitel dokáže pozitivně komunikovat a spolupracovat se svými kolegy a ostatními pracovníky školy ku prospěchu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celého školního společenství a je ochoten přispět svými schopnostmi a zkušenostmi ve prospěch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ostatních. V plném rozsahu respektuje rozhodnutí a opatření, která byla společně učiněna a přijata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Efektivn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ě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 xml:space="preserve"> komunikuje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Učitel efektivně komunikuje se všemi kolegy a všemi členy vedení školy. Je schopen při společném rozhodování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yslechnout a respektovat názory ostatních členů pedagogického sboru. Respektuje důvěrnost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informací, které ve škole získá. Učitel efektivně komunikuje a spolupracuje s rodiči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jako zdroj informací pro zajišťování pravidelné informovanosti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jako partner, který jim pomáhá se vzděláváním a výchovou jejich dětí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4AD0"/>
          <w:sz w:val="18"/>
          <w:szCs w:val="18"/>
        </w:rPr>
        <w:t>■</w:t>
      </w:r>
      <w:r>
        <w:rPr>
          <w:rFonts w:eastAsia="ArialMT" w:cs="ArialMT" w:ascii="ArialMT" w:hAnsi="ArialMT"/>
          <w:color w:val="004AD0"/>
          <w:sz w:val="18"/>
          <w:szCs w:val="18"/>
        </w:rPr>
        <w:t xml:space="preserve"> 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objasňuje a vysvětluje koncepci školy, aby se s ní rodiče mohli ztotožnit</w:t>
      </w:r>
    </w:p>
    <w:p>
      <w:pPr>
        <w:pStyle w:val="Normal"/>
        <w:autoSpaceDE w:val="false"/>
        <w:rPr>
          <w:rFonts w:ascii="DynaGroteskLCE" w:hAnsi="DynaGroteskLCE" w:cs="DynaGroteskLCE"/>
          <w:color w:val="FFFFFF"/>
          <w:sz w:val="18"/>
          <w:szCs w:val="18"/>
        </w:rPr>
      </w:pPr>
      <w:r>
        <w:rPr>
          <w:rFonts w:cs="DynaGroteskLCE" w:ascii="DynaGroteskLCE" w:hAnsi="DynaGroteskLCE"/>
          <w:color w:val="FFFFFF"/>
          <w:sz w:val="18"/>
          <w:szCs w:val="18"/>
        </w:rPr>
        <w:t>druhů hodnocení.</w:t>
      </w:r>
    </w:p>
    <w:p>
      <w:pPr>
        <w:pStyle w:val="Normal"/>
        <w:autoSpaceDE w:val="false"/>
        <w:rPr>
          <w:rFonts w:ascii="DynaGroteskLCE" w:hAnsi="DynaGroteskLCE" w:cs="DynaGroteskLCE"/>
          <w:color w:val="FFFFFF"/>
          <w:sz w:val="18"/>
          <w:szCs w:val="18"/>
        </w:rPr>
      </w:pPr>
      <w:r>
        <w:rPr>
          <w:rFonts w:cs="DynaGroteskLCE" w:ascii="DynaGroteskLCE" w:hAnsi="DynaGroteskLCE"/>
          <w:color w:val="FFFFFF"/>
          <w:sz w:val="18"/>
          <w:szCs w:val="18"/>
        </w:rPr>
        <w:t>y a aktivitami podporujícími kvalitní vzdělávání</w:t>
      </w:r>
    </w:p>
    <w:p>
      <w:pPr>
        <w:pStyle w:val="Normal"/>
        <w:autoSpaceDE w:val="false"/>
        <w:rPr>
          <w:rFonts w:ascii="DynaGroteskLCE" w:hAnsi="DynaGroteskLCE" w:cs="DynaGroteskLCE"/>
          <w:color w:val="FFFFFF"/>
          <w:sz w:val="18"/>
          <w:szCs w:val="18"/>
        </w:rPr>
      </w:pPr>
      <w:r>
        <w:rPr>
          <w:rFonts w:cs="DynaGroteskLCE" w:ascii="DynaGroteskLCE" w:hAnsi="DynaGroteskLCE"/>
          <w:color w:val="FFFFFF"/>
          <w:sz w:val="18"/>
          <w:szCs w:val="18"/>
        </w:rPr>
        <w:t>a výchovu jejich dětí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2872DB"/>
          <w:sz w:val="20"/>
          <w:szCs w:val="20"/>
        </w:rPr>
      </w:pPr>
      <w:r>
        <w:rPr>
          <w:rFonts w:cs="DynaGroteskDCE" w:ascii="DynaGroteskDCE" w:hAnsi="DynaGroteskDCE"/>
          <w:i/>
          <w:iCs/>
          <w:color w:val="2872DB"/>
          <w:sz w:val="20"/>
          <w:szCs w:val="20"/>
        </w:rPr>
        <w:t>V. PROFESNÍ RŮST A ROZVOJ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ýborná úroveň práce předpokládá, že učitel odpovědně a cílevědomě pracuje na svém sebevzdělávání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a zdokonalování, aby tím zlepšoval podmínky pro výsledky žáků. Plně využívá nejen všechny nabízené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říležitosti, ale i sám vyhledává další možnosti ke svému profesnímu a osobnostnímu rozvoji. Po celou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svoji profesní dráhu si uchovává nadšení pro výchovu a učení svých žáků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Profesn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ě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 xml:space="preserve"> se rozvíjí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Učitel cílevědomě pracuje na svém profesionálním rozvoji, zlepšuje si vědomosti a dovednosti, zvyšuje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efektivitu své práce ve třídě i mimo ni a celkově tak zvyšuje svoji profesní odbornost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Z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ů</w:t>
      </w:r>
      <w:r>
        <w:rPr>
          <w:rFonts w:eastAsia="DynaGroteskDCE-Italic" w:cs="DynaGroteskDCE-Italic" w:ascii="DynaGroteskDCE-Italic" w:hAnsi="DynaGroteskDCE-Italic"/>
          <w:i/>
          <w:iCs/>
          <w:color w:val="0035CA"/>
          <w:sz w:val="18"/>
          <w:szCs w:val="18"/>
        </w:rPr>
        <w:t>stává aktivní a produktivní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Učitel je aktivním a užitečným členem školního společenství, je pozitivně a konstruktivně motivovaný</w:t>
      </w:r>
    </w:p>
    <w:p>
      <w:pPr>
        <w:pStyle w:val="Normal"/>
        <w:autoSpaceDE w:val="false"/>
        <w:rPr/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a chce měnit a rozvíjet sebe i školu, aby naplnil její poslání – co nejkvalitnější výchovu a vzdělávání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šech jejích žáků.</w:t>
      </w:r>
    </w:p>
    <w:p>
      <w:pPr>
        <w:pStyle w:val="Normal"/>
        <w:autoSpaceDE w:val="false"/>
        <w:rPr>
          <w:rFonts w:ascii="DynaGroteskLCE" w:hAnsi="DynaGroteskLCE" w:cs="DynaGroteskLCE"/>
          <w:color w:val="FFFFFF"/>
          <w:sz w:val="18"/>
          <w:szCs w:val="18"/>
        </w:rPr>
      </w:pPr>
      <w:r>
        <w:rPr>
          <w:rFonts w:cs="DynaGroteskLCE" w:ascii="DynaGroteskLCE" w:hAnsi="DynaGroteskLCE"/>
          <w:color w:val="FFFFFF"/>
          <w:sz w:val="18"/>
          <w:szCs w:val="18"/>
        </w:rPr>
        <w:t>který zásadním způsobem pozitivně ovlivňuje kvalitu výchovy a vzdělávání.</w:t>
      </w:r>
    </w:p>
    <w:p>
      <w:pPr>
        <w:pStyle w:val="Normal"/>
        <w:autoSpaceDE w:val="false"/>
        <w:rPr>
          <w:rFonts w:ascii="DynaGroteskLCE-Bold" w:hAnsi="DynaGroteskLCE-Bold" w:cs="DynaGroteskLCE-Bold"/>
          <w:b/>
          <w:b/>
          <w:bCs/>
          <w:i/>
          <w:i/>
          <w:iCs/>
          <w:color w:val="2872DB"/>
          <w:sz w:val="18"/>
          <w:szCs w:val="18"/>
        </w:rPr>
      </w:pPr>
      <w:r>
        <w:rPr>
          <w:rFonts w:cs="DynaGroteskLCE-Bold" w:ascii="DynaGroteskLCE-Bold" w:hAnsi="DynaGroteskLCE-Bold"/>
          <w:b/>
          <w:bCs/>
          <w:i/>
          <w:iCs/>
          <w:color w:val="2872DB"/>
          <w:sz w:val="18"/>
          <w:szCs w:val="18"/>
        </w:rPr>
      </w:r>
    </w:p>
    <w:p>
      <w:pPr>
        <w:pStyle w:val="Normal"/>
        <w:autoSpaceDE w:val="false"/>
        <w:rPr>
          <w:rFonts w:ascii="DynaGroteskLCE" w:hAnsi="DynaGroteskLCE" w:cs="DynaGroteskLCE"/>
          <w:color w:val="0035CA"/>
          <w:sz w:val="18"/>
          <w:szCs w:val="18"/>
        </w:rPr>
      </w:pPr>
      <w:r>
        <w:rPr>
          <w:rFonts w:cs="DynaGroteskLCE" w:ascii="DynaGroteskLCE" w:hAnsi="DynaGroteskLCE"/>
          <w:color w:val="0035CA"/>
          <w:sz w:val="18"/>
          <w:szCs w:val="18"/>
        </w:rPr>
        <w:t>HODNOTÍCÍ TABULKA</w:t>
      </w:r>
    </w:p>
    <w:p>
      <w:pPr>
        <w:pStyle w:val="Normal"/>
        <w:autoSpaceDE w:val="false"/>
        <w:rPr>
          <w:rFonts w:ascii="DynaGroteskLCE" w:hAnsi="DynaGroteskLCE" w:cs="DynaGroteskLCE"/>
          <w:color w:val="0035CA"/>
          <w:sz w:val="18"/>
          <w:szCs w:val="18"/>
        </w:rPr>
      </w:pPr>
      <w:r>
        <w:rPr>
          <w:rFonts w:cs="DynaGroteskLCE" w:ascii="DynaGroteskLCE" w:hAnsi="DynaGroteskLCE"/>
          <w:color w:val="0035CA"/>
          <w:sz w:val="18"/>
          <w:szCs w:val="18"/>
        </w:rPr>
        <w:t>Příjmení a jméno pedagoga:</w:t>
      </w:r>
    </w:p>
    <w:p>
      <w:pPr>
        <w:pStyle w:val="Normal"/>
        <w:autoSpaceDE w:val="false"/>
        <w:rPr>
          <w:rFonts w:ascii="DynaGroteskLCE" w:hAnsi="DynaGroteskLCE" w:cs="DynaGroteskLCE"/>
          <w:color w:val="0035CA"/>
          <w:sz w:val="18"/>
          <w:szCs w:val="18"/>
        </w:rPr>
      </w:pPr>
      <w:r>
        <w:rPr>
          <w:rFonts w:cs="DynaGroteskLCE" w:ascii="DynaGroteskLCE" w:hAnsi="DynaGroteskLCE"/>
          <w:color w:val="0035CA"/>
          <w:sz w:val="18"/>
          <w:szCs w:val="18"/>
        </w:rPr>
        <w:t>Hodnocené období:</w:t>
      </w:r>
    </w:p>
    <w:p>
      <w:pPr>
        <w:pStyle w:val="Normal"/>
        <w:autoSpaceDE w:val="false"/>
        <w:rPr/>
      </w:pPr>
      <w:r>
        <w:rPr>
          <w:rFonts w:cs="DynaGroteskLCE" w:ascii="DynaGroteskLCE" w:hAnsi="DynaGroteskLCE"/>
          <w:color w:val="0035CA"/>
          <w:sz w:val="18"/>
          <w:szCs w:val="18"/>
        </w:rPr>
        <w:t>Hodnocení pedagoga</w:t>
      </w:r>
    </w:p>
    <w:p>
      <w:pPr>
        <w:pStyle w:val="Normal"/>
        <w:autoSpaceDE w:val="false"/>
        <w:rPr/>
      </w:pPr>
      <w:r>
        <w:rPr>
          <w:rFonts w:cs="DynaGroteskLCE" w:ascii="DynaGroteskLCE" w:hAnsi="DynaGroteskLCE"/>
          <w:color w:val="0035CA"/>
          <w:sz w:val="18"/>
          <w:szCs w:val="18"/>
        </w:rPr>
        <w:t>Hodnocení vedení školy</w:t>
      </w:r>
    </w:p>
    <w:p>
      <w:pPr>
        <w:pStyle w:val="Normal"/>
        <w:autoSpaceDE w:val="false"/>
        <w:rPr/>
      </w:pPr>
      <w:r>
        <w:rPr>
          <w:rFonts w:cs="DynaGroteskLCE" w:ascii="DynaGroteskLCE" w:hAnsi="DynaGroteskLCE"/>
          <w:color w:val="0035CA"/>
          <w:sz w:val="18"/>
          <w:szCs w:val="18"/>
        </w:rPr>
        <w:t>Celkové hodnocení</w:t>
      </w:r>
    </w:p>
    <w:p>
      <w:pPr>
        <w:pStyle w:val="Normal"/>
        <w:autoSpaceDE w:val="false"/>
        <w:rPr>
          <w:rFonts w:ascii="DynaGroteskLCE" w:hAnsi="DynaGroteskLCE" w:cs="DynaGroteskLCE"/>
          <w:color w:val="FFFFFF"/>
          <w:sz w:val="18"/>
          <w:szCs w:val="18"/>
        </w:rPr>
      </w:pPr>
      <w:r>
        <w:rPr>
          <w:rFonts w:cs="DynaGroteskLCE" w:ascii="DynaGroteskLCE" w:hAnsi="DynaGroteskLCE"/>
          <w:color w:val="FFFFFF"/>
          <w:sz w:val="18"/>
          <w:szCs w:val="18"/>
        </w:rPr>
        <w:t>I. vědomosti z oboru</w:t>
      </w:r>
    </w:p>
    <w:p>
      <w:pPr>
        <w:pStyle w:val="Normal"/>
        <w:autoSpaceDE w:val="false"/>
        <w:rPr>
          <w:rFonts w:ascii="DynaGroteskLCE" w:hAnsi="DynaGroteskLCE" w:cs="DynaGroteskLCE"/>
          <w:color w:val="FFFFFF"/>
          <w:sz w:val="18"/>
          <w:szCs w:val="18"/>
        </w:rPr>
      </w:pPr>
      <w:r>
        <w:rPr>
          <w:rFonts w:cs="DynaGroteskLCE" w:ascii="DynaGroteskLCE" w:hAnsi="DynaGroteskLCE"/>
          <w:color w:val="FFFFFF"/>
          <w:sz w:val="18"/>
          <w:szCs w:val="18"/>
        </w:rPr>
        <w:t>Celkové doporučené závěry hodnocení</w:t>
      </w:r>
    </w:p>
    <w:p>
      <w:pPr>
        <w:pStyle w:val="Normal"/>
        <w:autoSpaceDE w:val="false"/>
        <w:rPr>
          <w:rFonts w:ascii="DynaGroteskLCE" w:hAnsi="DynaGroteskLCE" w:cs="DynaGroteskLCE"/>
          <w:color w:val="0035CA"/>
          <w:sz w:val="18"/>
          <w:szCs w:val="18"/>
        </w:rPr>
      </w:pPr>
      <w:r>
        <w:rPr>
          <w:rFonts w:cs="DynaGroteskLCE" w:ascii="DynaGroteskLCE" w:hAnsi="DynaGroteskLCE"/>
          <w:color w:val="0035CA"/>
          <w:sz w:val="18"/>
          <w:szCs w:val="18"/>
        </w:rPr>
        <w:t>Datum hodnocení</w:t>
      </w:r>
    </w:p>
    <w:p>
      <w:pPr>
        <w:pStyle w:val="Normal"/>
        <w:autoSpaceDE w:val="false"/>
        <w:rPr>
          <w:rFonts w:ascii="DynaGroteskLCE" w:hAnsi="DynaGroteskLCE" w:cs="DynaGroteskLCE"/>
          <w:color w:val="0035CA"/>
          <w:sz w:val="18"/>
          <w:szCs w:val="18"/>
        </w:rPr>
      </w:pPr>
      <w:r>
        <w:rPr>
          <w:rFonts w:cs="DynaGroteskLCE" w:ascii="DynaGroteskLCE" w:hAnsi="DynaGroteskLCE"/>
          <w:color w:val="0035CA"/>
          <w:sz w:val="18"/>
          <w:szCs w:val="18"/>
        </w:rPr>
        <w:t>Hodnocení prováděl/a</w:t>
      </w:r>
    </w:p>
    <w:p>
      <w:pPr>
        <w:pStyle w:val="Normal"/>
        <w:autoSpaceDE w:val="false"/>
        <w:rPr>
          <w:rFonts w:ascii="DynaGroteskLCE" w:hAnsi="DynaGroteskLCE" w:cs="DynaGroteskLCE"/>
          <w:color w:val="0035CA"/>
          <w:sz w:val="18"/>
          <w:szCs w:val="18"/>
        </w:rPr>
      </w:pPr>
      <w:r>
        <w:rPr>
          <w:rFonts w:cs="DynaGroteskLCE" w:ascii="DynaGroteskLCE" w:hAnsi="DynaGroteskLCE"/>
          <w:color w:val="0035CA"/>
          <w:sz w:val="18"/>
          <w:szCs w:val="18"/>
        </w:rPr>
        <w:t>podpis hodnoceného podpis hodnotitelů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2872DB"/>
          <w:sz w:val="20"/>
          <w:szCs w:val="20"/>
        </w:rPr>
      </w:pPr>
      <w:r>
        <w:rPr>
          <w:rFonts w:cs="DynaGroteskDCE" w:ascii="DynaGroteskDCE" w:hAnsi="DynaGroteskDCE"/>
          <w:i/>
          <w:iCs/>
          <w:color w:val="2872DB"/>
          <w:sz w:val="20"/>
          <w:szCs w:val="20"/>
        </w:rPr>
        <w:t>PŘÍLOHA 1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2872DB"/>
          <w:sz w:val="20"/>
          <w:szCs w:val="20"/>
        </w:rPr>
      </w:pPr>
      <w:r>
        <w:rPr>
          <w:rFonts w:cs="DynaGroteskDCE" w:ascii="DynaGroteskDCE" w:hAnsi="DynaGroteskDCE"/>
          <w:i/>
          <w:iCs/>
          <w:color w:val="2872DB"/>
          <w:sz w:val="20"/>
          <w:szCs w:val="20"/>
        </w:rPr>
        <w:t>PŘÍLOHA 2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FFFFFF"/>
          <w:sz w:val="36"/>
          <w:szCs w:val="36"/>
        </w:rPr>
      </w:pPr>
      <w:r>
        <w:rPr>
          <w:rFonts w:cs="DynaGroteskDCE" w:ascii="DynaGroteskDCE" w:hAnsi="DynaGroteskDCE"/>
          <w:i/>
          <w:iCs/>
          <w:color w:val="FFFFFF"/>
          <w:sz w:val="36"/>
          <w:szCs w:val="36"/>
        </w:rPr>
        <w:t>–</w:t>
      </w:r>
      <w:r>
        <w:rPr>
          <w:rFonts w:eastAsia="DynaGroteskDCE" w:cs="DynaGroteskDCE" w:ascii="DynaGroteskDCE" w:hAnsi="DynaGroteskDCE"/>
          <w:i/>
          <w:iCs/>
          <w:color w:val="FFFFFF"/>
          <w:sz w:val="36"/>
          <w:szCs w:val="36"/>
        </w:rPr>
        <w:t xml:space="preserve"> </w:t>
      </w:r>
      <w:r>
        <w:rPr>
          <w:rFonts w:cs="DynaGroteskDCE" w:ascii="DynaGroteskDCE" w:hAnsi="DynaGroteskDCE"/>
          <w:i/>
          <w:iCs/>
          <w:color w:val="FFFFFF"/>
          <w:sz w:val="36"/>
          <w:szCs w:val="36"/>
        </w:rPr>
        <w:t>V E D E N Í Š K O LY, U Č I T E L É</w:t>
      </w:r>
    </w:p>
    <w:p>
      <w:pPr>
        <w:pStyle w:val="Normal"/>
        <w:autoSpaceDE w:val="false"/>
        <w:rPr>
          <w:rFonts w:ascii="DynaGroteskLCE" w:hAnsi="DynaGroteskLCE" w:cs="DynaGroteskLCE"/>
          <w:color w:val="0035CA"/>
          <w:sz w:val="18"/>
          <w:szCs w:val="18"/>
        </w:rPr>
      </w:pPr>
      <w:r>
        <w:rPr>
          <w:rFonts w:cs="DynaGroteskLCE" w:ascii="DynaGroteskLCE" w:hAnsi="DynaGroteskLCE"/>
          <w:color w:val="0035CA"/>
          <w:sz w:val="18"/>
          <w:szCs w:val="18"/>
        </w:rPr>
        <w:t>ZÁZNAMOVÝ ARCH HOSPITAČNÍ ČINNOSTI</w:t>
      </w:r>
    </w:p>
    <w:p>
      <w:pPr>
        <w:pStyle w:val="Normal"/>
        <w:autoSpaceDE w:val="false"/>
        <w:rPr/>
      </w:pPr>
      <w:r>
        <w:rPr>
          <w:rFonts w:cs="DynaGroteskLCE" w:ascii="DynaGroteskLCE" w:hAnsi="DynaGroteskLCE"/>
          <w:color w:val="0035CA"/>
          <w:sz w:val="18"/>
          <w:szCs w:val="18"/>
        </w:rPr>
        <w:t>Téma hospitace:                                                                                                             Datum:</w:t>
      </w:r>
    </w:p>
    <w:p>
      <w:pPr>
        <w:pStyle w:val="Normal"/>
        <w:autoSpaceDE w:val="false"/>
        <w:rPr/>
      </w:pPr>
      <w:r>
        <w:rPr>
          <w:rFonts w:cs="DynaGroteskLCE" w:ascii="DynaGroteskLCE" w:hAnsi="DynaGroteskLCE"/>
          <w:color w:val="0035CA"/>
          <w:sz w:val="18"/>
          <w:szCs w:val="18"/>
        </w:rPr>
        <w:t>Jméno hospitujícího:                                                                                                       Funkce:</w:t>
      </w:r>
    </w:p>
    <w:p>
      <w:pPr>
        <w:pStyle w:val="Normal"/>
        <w:autoSpaceDE w:val="false"/>
        <w:rPr/>
      </w:pPr>
      <w:r>
        <w:rPr>
          <w:rFonts w:cs="DynaGroteskLCE" w:ascii="DynaGroteskLCE" w:hAnsi="DynaGroteskLCE"/>
          <w:color w:val="0035CA"/>
          <w:sz w:val="18"/>
          <w:szCs w:val="18"/>
        </w:rPr>
        <w:t>Vyučující:                                                                                                                        Aprobace:</w:t>
      </w:r>
    </w:p>
    <w:p>
      <w:pPr>
        <w:pStyle w:val="Normal"/>
        <w:autoSpaceDE w:val="false"/>
        <w:rPr/>
      </w:pPr>
      <w:r>
        <w:rPr>
          <w:rFonts w:cs="DynaGroteskLCE" w:ascii="DynaGroteskLCE" w:hAnsi="DynaGroteskLCE"/>
          <w:color w:val="0035CA"/>
          <w:sz w:val="18"/>
          <w:szCs w:val="18"/>
        </w:rPr>
        <w:t>Předmět:                                  Třída:                                                                              Vyučovací hodina:</w:t>
      </w:r>
    </w:p>
    <w:p>
      <w:pPr>
        <w:pStyle w:val="Normal"/>
        <w:autoSpaceDE w:val="false"/>
        <w:rPr>
          <w:rFonts w:ascii="DynaGroteskLCE" w:hAnsi="DynaGroteskLCE" w:cs="DynaGroteskLCE"/>
          <w:color w:val="0035CA"/>
          <w:sz w:val="18"/>
          <w:szCs w:val="18"/>
        </w:rPr>
      </w:pPr>
      <w:r>
        <w:rPr>
          <w:rFonts w:cs="DynaGroteskLCE" w:ascii="DynaGroteskLCE" w:hAnsi="DynaGroteskLCE"/>
          <w:color w:val="0035CA"/>
          <w:sz w:val="18"/>
          <w:szCs w:val="18"/>
        </w:rPr>
        <w:t>Téma vyučovací hodiny:</w:t>
      </w:r>
    </w:p>
    <w:p>
      <w:pPr>
        <w:pStyle w:val="Normal"/>
        <w:autoSpaceDE w:val="false"/>
        <w:rPr>
          <w:rFonts w:ascii="DynaGroteskLCE" w:hAnsi="DynaGroteskLCE" w:cs="DynaGroteskLCE"/>
          <w:color w:val="FFFFFF"/>
          <w:sz w:val="18"/>
          <w:szCs w:val="18"/>
        </w:rPr>
      </w:pPr>
      <w:r>
        <w:rPr>
          <w:rFonts w:cs="DynaGroteskLCE" w:ascii="DynaGroteskLCE" w:hAnsi="DynaGroteskLCE"/>
          <w:color w:val="FFFFFF"/>
          <w:sz w:val="18"/>
          <w:szCs w:val="18"/>
        </w:rPr>
        <w:t>výchovně vzdělávací cíle hodiny (jak je formuluje vyučující)</w:t>
      </w:r>
    </w:p>
    <w:p>
      <w:pPr>
        <w:pStyle w:val="Normal"/>
        <w:autoSpaceDE w:val="false"/>
        <w:rPr>
          <w:rFonts w:ascii="DynaGroteskLCE" w:hAnsi="DynaGroteskLCE" w:cs="DynaGroteskLCE"/>
          <w:color w:val="0035CA"/>
          <w:sz w:val="18"/>
          <w:szCs w:val="18"/>
        </w:rPr>
      </w:pPr>
      <w:r>
        <w:rPr>
          <w:rFonts w:cs="DynaGroteskLCE" w:ascii="DynaGroteskLCE" w:hAnsi="DynaGroteskLCE"/>
          <w:color w:val="0035CA"/>
          <w:sz w:val="18"/>
          <w:szCs w:val="18"/>
        </w:rPr>
        <w:t>Poznámka k úrovni práce s cíli:</w:t>
      </w:r>
    </w:p>
    <w:p>
      <w:pPr>
        <w:pStyle w:val="Normal"/>
        <w:autoSpaceDE w:val="false"/>
        <w:rPr>
          <w:rFonts w:ascii="DynaGroteskLCE" w:hAnsi="DynaGroteskLCE" w:cs="DynaGroteskLCE"/>
          <w:color w:val="FFFFFF"/>
          <w:sz w:val="18"/>
          <w:szCs w:val="18"/>
        </w:rPr>
      </w:pPr>
      <w:r>
        <w:rPr>
          <w:rFonts w:cs="DynaGroteskLCE" w:ascii="DynaGroteskLCE" w:hAnsi="DynaGroteskLCE"/>
          <w:color w:val="FFFFFF"/>
          <w:sz w:val="18"/>
          <w:szCs w:val="18"/>
        </w:rPr>
        <w:t>sledovaná kritéria pro hodnocení vyučovací hodiny</w:t>
      </w:r>
    </w:p>
    <w:p>
      <w:pPr>
        <w:pStyle w:val="Normal"/>
        <w:autoSpaceDE w:val="false"/>
        <w:rPr>
          <w:rFonts w:ascii="DynaGroteskLCE" w:hAnsi="DynaGroteskLCE" w:cs="DynaGroteskLCE"/>
          <w:color w:val="0035CA"/>
          <w:sz w:val="18"/>
          <w:szCs w:val="18"/>
        </w:rPr>
      </w:pPr>
      <w:r>
        <w:rPr>
          <w:rFonts w:cs="DynaGroteskLCE" w:ascii="DynaGroteskLCE" w:hAnsi="DynaGroteskLCE"/>
          <w:color w:val="0035CA"/>
          <w:sz w:val="18"/>
          <w:szCs w:val="18"/>
        </w:rPr>
        <w:t>výborný</w:t>
      </w:r>
    </w:p>
    <w:p>
      <w:pPr>
        <w:pStyle w:val="Normal"/>
        <w:autoSpaceDE w:val="false"/>
        <w:rPr>
          <w:rFonts w:ascii="DynaGroteskLCE" w:hAnsi="DynaGroteskLCE" w:cs="DynaGroteskLCE"/>
          <w:color w:val="0035CA"/>
          <w:sz w:val="18"/>
          <w:szCs w:val="18"/>
        </w:rPr>
      </w:pPr>
      <w:r>
        <w:rPr>
          <w:rFonts w:cs="DynaGroteskLCE" w:ascii="DynaGroteskLCE" w:hAnsi="DynaGroteskLCE"/>
          <w:color w:val="0035CA"/>
          <w:sz w:val="18"/>
          <w:szCs w:val="18"/>
        </w:rPr>
        <w:t>velmi dobrý</w:t>
      </w:r>
    </w:p>
    <w:p>
      <w:pPr>
        <w:pStyle w:val="Normal"/>
        <w:autoSpaceDE w:val="false"/>
        <w:rPr>
          <w:rFonts w:ascii="DynaGroteskLCE" w:hAnsi="DynaGroteskLCE" w:cs="DynaGroteskLCE"/>
          <w:color w:val="0035CA"/>
          <w:sz w:val="18"/>
          <w:szCs w:val="18"/>
        </w:rPr>
      </w:pPr>
      <w:r>
        <w:rPr>
          <w:rFonts w:cs="DynaGroteskLCE" w:ascii="DynaGroteskLCE" w:hAnsi="DynaGroteskLCE"/>
          <w:color w:val="0035CA"/>
          <w:sz w:val="18"/>
          <w:szCs w:val="18"/>
        </w:rPr>
        <w:t>dobrý</w:t>
      </w:r>
    </w:p>
    <w:p>
      <w:pPr>
        <w:pStyle w:val="Normal"/>
        <w:autoSpaceDE w:val="false"/>
        <w:rPr>
          <w:rFonts w:ascii="DynaGroteskLCE" w:hAnsi="DynaGroteskLCE" w:cs="DynaGroteskLCE"/>
          <w:color w:val="0035CA"/>
          <w:sz w:val="18"/>
          <w:szCs w:val="18"/>
        </w:rPr>
      </w:pPr>
      <w:r>
        <w:rPr>
          <w:rFonts w:cs="DynaGroteskLCE" w:ascii="DynaGroteskLCE" w:hAnsi="DynaGroteskLCE"/>
          <w:color w:val="0035CA"/>
          <w:sz w:val="18"/>
          <w:szCs w:val="18"/>
        </w:rPr>
        <w:t>nevyhovující</w:t>
      </w:r>
    </w:p>
    <w:p>
      <w:pPr>
        <w:pStyle w:val="Normal"/>
        <w:autoSpaceDE w:val="false"/>
        <w:rPr>
          <w:rFonts w:ascii="DynaGroteskLCE" w:hAnsi="DynaGroteskLCE" w:cs="DynaGroteskLCE"/>
          <w:color w:val="FFFFFF"/>
          <w:sz w:val="18"/>
          <w:szCs w:val="18"/>
        </w:rPr>
      </w:pPr>
      <w:r>
        <w:rPr>
          <w:rFonts w:cs="DynaGroteskLCE" w:ascii="DynaGroteskLCE" w:hAnsi="DynaGroteskLCE"/>
          <w:color w:val="FFFFFF"/>
          <w:sz w:val="18"/>
          <w:szCs w:val="18"/>
        </w:rPr>
        <w:t>Plánování výuky 3 2 1 0</w:t>
      </w:r>
    </w:p>
    <w:p>
      <w:pPr>
        <w:pStyle w:val="Normal"/>
        <w:autoSpaceDE w:val="false"/>
        <w:rPr>
          <w:rFonts w:ascii="DynaGroteskLCE" w:hAnsi="DynaGroteskLCE" w:cs="DynaGroteskLCE"/>
          <w:color w:val="FFFFFF"/>
          <w:sz w:val="18"/>
          <w:szCs w:val="18"/>
        </w:rPr>
      </w:pPr>
      <w:r>
        <w:rPr>
          <w:rFonts w:cs="DynaGroteskLCE" w:ascii="DynaGroteskLCE" w:hAnsi="DynaGroteskLCE"/>
          <w:color w:val="FFFFFF"/>
          <w:sz w:val="18"/>
          <w:szCs w:val="18"/>
        </w:rPr>
        <w:t>procesu.</w:t>
      </w:r>
    </w:p>
    <w:p>
      <w:pPr>
        <w:pStyle w:val="Normal"/>
        <w:autoSpaceDE w:val="false"/>
        <w:rPr>
          <w:rFonts w:ascii="DynaGroteskLCE" w:hAnsi="DynaGroteskLCE" w:cs="DynaGroteskLCE"/>
          <w:color w:val="FFFFFF"/>
          <w:sz w:val="18"/>
          <w:szCs w:val="18"/>
        </w:rPr>
      </w:pPr>
      <w:r>
        <w:rPr>
          <w:rFonts w:cs="DynaGroteskLCE" w:ascii="DynaGroteskLCE" w:hAnsi="DynaGroteskLCE"/>
          <w:color w:val="FFFFFF"/>
          <w:sz w:val="18"/>
          <w:szCs w:val="18"/>
        </w:rPr>
        <w:t>Celková atmosféra třídy příznivě ovlivňuje vzdělávací proces.</w:t>
      </w:r>
    </w:p>
    <w:p>
      <w:pPr>
        <w:pStyle w:val="Normal"/>
        <w:autoSpaceDE w:val="false"/>
        <w:rPr>
          <w:rFonts w:ascii="DynaGroteskLCE" w:hAnsi="DynaGroteskLCE" w:cs="DynaGroteskLCE"/>
          <w:color w:val="0035CA"/>
          <w:sz w:val="18"/>
          <w:szCs w:val="18"/>
        </w:rPr>
      </w:pPr>
      <w:r>
        <w:rPr>
          <w:rFonts w:cs="DynaGroteskLCE" w:ascii="DynaGroteskLCE" w:hAnsi="DynaGroteskLCE"/>
          <w:color w:val="0035CA"/>
          <w:sz w:val="18"/>
          <w:szCs w:val="18"/>
        </w:rPr>
        <w:t>závěry (doporučení, náměty, úkoly)</w:t>
      </w:r>
    </w:p>
    <w:p>
      <w:pPr>
        <w:pStyle w:val="Normal"/>
        <w:autoSpaceDE w:val="false"/>
        <w:rPr/>
      </w:pPr>
      <w:r>
        <w:rPr>
          <w:rFonts w:cs="DynaGroteskLCE" w:ascii="DynaGroteskLCE" w:hAnsi="DynaGroteskLCE"/>
          <w:color w:val="0035CA"/>
          <w:sz w:val="18"/>
          <w:szCs w:val="18"/>
        </w:rPr>
        <w:t>Podpis vyučujícího:                                                                                                    Podpis hospitujícího:</w:t>
      </w:r>
    </w:p>
    <w:p>
      <w:pPr>
        <w:pStyle w:val="Normal"/>
        <w:autoSpaceDE w:val="false"/>
        <w:rPr>
          <w:rFonts w:ascii="DynaGroteskLCE" w:hAnsi="DynaGroteskLCE" w:cs="DynaGroteskLCE"/>
          <w:color w:val="FFFFFF"/>
          <w:sz w:val="18"/>
          <w:szCs w:val="18"/>
        </w:rPr>
      </w:pPr>
      <w:r>
        <w:rPr>
          <w:rFonts w:cs="DynaGroteskLCE" w:ascii="DynaGroteskLCE" w:hAnsi="DynaGroteskLCE"/>
          <w:color w:val="FFFFFF"/>
          <w:sz w:val="18"/>
          <w:szCs w:val="18"/>
        </w:rPr>
        <w:t>hygienické a estetické podmínky výuky</w:t>
      </w:r>
    </w:p>
    <w:p>
      <w:pPr>
        <w:pStyle w:val="Normal"/>
        <w:autoSpaceDE w:val="false"/>
        <w:rPr>
          <w:rFonts w:ascii="DynaGroteskLCE" w:hAnsi="DynaGroteskLCE" w:cs="DynaGroteskLCE"/>
          <w:color w:val="FFFFFF"/>
          <w:sz w:val="18"/>
          <w:szCs w:val="18"/>
        </w:rPr>
      </w:pPr>
      <w:r>
        <w:rPr>
          <w:rFonts w:cs="DynaGroteskLCE" w:ascii="DynaGroteskLCE" w:hAnsi="DynaGroteskLCE"/>
          <w:color w:val="FFFFFF"/>
          <w:sz w:val="18"/>
          <w:szCs w:val="18"/>
        </w:rPr>
        <w:t>poznámky k průběhu vyučovací hodiny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ALBERT, A.: TQM manažérstvo kvality v škole. Dunajská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Streda: Lilium Aurum, 2001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BELZ, H.; SIEGRIST, M.: Klíčové kompetence a jejich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rozvíjení. Praha: Portál, 2001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BERAN, V.: Jak si udělat školu na míru. Praha: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STROM, 1996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Česká asociace pedagogického výzkumu: Pedagogická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evaluace v podmínkách současné české školy. Olomouc: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edF UP 1996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EGER, L. a kol.: Strategie rozvoje školy. Plzeň: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CECHTUMA, 2002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Evaluace a diagnostika. Praha: Raabe, 2005–2007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Eurydice: Evaluace škol poskytujících povinné vzdělávání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 Evropě. Praha: ÚIV 2004–2005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FISCHER, W. A., SCHRATZ, M.: Vedení a rozvoj školy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Brno: Paido, 1997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GARSCHA, J. B.: Rozvoj organizace pomocí managementu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rocesu. Praktická příručka pro rozvoj systému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managementu. Praha: Česká společnost pro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jakost, 2003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Hodnocení pro excelenci. Praktický návod pro úspěšné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ypracování, provádění a přezkoumávání strategie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sebehodnocení vaší organizace. Přeložila Ivana Petrašová,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odborná spolupráce Alexander Huňát. 1. vyd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raha: Česká společnost pro jakost, 2003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HRONÍK, F.: Hodnocení pracovníků. Praha: Grada,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2006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HUTYRA, M.: Zkušenosti se zaváděním systému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managementu jakosti dle požadavku ISO 9001:2000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na vysoké škole. In Sborník přednášek z mezinárodní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konference: Rozmanitostí ke kvalitě. Praha: Česká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společnost pro jakost, 2004. s. 133–138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Checklist v managementu kvality. Zpravodaj – Odborné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zdělávání v zahraničí, 2005, příloha V, s. 16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CHLEBEK, P.: Vlastní hodnocení školy – osobní zkušenost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ředitele školy. Plzeň: PC Plzeň, 1999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ISO/IWA 2:2003 – Směrnice pro aplikaci ISO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9001:2000 ve vzdělávání. Praha: Národní informační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středisko pro podporu jakosti, 2004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Jak určovat excelenci, První kroky – dotazníkový přístup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raha: Česká společnost pro jakost, 2004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KOLÁŘ, Z. – ŠIKULOVÁ, R.: Hodnocení žáků. Praha: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Grada, 2005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KYRIACOU, Ch.: Klíčové dovednosti učitele. 1. vydání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raha: Portál, 1996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MACBEATH, J., SCHRATZ, M., MEURET, D.,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JAKOBSEN, L.: Serena aneb Autoevaluace škol v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Evropě. Žďár nad Sázavou: Fakta, 2006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Manuál pro tvorbu školních vzdělávacích programu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 základním vzdělávání. Praha: Výzkumný ústav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edagogický v Praze, 2005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MICHEK, S.: Příručka pro sebehodnocení poskytovatelů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odborného vzdělávání. Praha: Národní ústav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odborného vzdělávání, 2006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MICHEK, S.: Vlastní hodnocení školy. Úvodní studie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raha: Národní ústav odborného vzdělávání, 2005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MICHEK, S.: Zajišťování kvality v odborném vzdělávání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Zpravodaj – Odborné vzdělávání v zahraničí,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2005, příloha V, s. 1–15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MICHEK, S.: Základy Společného rámce zajišťování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kvality odborného vzdělávání a přípravy v Evropě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Zpravodaj – Odborné vzdělávání v zahraničí, 2005,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říloha III, s. 1–7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Model Excelence EFQM – Verze pro veřejný sektor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raha: Národní informační středisko pro podporu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jakosti, 2004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NEZVALOVÁ, D.: Jak pojímáme kvalitu a řízení kvality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e vzdělávání. Referát na konferenci Řízení kvality ve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zdělávání. Olomouc: Pedagogická fakulta UP, 2001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Dostupné na oldwww.upol.cz/UP/Pracovis/Casopis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df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NEZVALOVÁ, D.: Pedagogická evaluace ve škole. In: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Eger, L. Komunikace školy s veřejností. Plzeň: Vydavatelství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ZČU, 2001, s. 52-65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NEZVALOVÁ, D.; PRÁŠILOVÁ, M.; EGER, L.: Kurikulum,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řízení změn a tvorba vize školy. Plzeň: 2004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ETTY, G.: Moderní vyučování, Praha, Portál, 1996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OL, M.: Plánování rozvoje školy s použitím specifi ckého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systému posuzování práce školy. Brno: FF MU,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2001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OLECHOVÁ, P. a kol.: Jak se dělá “Škola pro všechny”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Kladno: AISIS, o. s., 2005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RŮCHA, J.: Pedagogická evaluace. 1. vydání. Brno,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MU CDV, 1996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RŮCHA, J., WALTEROVÁ, E., MAREŠ, J.: Pedagogický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slovník. 1. vydání. Praha: Portál, 1995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UCEK, M. a kol.: Aplikační příručka Modelu CAF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(Common Assesment Framework) pro samosprávné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úřady. 1. vyd. Praha: Národní informační středisko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ro podporu jakosti, 2006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RISE-LOTTE RAVNMARK: Evropská příručka pro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sebehodnocení poskytovatelů odborného vzdělávání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a přípravy. CEDEFOP, 2003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ROUPEC, P.: Vedení školy. Autoevaluace. Praha: Raabe,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1997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RÝDL, K., HORSKÁ, V., DVOŘÁKOVÁ, M., ROUPEC,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P.: Sebehodnocení školy. Praha: Agentura STROM,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1998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SCHIMUNEK, F.: Slovní hodnocení žáků. Praha: Portál,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1994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SLAVÍK, J.: Hodnocení v současné škole. Praha: Portál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1999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Společný hodnotící rámec (model CAF) – zlepšování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organizace pomocí sebehodnocení. Praha: 2005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Dostupné na www.npj.cz/doc/CAF3_cz.pdf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Společný rámec zajišťování kvality – CQAF. Pra-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FFFFFF"/>
          <w:sz w:val="36"/>
          <w:szCs w:val="36"/>
        </w:rPr>
      </w:pPr>
      <w:r>
        <w:rPr>
          <w:rFonts w:cs="DynaGroteskDCE" w:ascii="DynaGroteskDCE" w:hAnsi="DynaGroteskDCE"/>
          <w:i/>
          <w:iCs/>
          <w:color w:val="FFFFFF"/>
          <w:sz w:val="36"/>
          <w:szCs w:val="36"/>
        </w:rPr>
        <w:t>L I T E RATURA</w:t>
      </w:r>
    </w:p>
    <w:p>
      <w:pPr>
        <w:pStyle w:val="Normal"/>
        <w:autoSpaceDE w:val="false"/>
        <w:rPr/>
      </w:pPr>
      <w:r>
        <w:rPr>
          <w:rFonts w:cs="DynaGroteskDCE-Bold" w:ascii="DynaGroteskDCE-Bold" w:hAnsi="DynaGroteskDCE-Bold"/>
          <w:b/>
          <w:bCs/>
          <w:color w:val="FFFFFF"/>
          <w:sz w:val="108"/>
          <w:szCs w:val="108"/>
        </w:rPr>
        <w:t>L LLl</w:t>
      </w: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Národní ústav odborného vzdělávání 2005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dostupné na www.nuov.cz/index.php?page=vzd_v_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cr&amp;s=62&amp;idclanku=385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STARÝ, K.: Autoevaluace školy, Pilot S. Praha: Národní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ústav odborného vzdělávání, 2005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SVOBODA, J., NEZVALOVÁ, D., OBST, O., PRÁŠILOVÁ,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M.: Řízení kvality. 1 – Studijní texty. Praha: Univerzita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Karlova, Pedagogická fakulta, Ústav výzkumu a rozvoje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školství, Středisko školského managementu,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1999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AŠŤATKOVÁ, J.: Autoevaluace jako prostředek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k trvalému rozvoji školy. Pedagogická orientace, č. 3,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2004.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VAŠŤATKOVÁ, J.: Úvod do autoevaluace školy. Olomouc:</w:t>
      </w:r>
    </w:p>
    <w:p>
      <w:pPr>
        <w:pStyle w:val="Normal"/>
        <w:autoSpaceDE w:val="false"/>
        <w:rPr>
          <w:rFonts w:ascii="DynaGroteskDCE" w:hAnsi="DynaGroteskDCE" w:cs="DynaGroteskDCE"/>
          <w:i/>
          <w:i/>
          <w:iCs/>
          <w:color w:val="1A1A1A"/>
          <w:sz w:val="18"/>
          <w:szCs w:val="18"/>
        </w:rPr>
      </w:pPr>
      <w:r>
        <w:rPr>
          <w:rFonts w:cs="DynaGroteskDCE" w:ascii="DynaGroteskDCE" w:hAnsi="DynaGroteskDCE"/>
          <w:i/>
          <w:iCs/>
          <w:color w:val="1A1A1A"/>
          <w:sz w:val="18"/>
          <w:szCs w:val="18"/>
        </w:rPr>
        <w:t>UP, 2006.</w:t>
      </w:r>
    </w:p>
    <w:p>
      <w:pPr>
        <w:pStyle w:val="Normal"/>
        <w:autoSpaceDE w:val="false"/>
        <w:rPr/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BENNET, N., GLATTER, R., LAVA</w:t>
      </w: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Ř</w:t>
      </w: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IC, R.: Improving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Educational Management. London: Paul Chapman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Publishing Ltd., 1994.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BRENT, D.; ELLISON, L.: School development planning.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Harlow: Longman group, 1992.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CALDWELL, B. Y., SPINKS, Y. M.: The Self-Managing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School. Eart Sussex: The Falmer Press, 1991.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MACBEATH, J.: Schools must speak for themselves.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The case for school self-evaluation. London: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Routledge, 1991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MACBEATH, J., SCHRATZ, M., MEURET, D., JAKOBSEN,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L.: Self-evaluation in European Schools. A story of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change. London: Routledge Falmer, 2000.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MACBEATH, J., SUGIMOINE, H.: Self-evaluation in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the Global Classroom. London: Routledge Falmer,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2003.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MORTIMORE, P.: The Road to Improvement: refl ections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of school effectiveness. Lisse: Sweets and Zeitlinger,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1998.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MURGATROYD, S.; MORGAN, C.: Total Quality Management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and the School. Buckingham: Open University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Press, 1994.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PREDY, M.: Managing the Effective School. London: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Paul Chapman Publishing, 1993.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ROGERS, G., BADHAM, L.: Evaluation in the management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cycle. In: Bennett, N. (ed) Improving educational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management through research and consultancy.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London: Paul Chapman Publishing Ltd., 1994.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SALLIS, E.: Total Quality Management in Education.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London: Kagan Page Limited, 1993.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SENGE, P. M.: The Fifth Discipline Fieldbook. Strategies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and Tools for Building a Learning Organization.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London: Nicholas Brealez, 1994.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STOLL, L., FINK, F.: Changing our Schools. Linking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School Effectiveness and School Improvement. Buckungham: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Open University Press, 1996.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TORRINGTON, D.; WEIGHTMAN, J.: The Culture and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Ethos of the School. In PREEDY, M.: Managing The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Effective School. London: Paul Chapman Publishing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Ltd., 1993.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WEST-BURNHAM, J.: Managing Quality in Schools</w:t>
      </w:r>
    </w:p>
    <w:p>
      <w:pPr>
        <w:pStyle w:val="Normal"/>
        <w:autoSpaceDE w:val="false"/>
        <w:rPr>
          <w:rFonts w:ascii="DynaGroteskDCE-Italic" w:hAnsi="DynaGroteskDCE-Italic" w:eastAsia="DynaGroteskDCE-Italic" w:cs="DynaGroteskDCE-Italic"/>
          <w:i/>
          <w:i/>
          <w:iCs/>
          <w:color w:val="1A1A1A"/>
          <w:sz w:val="18"/>
          <w:szCs w:val="18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- a TQM approach. Harlow: Longman Group Ltd.</w:t>
      </w:r>
    </w:p>
    <w:p>
      <w:pPr>
        <w:pStyle w:val="Normal"/>
        <w:autoSpaceDE w:val="false"/>
        <w:rPr>
          <w:rFonts w:ascii="DynaGroteskDCE-Bold" w:hAnsi="DynaGroteskDCE-Bold" w:cs="DynaGroteskDCE-Bold"/>
          <w:color w:val="000000"/>
          <w:sz w:val="20"/>
          <w:szCs w:val="20"/>
        </w:rPr>
      </w:pPr>
      <w:r>
        <w:rPr>
          <w:rFonts w:eastAsia="DynaGroteskDCE-Italic" w:cs="DynaGroteskDCE-Italic" w:ascii="DynaGroteskDCE-Italic" w:hAnsi="DynaGroteskDCE-Italic"/>
          <w:i/>
          <w:iCs/>
          <w:color w:val="1A1A1A"/>
          <w:sz w:val="18"/>
          <w:szCs w:val="18"/>
        </w:rPr>
        <w:t>1992.</w:t>
      </w:r>
    </w:p>
    <w:p>
      <w:pPr>
        <w:pStyle w:val="Normal"/>
        <w:rPr>
          <w:rFonts w:ascii="DynaGroteskDCE-Bold" w:hAnsi="DynaGroteskDCE-Bold" w:cs="DynaGroteskDCE-Bold"/>
          <w:color w:val="000000"/>
          <w:sz w:val="20"/>
          <w:szCs w:val="20"/>
        </w:rPr>
      </w:pPr>
      <w:r>
        <w:rPr>
          <w:rFonts w:cs="DynaGroteskDCE-Bold" w:ascii="DynaGroteskDCE-Bold" w:hAnsi="DynaGroteskDCE-Bold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ynaGroteskDCE-Bold">
    <w:charset w:val="ee"/>
    <w:family w:val="auto"/>
    <w:pitch w:val="default"/>
  </w:font>
  <w:font w:name="DynaGroteskDCE">
    <w:charset w:val="ee"/>
    <w:family w:val="auto"/>
    <w:pitch w:val="default"/>
  </w:font>
  <w:font w:name="DynaGroteskDCE-Italic">
    <w:charset w:val="80"/>
    <w:family w:val="auto"/>
    <w:pitch w:val="default"/>
  </w:font>
  <w:font w:name="ArialMT">
    <w:charset w:val="ee"/>
    <w:family w:val="swiss"/>
    <w:pitch w:val="default"/>
  </w:font>
  <w:font w:name="DynaGroteskLCE">
    <w:charset w:val="ee"/>
    <w:family w:val="auto"/>
    <w:pitch w:val="default"/>
  </w:font>
  <w:font w:name="DynaGroteskLCE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2:52:00Z</dcterms:created>
  <dc:creator>stava</dc:creator>
  <dc:description/>
  <cp:keywords/>
  <dc:language>en-US</dc:language>
  <cp:lastModifiedBy>stava</cp:lastModifiedBy>
  <dcterms:modified xsi:type="dcterms:W3CDTF">2010-11-02T22:57:00Z</dcterms:modified>
  <cp:revision>3</cp:revision>
  <dc:subject/>
  <dc:title>HODNOCENÍ PEDAGOGICKÝCH PRACOVNÍKŮ – SYSTÉM KRITÉRIÍ PRO HODNOCENÍ</dc:title>
</cp:coreProperties>
</file>