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ke zkoušce (písemný test nebo ústní zkoušení dle volby student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dělávací politika a makrořízení výchovy a vzdělávání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, etapy a činnosti řízení výchovně vzdělávacích institucí. 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ost vedoucího pracovníka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dělávací standardy jako nástroj řízení pedagogického procesu. RVP ZV, vzdělávací oblasti, průřezová témata, klíčové kompetence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 Narrow" w:ascii="Arial Narrow" w:hAnsi="Arial Narrow"/>
        </w:rPr>
        <w:t>Základní právní normy řízení výchovy a vzdělávání v ČR (zákony, vyhlášky)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keting a škola. 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nější prostředí a škola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ge školy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relations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ce a autoevaluace školy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a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58:00Z</dcterms:created>
  <dc:creator>JAN Šťáva</dc:creator>
  <dc:description/>
  <cp:keywords/>
  <dc:language>en-US</dc:language>
  <cp:lastModifiedBy> </cp:lastModifiedBy>
  <cp:lastPrinted>2010-10-07T11:23:00Z</cp:lastPrinted>
  <dcterms:modified xsi:type="dcterms:W3CDTF">2010-12-18T06:58:00Z</dcterms:modified>
  <cp:revision>2</cp:revision>
  <dc:subject/>
  <dc:title>Okruhy ke zkoušce (písemný test nebo ústní zkoušení dle volby studenta)</dc:title>
</cp:coreProperties>
</file>