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Témata závěrečných prací pro účastníky specializačního studia výchovného poradenství rok 2012/2O13 - katedra psychologie PdF M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Komunikace výchovného poradce s pedagogickým sborem.</w:t>
      </w:r>
    </w:p>
    <w:p>
      <w:pPr>
        <w:pStyle w:val="Normal"/>
        <w:jc w:val="both"/>
        <w:rPr/>
      </w:pPr>
      <w:r>
        <w:rPr>
          <w:sz w:val="32"/>
          <w:szCs w:val="32"/>
        </w:rPr>
        <w:t>2.  Postavení výchovného poradce v rámci poradenského pracovišt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škol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Vztah profesních zájmů a osobních aspirací u žáků 2.stupně ZŠ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pektive u žáků střední školy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Identifikace nadaných žáků a optimalizace jejich vyučování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 Práva dítěte v podmínkách školy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 Spolupráce školy s orgánem sociálně právní ochrany dětí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 Vliv širšího sociálního prostředí na utváření postojů žák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Hodnotová orientace žáků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 Zvládání školní zátěž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 Sociální postavení nadaných nebo prospěchově problémový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žáků v třídním kolektiv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. Integrace žáka se speciálními vzdělávacími potřebami do běž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ří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. Práce výchovného poradce při řešení adaptačních problémů žá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ři přechodu z 1. na 2. stupe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. Syndrom vyhoření u učitel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6. Komunikace výchovného poradce s rodiči problémových žá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7. Problematika záškoláctv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. Diagnostika třídních kolektiv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. Sociální opora u dětí a dospívají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. Problémové chování žáků a jejich poradenské vedení (preven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tervence, podpor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1. Problematika šikany na ZŠ, S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. Práce výchovného poradce s hyperaktivními žá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. Výchovně poradenské metody práce s romskými žá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4.Vývoj osobnosti žáka v prostředí daltonské ško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5. Kariérové poradenství ve š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6. Monitorování a evaluace výchovného poraden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7:00Z</dcterms:created>
  <dc:creator>Jan Beran</dc:creator>
  <dc:description/>
  <cp:keywords/>
  <dc:language>en-US</dc:language>
  <cp:lastModifiedBy>Jan Beran</cp:lastModifiedBy>
  <dcterms:modified xsi:type="dcterms:W3CDTF">2012-12-06T11:07:00Z</dcterms:modified>
  <cp:revision>5</cp:revision>
  <dc:subject/>
  <dc:title>Témata závěrečných prací pro účastníky specializačního studia výchovného poradenství rok 2010/2O11 - katedra psychologie PdF M</dc:title>
</cp:coreProperties>
</file>