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ické okruhy a otázky ke státní závěrečné  zkoušce z oboru výtvarná výchov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Teorie vyuč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  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Analogie mezi ontogenezí a fylogenenezí výtvarného projevu. Umění prehistorických   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ultur a přírodních národů jako zdroj inspirace didaktiky výtvarné výchovy.  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učínová Lenka  - 18.10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arakteristika fází  ontogenetického vývoje výtvarného projevu, specifika didaktických přístupů ve výtvarné výchově k jednotlivým věkovým skupinám.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alentová Aneta  - 18.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Normln"/>
        <w:ind w:left="283" w:right="84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Spontaneita, expresivita a výtvarné myšlení ve výtvarném projevu dítěte, pubescenta a adolescenta. Příklady chápání těchto pojmů v historii a současnosti výtvarné výchovy. </w:t>
      </w:r>
    </w:p>
    <w:p>
      <w:pPr>
        <w:pStyle w:val="Normln"/>
        <w:ind w:left="283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8. 10 </w:t>
      </w:r>
    </w:p>
    <w:p>
      <w:pPr>
        <w:pStyle w:val="Zkladntextodsazen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ypologie výtvarného projevu v dílech klasiků teorie výtvarné pedagogiky. Současné pojetí výtvarných typů ve výtvarné pedagogice a v umění.  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šková Martina  - 18.10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</w:p>
    <w:p>
      <w:pPr>
        <w:pStyle w:val="Normln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Symbol, archetyp a mýtus ve výtvarném projevu dětí a mládeže. Mytologické náměty </w:t>
      </w:r>
    </w:p>
    <w:p>
      <w:pPr>
        <w:pStyle w:val="Normln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ýtvarné tvorby jako prostředek psychologizace výtvarné výchov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urdová Jitka -  25.10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odsazen3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Motivace výtvarné činnosti na základní škole, na střední škole a v zájmových 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nstitucích (výrazová hra, slovní invence, hudba, animace, pedagogika iniciace,     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ynestetická etuda v motivaci tvorby).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selá Martina  - 25. 10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Interpretace výtvarné práce, psychodiagnostická funkce výtvarného projevu dítěte   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rozdíl mezi diagnostickými testy a interpretací). Formy sebereflexe a hodnocení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ýtvarného projevu.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5.10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ámět ve výtvarné výchově (náměty k individuální a skupinové výtvarné činnosti,  kontextualizace námětu vzhledem k rámcovým vzdělávacím programům, příklady námětů výtvarných projektů).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evínská Pavla  - 1.11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 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Prezentace dětské a studentské výtvarné práce dítěte (klasické a soudobé formy výstav a doprovodných programů k výstavám, environmentální formy prezentace plošné, prostorové či konceptuální práce – příklady). 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vlíková Hana  - 1.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Metodická řada a výtvarný projekt (výtvarné myšlení, smysl projektování výtvarných činností, jednotlivé druhy a modely výtvarných projektů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udáková Tatiana – 1.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Průkopníci nového poselství výchovy výtvarnou tvorbou, hnutí za uměleckou výchovu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 českých zemích, experimentální pedagogika, dětský expresionismus. Psychologická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daktika a počátky empirického výzkumu ve výtvarné výchově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dláčková Tereza - 8. 11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vantgardní výtvarné školy a učiliště. Odkaz Bauhausu výtvarné pedagogice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chrlová Berta – 8.1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</w:p>
    <w:p>
      <w:pPr>
        <w:pStyle w:val="Normln"/>
        <w:ind w:left="567" w:right="84" w:hanging="283"/>
        <w:rPr/>
      </w:pPr>
      <w:r>
        <w:rPr>
          <w:rFonts w:cs="Times New Roman" w:ascii="Times New Roman" w:hAnsi="Times New Roman"/>
        </w:rPr>
        <w:t xml:space="preserve">b) Analogie mezi výtvarným projevem umělců a dětí. Publikace umělců avantgardy jako zdroj pedagogicko-uměleckých přístupů k výtvarné tvorbě. Odkaz skupiny CoBrA a umění situacionismu výtvarné pedagogice.  </w:t>
      </w:r>
    </w:p>
    <w:p>
      <w:pPr>
        <w:pStyle w:val="Normln"/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ebenbürgerová Iveta – 8.11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</w:p>
    <w:p>
      <w:pPr>
        <w:pStyle w:val="Normln"/>
        <w:ind w:left="567" w:right="84" w:hanging="283"/>
        <w:rPr/>
      </w:pPr>
      <w:r>
        <w:rPr>
          <w:rFonts w:cs="Times New Roman" w:ascii="Times New Roman" w:hAnsi="Times New Roman"/>
        </w:rPr>
        <w:t xml:space="preserve">b) Performativní projevy ve výtvarné pedagogice. Nové podněty pro výtvarnou pedagogiku vycházející z umění postmoderny. </w:t>
      </w:r>
    </w:p>
    <w:p>
      <w:pPr>
        <w:pStyle w:val="Normln"/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. 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ámětová inspirace umělecko-pedagogických projektů. Hledání příkladů námětů ve výtvarných  směrech a skupinách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edláčková Barbora  - 15. 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</w:p>
    <w:p>
      <w:pPr>
        <w:pStyle w:val="Normln"/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incipy výtvarné tvorby v  „dílně“. Novodobé pojetí dílny  jako cesty k umění, k sebevyjádření  i k sebereflexi.</w:t>
      </w:r>
    </w:p>
    <w:p>
      <w:pPr>
        <w:pStyle w:val="Normln"/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.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ýtvarné projekty a dílny v praxi – osobnosti české výtvarné pedagogiky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ková Magdaléna – 15.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pecifika výtvarné práce dětí a dospělých s mentálním a tělesným postižením.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mentář k výtvarné práci mentálně a fyzicky postiženéh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řivová Jana, Martina Skrejvalová – 22.1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</w:p>
    <w:p>
      <w:pPr>
        <w:pStyle w:val="Normln"/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mácí a zahraniční instituce zabývající se výchovou uměním. </w:t>
      </w:r>
    </w:p>
    <w:p>
      <w:pPr>
        <w:pStyle w:val="Normln"/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ysová Markéta – 22. 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ýklad pojmů kreativní a pasivní arteterapie (formy a metody arteterapeutické práce s výtvarným  zaměřením). 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Šťastová Anita – 22.11</w:t>
      </w:r>
    </w:p>
    <w:p>
      <w:pPr>
        <w:pStyle w:val="Zkladntextodsazen2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</w:p>
    <w:p>
      <w:pPr>
        <w:pStyle w:val="Normln"/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oučasné zahraniční trendy ve výtvarné výchově, charakteristika teorie a praxe výtvarné výchovy v Německu, Rakousku a ve Francii. Americký model výchovy uměním (osobnosti, tendence).</w:t>
      </w:r>
    </w:p>
    <w:p>
      <w:pPr>
        <w:pStyle w:val="Normln"/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9.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ýstavy, přehlídky a soutěže dětské výtvarné tvorby u nás a v zahraničí, významná výtvarná učiliště, osobnosti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nová Veronika - 29.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</w:p>
    <w:p>
      <w:pPr>
        <w:pStyle w:val="Normln"/>
        <w:ind w:left="567" w:right="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Úloha materiálu v motivaci výtvarných činností, materiál jako východisko pedagogického experimentu a výtvarného projektu.  </w:t>
      </w:r>
    </w:p>
    <w:p>
      <w:pPr>
        <w:pStyle w:val="Normln"/>
        <w:ind w:left="567" w:right="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recká Veronika – 29.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áklady interpretace uměleckého díla a animace díla v muzeopedagogické  praxi (participace diváka na interpretaci uměleckého díla, muzeopedagogické publikace)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11</w:t>
      </w:r>
    </w:p>
    <w:p>
      <w:pPr>
        <w:pStyle w:val="Normln"/>
        <w:tabs>
          <w:tab w:val="clear" w:pos="708"/>
          <w:tab w:val="left" w:pos="360" w:leader="none"/>
        </w:tabs>
        <w:ind w:left="284" w:right="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dkaz Readovy koncepce „výchovy uměním“. Hlavní vývojové tendence teorie a praxe výtvarné pedagogiky ve druhé polovině 20. století. Beuysova „rozšířená pedagogika“. 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onika Bužková – 6.11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n"/>
        <w:ind w:left="567" w:right="8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</w:p>
    <w:p>
      <w:pPr>
        <w:pStyle w:val="Normln"/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termediální výtvarné aktivity, metody jejich rozvíjení na druhém stupni ZŠ a na SŠ.</w:t>
      </w:r>
    </w:p>
    <w:p>
      <w:pPr>
        <w:pStyle w:val="Normln"/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dláček Lukáš – 6.12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obnosti české výtvarné pedagogiky: Jaromír Uždil, Igor Zhoř, Jiří David, Jaroslav Brožek a další čeští teoretici a výtvarní pedagogové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mana Siebenbürgerová – 6 .12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ýtvarná výchova v Rámcovém vzdělávacím programu, učebnice, využití audiovizuální techniky ve výtvarné výchově, technické a materiální vybavení školy. 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silová Kristýna – 13.12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     b/ Výtvarný projev v mezioborových pedagogických projektech na různých typech škol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12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</w:p>
    <w:p>
      <w:pPr>
        <w:pStyle w:val="Normal"/>
        <w:spacing w:lineRule="atLeast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nvironmentální výchova, výtvarné aktivity mimo školu, vedení výtvarné dílny, kurzu, semináře, výtvarné činnosti v exteriéru.</w:t>
      </w:r>
    </w:p>
    <w:p>
      <w:pPr>
        <w:pStyle w:val="Normal"/>
        <w:spacing w:lineRule="atLeast" w:line="240"/>
        <w:ind w:left="567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nešová Marie 13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Normln">
    <w:name w:val="NormŕlnŐ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280" w:before="120" w:after="0"/>
      <w:jc w:val="both"/>
      <w:outlineLvl w:val="0"/>
    </w:pPr>
    <w:rPr>
      <w:b/>
      <w:bCs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48:00Z</dcterms:created>
  <dc:creator>Silwik</dc:creator>
  <dc:description/>
  <dc:language>en-US</dc:language>
  <cp:lastModifiedBy>silvie jasicova, ucitel ZSA</cp:lastModifiedBy>
  <dcterms:modified xsi:type="dcterms:W3CDTF">2012-10-12T12:48:00Z</dcterms:modified>
  <cp:revision>2</cp:revision>
  <dc:subject/>
  <dc:title>Tematické okruhy a otázky ke státní závěrečné  zkoušce z oboru výtvarná výchova</dc:title>
</cp:coreProperties>
</file>