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ické okruhy a otázky ke státní závěrečné  zkoušce z oboru výtvarná výchov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Teorie vyuč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Analogie mezi ontogenezí a fylogenenezí výtvarného projevu. Umění prehistorických  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ultur a přírodních národů jako zdroj inspirace didaktiky výtvarné výchovy.  </w:t>
      </w:r>
    </w:p>
    <w:p>
      <w:pPr>
        <w:pStyle w:val="Normln"/>
        <w:tabs>
          <w:tab w:val="clear" w:pos="708"/>
          <w:tab w:val="left" w:pos="360" w:leader="none"/>
          <w:tab w:val="left" w:pos="851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čínová Lenka  - 8.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</w:p>
    <w:p>
      <w:pPr>
        <w:pStyle w:val="Normln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) Symbol, archetyp a mýtus ve výtvarném projevu dětí a mládeže. Mytologické náměty </w:t>
      </w:r>
    </w:p>
    <w:p>
      <w:pPr>
        <w:pStyle w:val="Normln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ýtvarné tvorby jako prostředek psychologizace výtvarné výchovy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rdová Jitka -  8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ámět ve výtvarné výchově (náměty k individuální a skupinové výtvarné činnosti,  kontextualizace námětu vzhledem k rámcovým vzdělávacím programům, příklady námětů výtvarných projektů).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vínská Pavla  - 8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rezentace dětské a studentské výtvarné práce dítěte (klasické a soudobé formy výstav a doprovodných programů k výstavám, environmentální formy prezentace plošné, prostorové či konceptuální práce – příklady).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vlíková Hana  - 8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Metodická řada a výtvarný projekt (výtvarné myšlení, smysl projektování výtvarných činností, jednotlivé druhy a modely výtvarných projektů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udáková Tatiana – 15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růkopníci nového poselství výchovy výtvarnou tvorbou, hnutí za uměleckou výchovu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českých zemích, experimentální pedagogika, dětský expresionismus. Psychologická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daktika a počátky empirického výzkumu ve výtvarné výchov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dláčková Tereza - 15. 11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vantgardní výtvarné školy a učiliště. Odkaz Bauhausu výtvarné pedagogic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chrlová Berta – 15.1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nalogie mezi výtvarným projevem umělců a dětí. Publikace umělců avantgardy jako zdroj pedagogicko-uměleckých přístupů k výtvarné tvorbě. Odkaz skupiny CoBrA a umění situacionismu výtvarné pedagogice.  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iebenbürgerová Iveta – 15.11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erformativní projevy ve výtvarné pedagogice. Nové podněty pro výtvarnou pedagogiku vycházející z umění postmoderny. 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lová 22. 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ámětová inspirace umělecko-pedagogických projektů. Hledání příkladů námětů ve výtvarných  směrech a skupinách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edláčková Barbora  - 22. 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incipy výtvarné tvorby v  „dílně“. Novodobé pojetí dílny  jako cesty k umění, k sebevyjádření  i k sebereflexi.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amerníková, Padalíková 22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ýtvarné projekty a dílny v praxi – osobnosti české výtvarné pedagogiky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ková Magdaléna – 22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pecifika výtvarné práce dětí a dospělých s mentálním a tělesným postižením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mentář k výtvarné práci mentálně a fyzicky postiženéh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řivová Jana, Martina Skrejvalová – 29.11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mácí a zahraniční instituce zabývající se výchovou uměním. 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tysová Markéta – 29. 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ýklad pojmů kreativní a pasivní arteterapie (formy a metody arteterapeutické práce s výtvarným  zaměřením). </w:t>
      </w:r>
    </w:p>
    <w:p>
      <w:pPr>
        <w:pStyle w:val="Normln"/>
        <w:tabs>
          <w:tab w:val="clear" w:pos="708"/>
          <w:tab w:val="left" w:pos="360" w:leader="none"/>
        </w:tabs>
        <w:ind w:right="8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Šťastová Anita – 29.11</w:t>
      </w:r>
    </w:p>
    <w:p>
      <w:pPr>
        <w:pStyle w:val="Zkladntextodsazen2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oučasné zahraniční trendy ve výtvarné výchově, charakteristika teorie a praxe výtvarné výchovy v Německu, Rakousku a ve Francii. Americký model výchovy uměním (osobnosti, tendence).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. Veseká, Klicnarová - 29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ýstavy, přehlídky a soutěže dětské výtvarné tvorby u nás a v zahraničí, významná výtvarná učiliště, osobnosti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nová Veronika - 29.1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</w:p>
    <w:p>
      <w:pPr>
        <w:pStyle w:val="Normln"/>
        <w:ind w:left="567" w:right="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Úloha materiálu v motivaci výtvarných činností, materiál jako východisko pedagogického experimentu a výtvarného projektu.  </w:t>
      </w:r>
    </w:p>
    <w:p>
      <w:pPr>
        <w:pStyle w:val="Normln"/>
        <w:ind w:left="567" w:right="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orecká Veronika – \6.12</w:t>
      </w:r>
    </w:p>
    <w:p>
      <w:pPr>
        <w:pStyle w:val="Normln"/>
        <w:ind w:left="567" w:right="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áklady interpretace uměleckého díla a animace díla v muzeopedagogické  praxi (participace diváka na interpretaci uměleckého díla, muzeopedagogické publikace)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/>
      </w:pPr>
      <w:r>
        <w:rPr>
          <w:rFonts w:cs="Times New Roman" w:ascii="Times New Roman" w:hAnsi="Times New Roman"/>
          <w:i/>
        </w:rPr>
        <w:t>Jana Oslzlá - 6.11</w:t>
      </w:r>
    </w:p>
    <w:p>
      <w:pPr>
        <w:pStyle w:val="Normln"/>
        <w:tabs>
          <w:tab w:val="clear" w:pos="708"/>
          <w:tab w:val="left" w:pos="360" w:leader="none"/>
        </w:tabs>
        <w:ind w:left="284" w:right="84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dkaz Readovy koncepce „výchovy uměním“. Hlavní vývojové tendence teorie a praxe výtvarné pedagogiky ve druhé polovině 20. století. Beuysova „rozšířená pedagogika“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onika Glembek – 6.11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"/>
        <w:ind w:left="567" w:right="8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</w:p>
    <w:p>
      <w:pPr>
        <w:pStyle w:val="Normln"/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termediální výtvarné aktivity, metody jejich rozvíjení na druhém stupni ZŠ a na SŠ.</w:t>
      </w:r>
    </w:p>
    <w:p>
      <w:pPr>
        <w:pStyle w:val="Normln"/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dláček Lukáš – 6.1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nosti české výtvarné pedagogiky: Jaromír Uždil, Igor Zhoř, Jiří David, Jaroslav Brožek a další čeští teoretici a výtvarní pedagogové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mana Siebenbürgerová – 6 .12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ýtvarná výchova v Rámcovém vzdělávacím programu, učebnice, využití audiovizuální techniky ve výtvarné výchově, technické a materiální vybavení školy. </w:t>
      </w:r>
    </w:p>
    <w:p>
      <w:pPr>
        <w:pStyle w:val="Normln"/>
        <w:tabs>
          <w:tab w:val="clear" w:pos="708"/>
          <w:tab w:val="left" w:pos="360" w:leader="none"/>
        </w:tabs>
        <w:ind w:left="567" w:right="84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usilová Kristýna – 13.12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29.      b/ Výtvarný projev v mezioborových pedagogických projektech na různých typech škol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ucie Sobková – 13.1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</w:p>
    <w:p>
      <w:pPr>
        <w:pStyle w:val="Normal"/>
        <w:spacing w:lineRule="atLeast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nvironmentální výchova, výtvarné aktivity mimo školu, vedení výtvarné dílny, kurzu, semináře, výtvarné činnosti v exteriéru.</w:t>
      </w:r>
    </w:p>
    <w:p>
      <w:pPr>
        <w:pStyle w:val="Normal"/>
        <w:spacing w:lineRule="atLeast" w:line="240"/>
        <w:ind w:left="567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nešová Marie 13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Normln">
    <w:name w:val="NormŕlnŐ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280" w:before="120" w:after="0"/>
      <w:jc w:val="both"/>
      <w:outlineLvl w:val="0"/>
    </w:pPr>
    <w:rPr>
      <w:b/>
      <w:bCs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0:00Z</dcterms:created>
  <dc:creator>Silwik</dc:creator>
  <dc:description/>
  <dc:language>en-US</dc:language>
  <cp:lastModifiedBy>silvie jasicova, ucitel ZSA</cp:lastModifiedBy>
  <dcterms:modified xsi:type="dcterms:W3CDTF">2012-10-30T09:00:00Z</dcterms:modified>
  <cp:revision>2</cp:revision>
  <dc:subject/>
  <dc:title>Tematické okruhy a otázky ke státní závěrečné  zkoušce z oboru výtvarná výchova</dc:title>
</cp:coreProperties>
</file>