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ěkové zvláštnosti dětí (témata ke zkoušce)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Vývojová psychologie jako obo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íle vývojové psycholog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yužití poznatků v dalších obor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fylogeneze, ontogeneze a aktuální geneze; etolog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metody získávání poznatků ve vývojové psychologii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eriodizace psychického vývoje – principy: stádia, senzitivní a kritické fáz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říklad celoživotní periodizace vývoje – pojetí vývojových konfliktů (E. Erikson)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Rané fáze vývo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prenatální fáze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ěžná délka těhotenství, embryonální a fetální období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působy komunikace matky a plod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dlišnosti situace předčasně narozených dět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ovorozenecké období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časové vymezení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ané reflexy u novorozenců (příklad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ognitivní a sociální vývoj novorozenců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emoční projevy a protosociální projevy novorozenců; intuitivní rodičovstv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ojenecké období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časové vymezení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ělesný, kognitivní, emoční a sociální vývoj, počátky vývoje řeč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amostatný pohyb, rozvoj vztahu s primární pečující osobou, separační úzkost - „strach z cizince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bdobí batole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časové vymezení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ělesný, kognitivní, emoční a sociální vývoj: vývoj motoriky, senzomotorická koordinace, vývoj řeči, období vzdor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ývoj raného citového přilnutí (attachment)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Předškolní vě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časové vymezení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ělesný vývoj a vývoj motoriky, tvarová promě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ociální vývoj, socializace dítěte v předškolním věku, význam hry, typy h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měny, které souvisejí s připraveností pro školu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Psychická deprivace v dětstv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ákladní potře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ejvíce nápadné projevy psychické deprivace v různých fázích vývo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ypy deprivovaných dětí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utoři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onrad Lorenz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Hanuš Papoušek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Erik Erikson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deněk Matějček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osef Langmeier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osef Švejcar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igmund Freud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ohn Bowlby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ary Aisworthová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Harry Harlow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ean Piage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onald Winicot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Lawrence Kohlberg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5:00Z</dcterms:created>
  <dc:creator>Tomáš Kohoutek</dc:creator>
  <dc:description/>
  <cp:keywords/>
  <dc:language>en-US</dc:language>
  <cp:lastModifiedBy>Tomáš Kohoutek</cp:lastModifiedBy>
  <dcterms:modified xsi:type="dcterms:W3CDTF">2013-01-17T12:55:00Z</dcterms:modified>
  <cp:revision>2</cp:revision>
  <dc:subject/>
  <dc:title>Věkové zvláštnosti dětí (témata ke zkoušce)</dc:title>
</cp:coreProperties>
</file>