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ká literatura v čítankách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PhDr.  Milena Šubrtová, Ph.D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ředmět představuje vstup do literárněhistorického studia literatury pro děti a mládež. Rekapituluje nejdůležitější tendence literárního vývoje od sklonku 18. století do meziválečného období s důrazem na intencionální tvorbu pro děti a mládež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Rady a tipy pro studium</w:t>
      </w:r>
      <w:r>
        <w:rPr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ujte s přihlédnutím k sylabům podle doporučené literatury v 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Kombinujte studium odborné literatury s vlastní četbou beletrie (viz seznam četby zadaný v 1. semestru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ěžiště práce spočívá v samostudiu; přednášky a konzultace vyučující nemohou obsáhnout veškerou problematiku a slouží především jako inspirace pro vlastní interpretační přístupy k literatuře (nutná znalost společensko-historického kontextu i kontextu světové a národní literatury jako předpoklad pro úspěšné studium literatury pro děti a mládež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varujte se kolektivního „zpracovávání otázek“ a studia z cizích zápisků či výpisků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očátky literatury pro děti a mládež</w:t>
      </w:r>
      <w:r>
        <w:rPr/>
        <w:t>, intencionální a neintencionální složka četby dětí a mládeže, předpoklady vzniku intencionální literatury pro děti a mládež v evropském kontextu (sklonek 17. století) a v kontextu české literatury (70. léta 18. století) – společenský vývoj a důležité reformy.</w:t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za obrození, </w:t>
      </w:r>
      <w:r>
        <w:rPr/>
        <w:t>periodizace a program národního obrození, hlavní znaky obrozenecké kultury (synkretičnost, lingvocentrismus, překladovost, mystifikace, folklorismus), složení čtenářské i autorské základny. Výrazné osobnosti podmiňující rozvoj české literatury: J. Dobrovský, J. Jungmann. Novinářské a ediční aktivity:  V.M. Kramerius a V.R. Kramerius. Knížky lidového čtení, didaktizující beletrie pro děti</w:t>
      </w:r>
      <w:r>
        <w:rPr>
          <w:b/>
        </w:rPr>
        <w:t>,</w:t>
      </w:r>
      <w:r>
        <w:rPr/>
        <w:t xml:space="preserve"> adaptace z němčiny, lidovýchovný proud, literatura s historickou tematikou (V.M. Kramerius, V.R. Kramerius, J. Rulík, F.J. Tomsa, F. Doucha, J. Linda), sentimentální literatura a tvorba pro dívky (M.D. Rettigová, Marie Antonie), poezie pro děti (K.A. Vinařický, V. Zahradník, V. Nejedlý) včetně neintencionální tvorby (A. J. Puchmajer, K.H. Mácha, F.L. Čelakovský, J. Kollár). Divadlo a drama, loutkové divadlo a jeho role za obrození, vývoj českých divadelních scén (V. K. Klicpera, J. K. Tyl). Sběratelská a adaptátorská činnost. Osobnost a dílo K.J. Erbena, B. Němcové, romantismus (jeho hlavní představitelé ve světové literatuře) a jeho koncepce folklóru. Realistické literární tendence (představitelé realismu v české a světové literatuře), politická satira (K. H. Borovský).</w:t>
      </w:r>
    </w:p>
    <w:p>
      <w:pPr>
        <w:pStyle w:val="Normal"/>
        <w:jc w:val="both"/>
        <w:rPr/>
      </w:pPr>
      <w:r>
        <w:rPr>
          <w:b/>
          <w:bCs/>
        </w:rPr>
        <w:t xml:space="preserve">Rozvoj literatury pro mládež ve druhé polovině 19. století, </w:t>
      </w:r>
      <w:r>
        <w:rPr/>
        <w:t>literární generace a skupiny ovlivňující vývoj celonárodního písemnictví (májovci, ruchovci, lumírovci – směřování, tvorba a představitelé), změny v žánrové skladbě literatury pro mládež, inspirace ze světové literatury (Ch. Dickens, J.F. Cooper, J. Verne, H.Ch. Andersen, Lewis Carroll, O. Wilde, E.A. Poe aj.). Pokračování ve sběratelských, adaptátorských a edičních aktivitách (M. Mikšíček, B.M. Kulda, F. Bartoš, F. Sušil). Rozvoj autorské pohádky (J. Karafiát). Nedostatek původní příběhové prózy (F.J. Andrlík, F. Pravda, F. Doucha, neintencionální četba mládeže – K.V. Rais, Z. Winter, V.B. Třebízský, A. Jirásek, S. Čech). Próza s dívčí hrdinkou (neintencionální četba K. Světlá, E. Krásnohorská - její tvorba a emancipační aktivity). Umělecky hodnotná básnická tvorba poslední třetiny 19. století (F. Doucha, J.V. Sládek, K.V. Rais, J. Kožíšek).</w:t>
      </w:r>
    </w:p>
    <w:p>
      <w:pPr>
        <w:pStyle w:val="Normal"/>
        <w:jc w:val="both"/>
        <w:rPr/>
      </w:pPr>
      <w:r>
        <w:rPr>
          <w:b/>
          <w:bCs/>
        </w:rPr>
        <w:t xml:space="preserve">Literatura pro mládež od počátku 20. století do meziválečného období, </w:t>
      </w:r>
      <w:r>
        <w:rPr/>
        <w:t xml:space="preserve">otázka literárněhistorického mezníku (90. léta v celonárodní literatuře, Česká moderna, dekadence, impresionismus, symbolismus, naturalismus – charakteristika a představitelé, počátek 20. století v literatuře dětské), oživení tvorby i odborného zázemí v oblasti literatury pro děti a mládež. Vznik odborné revue Úhor, Společnosti literatury pro mládež, vydání prvních dějin české literatury pro mládež (V.F. Suk, O. Pospíšil, J. Petr), rozšíření specializovaných edic a nakladatelství pro děti (F. Topič, J. R. Vilímek, G. Voleský). Rozvoj ilustrace v dětské knize (M. Aleš, A. Kašpar, J. Lada, R. Lauda, Z. Burian). Rozvoj teorie a kritiky literatury pro mládež (generace Úhoru - O. Svoboda, V.F. Suk). Prozaická tvorba realisticky zaměřená (A. Mrštík, A. Jirásek, J.Š. Baar), se sociálním akcentem (M. Majerová, J.V. Pleva, K. Půlpán, V. Řezáč, H. Malířová, B. Benešová), populární cykly s dětskými hrdiny (F. Župan, P. Sula, F. Háj, A. Kutinová). Nová témata po r. 1918 – rozvoj literatury životopisné (A. Zhoř, J. Herben), s legionářskou tematikou (F. Langer, R. Medek, A. Cechmajstr aj.), historickou tematikou (E. Štorch, A. Wenig). Konjunktura dobrodružné literatury, její různé typy (J. Foglar, F. Běhounek, F. Flos, A. Musil), próza s přírodní tematikou (R. Těsnohlídek, J. Mahen, J. Tomeček). Lidová a autorská pohádka, studium pohádek, jejich adaptace a edice (J. Polívka, V. Tille-Říha, J. Š. Baar, J. Š. Kubín), tzv. boje o pohádku (průběh, argumenty obou stran). Rozvoj autorské pohádky (vliv K. Čapka – vlastní tvorba i přínos teorii pohádky, tvorba J. Čapka, V. Vančury, E. Basse, K. Poláčka, J. Lady, O. Sekory, aktualizace pohádek H. Malířové, sociální pohádky J. Wolkera). Poezie pro děti v návaznosti na předchozí období, inovativní proudy v poezii pro děti (nonsensová poezie V. Nezvala), epigoni J.V. Sládka (F.S. Procházka) a pokračující tvorba (J. Kožíšek). Nástup nové básnické generace ve 40. letech 20. století (F. Hrubín, F. Halas, J. Seifert). Okupace a její vliv na literaturu pro děti a mládež, akcentování historických látek (V. Vančura, I. Olbracht), negativní dopad cenzury (E. Štorch).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5:00Z</dcterms:created>
  <dc:creator>Jiří Šubrt</dc:creator>
  <dc:description/>
  <cp:keywords/>
  <dc:language>en-US</dc:language>
  <cp:lastModifiedBy>Your User Name</cp:lastModifiedBy>
  <dcterms:modified xsi:type="dcterms:W3CDTF">2012-09-18T19:45:00Z</dcterms:modified>
  <cp:revision>2</cp:revision>
  <dc:subject/>
  <dc:title>Literatura pro mládež I</dc:title>
</cp:coreProperties>
</file>