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 Opravte chyby (čárka ve větě jednoduché)</w:t>
      </w:r>
    </w:p>
    <w:p>
      <w:pPr>
        <w:pStyle w:val="Normal"/>
        <w:rPr>
          <w:b/>
          <w:b/>
          <w:bCs/>
          <w:sz w:val="28"/>
        </w:rPr>
      </w:pPr>
      <w:r>
        <w:rPr>
          <w:b/>
          <w:bCs/>
          <w:sz w:val="28"/>
        </w:rPr>
      </w:r>
    </w:p>
    <w:p>
      <w:pPr>
        <w:pStyle w:val="TextBody"/>
        <w:rPr/>
      </w:pPr>
      <w:r>
        <w:rPr/>
        <w:t>Není, kam jít. Talovín, ten kvete i pod sněhem. Tato věc je, upřímně řečeno, velmi nepříjemná. Hlavně, když o tom budeš příště uvažovat. Radek chudák zůstal doma úplně sám. Psal to ve středu, tj. včera. V chemii jsme se učili o chloridu sodném, čili soli kamenné. Dotazník vyplňte ve všech rubrikách, a to hůlkovým písmem. Chci se Vám pane řediteli, omluvit. Jé,  to je nádhera! Haló studenti, počkejte na mě! Zašlete mi, prosím, všechny podklady do zítřka, tj. do pátku. Daleko široko jsem viděl jen lesy, ale sem tam přece i lidská obydlí. V tom se ozvala rána, jakoby z děla. K nejobtížnějším zkouškám řadí studenti tvarosloví neboli morfologii a skladbu neboli syntax. Stupně jsou originálně zpevněny, a to dřevěným pražcem. Seminář se koná ve čtvrtek, dne 26. října, v posluchárně č. 1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1:00Z</dcterms:created>
  <dc:creator>klimova</dc:creator>
  <dc:description/>
  <cp:keywords/>
  <dc:language>en-US</dc:language>
  <cp:lastModifiedBy>klimova</cp:lastModifiedBy>
  <dcterms:modified xsi:type="dcterms:W3CDTF">2012-10-31T16:55:00Z</dcterms:modified>
  <cp:revision>2</cp:revision>
  <dc:subject/>
  <dc:title/>
</cp:coreProperties>
</file>