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ací archy (příklad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 to schéma rozmístění žáků ve třídě. Někdy se do mapy zakresluje i nábytek, který je v učeb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3934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4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3934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4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3934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4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89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51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51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251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se do ní zaznamenat nap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e učitele s jednotlivými žáky (při každém kontaktu učitele s žákem se na ikoně, označující jeho lavici, udělá čárka). Určí se tím zóna dominantní aktivity uči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 učitele a žáků ve třídě během vyučování. Výsledkem je přehled drah učitele a žáků, je možno vyvodit hlavní drá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ální pomoc učitele žákům (míra individuální péče a podpo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 záznamu činnosti učitele a žá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znamenává se do něj výskyt jednotlivých činno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1: (návrh kognitivních kategorií pozorování s ohledem na Bloomovu taxonomii kognitivních cílů, podle J. Kratochvílové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:                               Hodina:                      Datum pozorování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učitele:                                                      Cíl pozorov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í činnost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jmenování a popis fak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jmenování a popis procesů a způsobů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dukce definic, pravidel, vzor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vnávání a rozliš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ťování vztahů mezi fa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azování a ověř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or a skladba (analýza a synté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klad 2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:                               Hodina:                      Datum pozorování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učitele:                                                      Cíl pozorov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ební činnost uči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kace (co už víš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klad, vysvětl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ení otá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olení problémových úko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use, rozh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nstor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ání samostatné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ání domácích úko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0:00Z</dcterms:created>
  <dc:creator>Rodriguezova</dc:creator>
  <dc:description/>
  <cp:keywords/>
  <dc:language>en-US</dc:language>
  <cp:lastModifiedBy>Rodriguezova</cp:lastModifiedBy>
  <dcterms:modified xsi:type="dcterms:W3CDTF">2012-10-17T10:50:00Z</dcterms:modified>
  <cp:revision>2</cp:revision>
  <dc:subject/>
  <dc:title>Pozorování</dc:title>
</cp:coreProperties>
</file>