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Úkoly na seminář  3. 10. 2012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opakujte si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binární algebraické operace a jejich vlastnosti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řipravte si úlohy 3. a 4. (viz Typy úloh ...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ísemně zpracujte (1. úkol k zápočtu)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e dána množina M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Zapište výčtem prvků relace  R,  S, U, kde  </w:t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 xml:space="preserve">R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 xml:space="preserve">U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overflowPunct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b) Zapište výčtem prvků relace  U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 R•S  a  U•S .</w:t>
      </w:r>
    </w:p>
    <w:p>
      <w:pPr>
        <w:pStyle w:val="Normal"/>
        <w:overflowPunct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8"/>
          <w:szCs w:val="28"/>
        </w:rPr>
        <w:t xml:space="preserve">c) Rozhodněte, zda některá z relací  v  a)  nebo  b)  je zobrazením </w:t>
      </w:r>
    </w:p>
    <w:p>
      <w:pPr>
        <w:pStyle w:val="Normal"/>
        <w:overflowPunct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množině M. Pokud ano, určete přesně typ zobrazení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) Na množině M definujte dvě různé permutace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určete permutaci 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•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Volitelná úloha</w:t>
      </w:r>
      <w:r>
        <w:rPr>
          <w:sz w:val="28"/>
          <w:szCs w:val="28"/>
        </w:rPr>
        <w:t xml:space="preserve"> pro zájemce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Je dána množina  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apište výčtem prvků relaci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ab/>
        <w:t xml:space="preserve">T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sz w:val="28"/>
          <w:szCs w:val="28"/>
        </w:rPr>
        <w:t>a rozhodněte, zda se jedná o zobrazení v množině A. Pokud ano, určete přesně typ zobrazení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44:00Z</dcterms:created>
  <dc:creator>User</dc:creator>
  <dc:description/>
  <dc:language>en-US</dc:language>
  <cp:lastModifiedBy>Vaňurová Milena</cp:lastModifiedBy>
  <cp:lastPrinted>2008-09-30T06:55:00Z</cp:lastPrinted>
  <dcterms:modified xsi:type="dcterms:W3CDTF">2012-09-25T20:46:00Z</dcterms:modified>
  <cp:revision>3</cp:revision>
  <dc:subject/>
  <dc:title>MATEMATIKA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6920994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ukol1 M3 tisk  a tisk seznamu</vt:lpwstr>
  </property>
  <property fmtid="{D5CDD505-2E9C-101B-9397-08002B2CF9AE}" pid="6" name="_ReviewingToolsShownOnce">
    <vt:lpwstr/>
  </property>
</Properties>
</file>