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Kázeň a ukázněnost jako společenské a pedagogické jevy</w:t>
      </w:r>
    </w:p>
    <w:p>
      <w:pPr>
        <w:pStyle w:val="Zkladntext2"/>
        <w:rPr/>
      </w:pPr>
      <w:r>
        <w:rPr/>
        <w:t>1.K individuálním a společenským souvislostem kázně</w:t>
      </w:r>
    </w:p>
    <w:p>
      <w:pPr>
        <w:pStyle w:val="Zkladntext2"/>
        <w:rPr/>
      </w:pPr>
      <w:r>
        <w:rPr/>
        <w:t>2.Definice kázně,druhy kázně,funkce kázně</w:t>
      </w:r>
    </w:p>
    <w:p>
      <w:pPr>
        <w:pStyle w:val="Zkladntext2"/>
        <w:rPr/>
      </w:pPr>
      <w:r>
        <w:rPr/>
        <w:t>3.Aspekty školní kázně.Příčiny neukázněného chování žáků</w:t>
      </w:r>
    </w:p>
    <w:p>
      <w:pPr>
        <w:pStyle w:val="Zkladntext2"/>
        <w:rPr/>
      </w:pPr>
      <w:r>
        <w:rPr/>
        <w:t>4.Prostředky výchovy k ukázněnost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Literatura:</w:t>
      </w:r>
    </w:p>
    <w:p>
      <w:pPr>
        <w:pStyle w:val="Zkladntext2"/>
        <w:rPr/>
      </w:pPr>
      <w:r>
        <w:rPr/>
        <w:t>Bendl,S. Školní kázeň. Praha: ISV, 2001.</w:t>
      </w:r>
    </w:p>
    <w:p>
      <w:pPr>
        <w:pStyle w:val="Zkladntext2"/>
        <w:rPr/>
      </w:pPr>
      <w:r>
        <w:rPr/>
        <w:t>Cangelosi,J.S. Strategie řízení třídy.Praha:Portál,1995.</w:t>
      </w:r>
    </w:p>
    <w:p>
      <w:pPr>
        <w:pStyle w:val="Zkladntext2"/>
        <w:rPr/>
      </w:pPr>
      <w:r>
        <w:rPr/>
        <w:t>Vališová,A. Asertivita v rodině ve škole. Praha:HaH,1999.</w:t>
      </w:r>
    </w:p>
    <w:p>
      <w:pPr>
        <w:pStyle w:val="Zkladntext2"/>
        <w:rPr/>
      </w:pPr>
      <w:r>
        <w:rPr/>
        <w:t>Uher,J. Problém kázně.Praha: 192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szCs w:val="56"/>
        </w:rPr>
        <w:t>Kázeň – společenský jev spočívající v dodržování stanovených nebo dobrovolně přijatých norem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Norma představuje řád (zákon, nařízení, pravidlo, pokyn…), který zabezpečuje podmínky pro existenci jedince, sociálních skupin a fungování společnosti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 limity (normami) zavazujícími člověka</w:t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 w:val="56"/>
          <w:szCs w:val="56"/>
        </w:rPr>
        <w:t>k určitým způsobům chování a jednání souvisí jeho svoboda.</w:t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aždá míra svobody vždy byla a je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ojena s jistou mírou odpovědnost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ovinnosti, tedy i norem, které je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jadřuj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ím z cílů demokratické společnost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 vychovat člověka svobodného,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ý zároveň přiznává totéž právo ostatním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gulačními činiteli, které se uplatňují v souvislost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 kázní, jsou například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ulturní tradice (vzor, model chování at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ystémy požadavků, příkazů, zákazů a pravidel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spojených se společenskou kontrolou- včetně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>veřejného mínění.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3. Sebekontrola (spojená s cílevědomou seberegulací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>včetně působení svědomí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To vše usnadňuje jednak adaptaci jedince k danému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prostředí, ale také zahrnuje rozvoj jeho aktivity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amostatnosti a tvořiv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u w:val="single"/>
        </w:rPr>
        <w:t>Druhy kázně</w:t>
      </w:r>
      <w:r>
        <w:rPr>
          <w:rFonts w:cs="Arial" w:ascii="Arial" w:hAnsi="Arial"/>
          <w:sz w:val="56"/>
          <w:szCs w:val="56"/>
        </w:rPr>
        <w:t xml:space="preserve"> -  (podle specifičnosti sociálních oblastí)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bčanská, vojenská, školní, rodinná, sportovní, pracovní,dopravní atd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Podle pedagogicko – psychologických kritérií – (schematické dvojice) :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nucená a uvědomělá, vnější a vnitřní, autoritativ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demokratická, formální a neformál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 xml:space="preserve">Funkce kázně z edukačního hlediska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didaktická: pomáhá v procesu učení (osvojování   poznatků, získávání dovedností, podporování intelektuálního vývoje, sociálních kontaktů, citových vztahů aj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chovná:  pomáhá v procesu sebevýchovy (hlavně se zřetelem k cílevědomému jednání, sebeutváření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beuplatnění)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c)   sociální: umožňuje a zvyšuje úspěchy společných aktivit (dodržování norem usnadňuje koordinaci, sebeovládání,</w:t>
        <w:tab/>
        <w:t xml:space="preserve"> a tak násobí schopnost a výkon jednotlivce i skupiny), zabezpečuje postavení člověka v dané sociální skupině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Petyho most“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In Petty Geoffrey. Moderní vyučování. Portál: Praha 1996, str. 81)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227330</wp:posOffset>
                </wp:positionV>
                <wp:extent cx="374904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7.9pt" to="433.05pt,1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os</w:t>
        <w:tab/>
        <w:tab/>
        <w:t xml:space="preserve">  </w:t>
        <w:tab/>
        <w:tab/>
        <w:tab/>
        <w:tab/>
        <w:tab/>
        <w:tab/>
        <w:tab/>
        <w:tab/>
        <w:tab/>
        <w:tab/>
        <w:t>poř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76809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663.4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58.7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4.9pt" to="663.5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94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202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7pt" to="202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238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346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pt" to="346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382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490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18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.7pt" to="490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526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25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6.7pt" to="627.5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627.4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5pt" to="94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95pt" to="238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5pt" to="382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18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.95pt" to="526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4.95pt" to="663.4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  <w:r>
        <w:rPr>
          <w:rFonts w:cs="Arial" w:ascii="Arial" w:hAnsi="Arial"/>
          <w:sz w:val="56"/>
          <w:szCs w:val="56"/>
        </w:rPr>
        <w:t xml:space="preserve">- efektivní  -    organiz.   -    dobré    -    kázeň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ab/>
        <w:t xml:space="preserve"> vyučování    schopnosti</w:t>
        <w:tab/>
        <w:t xml:space="preserve">  vztah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Některé příčiny nedostatků v rodiné a školní výchově,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které ovlivňují ukázněnost dětí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V rodinné výchově:</w:t>
      </w:r>
    </w:p>
    <w:p>
      <w:pPr>
        <w:pStyle w:val="Heading2"/>
        <w:numPr>
          <w:ilvl w:val="0"/>
          <w:numId w:val="3"/>
        </w:numPr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nejednotnost  rodičů v názorech i v jednání ve vztahu k dítěti (v základních otázkách)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narušené rodinné vztahy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absence adekvátní edukační strategie pro dítě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malá – žádná – velká náročnost na výkon dítěte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zanedbávání péče o dítě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hýčkání dítěte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přísný režim, zastrašování, tělesné tresty,</w:t>
      </w:r>
    </w:p>
    <w:p>
      <w:pPr>
        <w:pStyle w:val="Heading2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  <w:u w:val="none"/>
        </w:rPr>
        <w:t>nepřátelský postoj rodiny ke škole, k určité sociální skupině, která je blízká dítěti aj.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 xml:space="preserve">Ve školní výchově  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žim školy, který z různých hledisek (individuální zvláštnosti žáků, materiální vybavení školy,  sociální složení tříd aj.) neodpovídá reálným možnostem a podporuje nekázeň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odborné a nevhodné metody a projevy učitel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úměrné požadavky na pracovní výkon žák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ritativní postoje edukátor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zolování školy od osobních perspektiv žáků, od praktického života, společenských potřeb apod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tváření žádoucího rodinného a školního prostředí, účelná organizace a přátelské, důvěryplné vztahy, které žáka neprovokují k lhostejnosti, pasivitě nebo dokonce k negaci, je daleko účinnější nežli všechny pokusy a snahy donutit je k poslušnosti, k respektování dané normy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 xml:space="preserve">Závěr: </w:t>
      </w:r>
      <w:r>
        <w:rPr>
          <w:rFonts w:cs="Arial" w:ascii="Arial" w:hAnsi="Arial"/>
          <w:sz w:val="56"/>
          <w:szCs w:val="56"/>
        </w:rPr>
        <w:t xml:space="preserve">Každý výchovný konflikt by měl být řešen po analýze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obnosti žáka (individuální zvláštnosti, vztah k lidem, rodinné zázemí, vztah ke škole a vzdělává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lého případu, v němž byla norma porušena (hledat a najít motiv činu, možné souvislosti k jiným lidem, znát, jak je žák hodnocen třídou, kamarády, jinými učiteli…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edpokladů možného postihu, trestu a jeho možných očekávaných následků (i při stejném provinění nelze na každého uplatnit stejný postih, právě vzhledem k rozdílům v osobnostech dětí, k jejich sociální situaci atd.).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1:00Z</dcterms:created>
  <dc:creator>Doc. Střelec</dc:creator>
  <dc:description/>
  <dc:language>en-US</dc:language>
  <cp:lastModifiedBy>strelec</cp:lastModifiedBy>
  <dcterms:modified xsi:type="dcterms:W3CDTF">2008-03-26T16:21:00Z</dcterms:modified>
  <cp:revision>2</cp:revision>
  <dc:subject/>
  <dc:title>Ahoj Milado</dc:title>
</cp:coreProperties>
</file>