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Opravte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chyby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 9-ti hodin jsme zběhali přeloučské ulice křížem krážem, ale na zastávce Náměstí míru jsme byli včas. Každý účastník zimních olympijských her se snažil o co nejvyší nasazení a o co nejlepší výkon. Do redakce Brněnské Rovnosti stále docházejí dopisy čtenářů, věnované otázce sudetských Němců. Velkým překvapením pro Brňany byla návštěva Její královské Výsosti Alžběty Druhé v Jihomoravské metropoli. Náš denní program byl doslova nabitý od rána do večera. Děda slíbil, že se některý den z neděle na nás příjde podívat. Splýváme v třpytící se vodě, někdy vyplašíme i lysky v blízském rákosí. Během práce u žehlícího prkna zhlédla v televizi zajímavý film. Poněvač pije pouze 12stupňové pivo Radegast, raději z tamější restaurace odešel jinam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>Opravte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chyby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sz w:val="28"/>
          <w:szCs w:val="28"/>
        </w:rPr>
        <w:t>Mount Everest stál osamnělý a záhadný až do 29 května 1953, kdy horolezecká výprava slezla jeho vrchol. Chlapci si představovali, jakby to vypadalo, kdyby podnikli výlet na divoký západ. Spočátku jezdila nejvýše 90ti kilometrovou rychlostí. S rukama skříženýma za zády sledoval vískající děti. Dennodenně se s ní loučil slovy: „A zítra nashledanou.“ Knihu L. N. Tolstoje by jste měli odevzdat nejpozději během čtvrtku. Řekl mě, abych na to zapomněla a abych to pustila z hlavy. Okna byly zateměny, nikdo v domě neby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14:00Z</dcterms:created>
  <dc:creator>klimova</dc:creator>
  <dc:description/>
  <cp:keywords/>
  <dc:language>en-US</dc:language>
  <cp:lastModifiedBy>klimova</cp:lastModifiedBy>
  <dcterms:modified xsi:type="dcterms:W3CDTF">2012-09-21T14:17:00Z</dcterms:modified>
  <cp:revision>2</cp:revision>
  <dc:subject/>
  <dc:title/>
</cp:coreProperties>
</file>