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bot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červe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tra Jana Husa nespravedlivě odsoudili k smrti a na veřejném zasedání ho zbavili kně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žs</w:t>
      </w:r>
      <w:r>
        <w:rPr>
          <w:rFonts w:cs="Times New Roman" w:ascii="Times New Roman" w:hAnsi="Times New Roman"/>
          <w:sz w:val="24"/>
          <w:szCs w:val="24"/>
        </w:rPr>
        <w:t xml:space="preserve">kého úřadu. Choval se tak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jako by </w:t>
      </w:r>
      <w:r>
        <w:rPr>
          <w:rFonts w:cs="Times New Roman" w:ascii="Times New Roman" w:hAnsi="Times New Roman"/>
          <w:sz w:val="24"/>
          <w:szCs w:val="24"/>
        </w:rPr>
        <w:t xml:space="preserve">divadelní představení Návštěva staré dám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lédl už dříve. Mezi nejvýznamnější kul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í akce u nás patř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zinárodní hudební festival Pražské jaro. Uvědomil jsem si, jak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stné jsou některé technické exper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y. Každý z nás je povinen pečovat o své zdraví. Strýc u nás přespa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 neděle na pondělí a ráno pokračoval do lázní Teplice. Vymycování b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rokracie patří v naší republice k nejvýznamnější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kolům. Část nabytého majetku věnovala charitativní organizaci Kapka naděje. Víte, co jsou to ližiny? Zapomněli, že 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ě dluží tři sta padesát šest korun. Konečně jsme na obloze spatřil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černici (nikoli večerku – omlouvám se, překlep). Čekali jsme, ž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řelou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í v zápase zvítěz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jitřenka, večernice x Polárka, Severka (oficiální názv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3:00Z</dcterms:created>
  <dc:creator>klimova</dc:creator>
  <dc:description/>
  <cp:keywords/>
  <dc:language>en-US</dc:language>
  <cp:lastModifiedBy>klimova</cp:lastModifiedBy>
  <dcterms:modified xsi:type="dcterms:W3CDTF">2012-11-07T16:25:00Z</dcterms:modified>
  <cp:revision>4</cp:revision>
  <dc:subject/>
  <dc:title/>
</cp:coreProperties>
</file>