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ebyl jsem nikdy hodný chlapeček, jak si ho obyčejně lidé představují. Byl jsem dost špatný žák. Učení mě nebavilo, hádal jsem se s učiteli a nevěřil jsem tomu, co nám vykládali. Zajímalo mě malování a loutky; všechno ostatní jsem pokládal za zbytečné. To bylo patné, že? Dnes to vím.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</w:t>
      </w:r>
      <w:r>
        <w:rPr>
          <w:i/>
        </w:rPr>
        <w:t>Jiří Trnka vypráv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5. ročník (lede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očítejte, kolik větných celků z tohoto textu patří k souvětím. (</w:t>
      </w:r>
      <w:r>
        <w:rPr>
          <w:i/>
        </w:rPr>
        <w:t>3 celky: 1., 3., 4.; ve 4. celku místo čárky věty odděleny středníkem; žáky upozorníme, že středník odděluje věty výrazněji než čárka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Napište vzorec nejdelšího souvětí. </w:t>
      </w:r>
      <w:r>
        <w:rPr>
          <w:i/>
        </w:rPr>
        <w:t>(3. celek: V1, V2 a V3, co V4.)</w:t>
      </w:r>
    </w:p>
    <w:p>
      <w:pPr>
        <w:pStyle w:val="Normal"/>
        <w:ind w:left="360" w:hanging="0"/>
        <w:rPr>
          <w:i/>
          <w:i/>
        </w:rPr>
      </w:pPr>
      <w:r>
        <w:rPr/>
        <w:t xml:space="preserve"> 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Slovo </w:t>
      </w:r>
      <w:r>
        <w:rPr>
          <w:i/>
        </w:rPr>
        <w:t>že</w:t>
      </w:r>
      <w:r>
        <w:rPr/>
        <w:t xml:space="preserve"> známe jako často užívanou spojku. Poznáte, jakým slovním druhem je slovo v našem textu? Uveďte příklad, kdy bude </w:t>
      </w:r>
      <w:r>
        <w:rPr>
          <w:i/>
        </w:rPr>
        <w:t>že</w:t>
      </w:r>
      <w:r>
        <w:rPr/>
        <w:t xml:space="preserve"> použito v souvětí jako spojka. </w:t>
      </w:r>
      <w:r>
        <w:rPr>
          <w:i/>
        </w:rPr>
        <w:t>(Včera jsme se dozvěděli, že…; Říkal, že… atd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Vyhledejte podstatná jména středního rodu. Co mají kromě rodu ještě společného? (</w:t>
      </w:r>
      <w:r>
        <w:rPr>
          <w:i/>
        </w:rPr>
        <w:t>učení, malování – jsou v 1. p. č. j., skloňují se podle vzoru stavení; obě obsahují slabiku –ní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Vyhledejte spojení podstatného jména s předložkou </w:t>
      </w:r>
      <w:r>
        <w:rPr>
          <w:b/>
        </w:rPr>
        <w:t>s</w:t>
      </w:r>
      <w:r>
        <w:rPr/>
        <w:t>. Určete pád a číslo. (</w:t>
      </w:r>
      <w:r>
        <w:rPr>
          <w:i/>
        </w:rPr>
        <w:t>s učiteli – 7. p. množ. č.)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Spojujte další použitá podstatná jména předložkami </w:t>
      </w:r>
      <w:r>
        <w:rPr>
          <w:b/>
        </w:rPr>
        <w:t>s (se), z (ze)</w:t>
      </w:r>
      <w:r>
        <w:rPr/>
        <w:t>. Vytvořte s nimi věty, zapisujte je a odůvodněte pravopis. (</w:t>
      </w:r>
      <w:r>
        <w:rPr>
          <w:i/>
        </w:rPr>
        <w:t>např. Babička šla s chlapečkem na procházku; Někteří z lidí se udiveně otáčeli; Často se potkával s lidmi společných zájmů</w:t>
      </w:r>
      <w:r>
        <w:rPr/>
        <w:t xml:space="preserve"> atd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Vypište postupně všechna použitá zájmena. Dokážete je zařadit i k jejich druhu? (</w:t>
      </w:r>
      <w:r>
        <w:rPr>
          <w:i/>
        </w:rPr>
        <w:t>ho, mě, tomu, co, nám, mě, všechno, to, to</w:t>
      </w:r>
      <w:r>
        <w:rPr/>
        <w:t>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hraďte sloveso </w:t>
      </w:r>
      <w:r>
        <w:rPr>
          <w:i/>
        </w:rPr>
        <w:t>vykládali</w:t>
      </w:r>
      <w:r>
        <w:rPr/>
        <w:t xml:space="preserve"> slovem souznačným (synonymem). (</w:t>
      </w:r>
      <w:r>
        <w:rPr>
          <w:i/>
        </w:rPr>
        <w:t xml:space="preserve">povídali, říkali, vysvětlovali) </w:t>
      </w:r>
      <w:r>
        <w:rPr/>
        <w:t xml:space="preserve">Může mít sloveso </w:t>
      </w:r>
      <w:r>
        <w:rPr>
          <w:i/>
        </w:rPr>
        <w:t>vykládali</w:t>
      </w:r>
      <w:r>
        <w:rPr/>
        <w:t xml:space="preserve"> i jiný význam? Vytvořte s ním větu. (</w:t>
      </w:r>
      <w:r>
        <w:rPr>
          <w:i/>
        </w:rPr>
        <w:t>Dělníci vykládali zboží z vagónu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Správně rozdělte všechna čtyřslabičná slova z textu. (</w:t>
      </w:r>
      <w:r>
        <w:rPr>
          <w:i/>
        </w:rPr>
        <w:t>o-by-čej-ně, před-sta-vu-jí, ne-ba-vi-lo, u-či-te-li, vy-klá-da-li, za-jí-ma-lo, ma-lo-vá-ní)</w:t>
      </w:r>
      <w:r>
        <w:rPr/>
        <w:t xml:space="preserve"> U kterých slov oddělujeme jako první slabiku předponu? (</w:t>
      </w:r>
      <w:r>
        <w:rPr>
          <w:i/>
        </w:rPr>
        <w:t xml:space="preserve">před-, ne- a vy-, </w:t>
      </w:r>
      <w:r>
        <w:rPr/>
        <w:t xml:space="preserve">ale také </w:t>
      </w:r>
      <w:r>
        <w:rPr>
          <w:i/>
        </w:rPr>
        <w:t xml:space="preserve">za- </w:t>
      </w:r>
      <w:r>
        <w:rPr/>
        <w:t xml:space="preserve">ve slově zajímalo – srov. </w:t>
      </w:r>
      <w:r>
        <w:rPr>
          <w:i/>
        </w:rPr>
        <w:t>přijímat, dojímat</w:t>
      </w:r>
      <w:r>
        <w:rPr/>
        <w:t>)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Zdůvodněte pravopis v kořenech těchto slov: nebyl (jsem), obyčejně, lidé, nevěřil (jsem), zbytečně, vím. (</w:t>
      </w:r>
      <w:r>
        <w:rPr>
          <w:i/>
        </w:rPr>
        <w:t xml:space="preserve">žáci srovnávají s řadami vyjmenovaných slov, jednou zdůvodňují pravopis skupiny </w:t>
      </w:r>
      <w:r>
        <w:rPr/>
        <w:t>vě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HLAVOLAM: Vyřaďte vždy to slovo, které do řady nepatří. Vysvětlete důvod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malování – malíř – malba – pomalovaný – malířství (</w:t>
      </w:r>
      <w:r>
        <w:rPr>
          <w:i/>
        </w:rPr>
        <w:t>pomalovaný je přídavné jméno, ostatní slova patří k podstatným jménům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hádal – hádka – hádanka – hadí – dohadování (hadí</w:t>
      </w:r>
      <w:r>
        <w:rPr>
          <w:i/>
        </w:rPr>
        <w:t xml:space="preserve"> – není příbuzné slovo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učení – učitel – učebnice – vyučování – doučování – naučit (naučit</w:t>
      </w:r>
      <w:r>
        <w:rPr>
          <w:i/>
        </w:rPr>
        <w:t xml:space="preserve"> je sloveso, ostatní podstatná jmén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i/>
          <w:i/>
        </w:rPr>
      </w:pPr>
      <w:r>
        <w:rPr/>
        <w:t>dnes – odnes – dnešek – dnešní – dodnes – podnes (odnes</w:t>
      </w:r>
      <w:r>
        <w:rPr>
          <w:i/>
        </w:rPr>
        <w:t xml:space="preserve"> – tvar slovesa, ostatní příbuzná slova k slovu </w:t>
      </w:r>
      <w:r>
        <w:rPr/>
        <w:t>dnes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7:45:00Z</dcterms:created>
  <dc:creator>MPH</dc:creator>
  <dc:description/>
  <dc:language>en-US</dc:language>
  <cp:lastModifiedBy>MPH</cp:lastModifiedBy>
  <dcterms:modified xsi:type="dcterms:W3CDTF">2012-10-28T17:48:00Z</dcterms:modified>
  <cp:revision>5</cp:revision>
  <dc:subject/>
  <dc:title>Ukázka2</dc:title>
</cp:coreProperties>
</file>