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2 – teze přednáš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Budování základních pojmů v matema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základních pojmů na 1. stupni Z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em –</w:t>
      </w:r>
      <w:r>
        <w:rPr>
          <w:rFonts w:cs="Times New Roman" w:ascii="Times New Roman" w:hAnsi="Times New Roman"/>
          <w:sz w:val="24"/>
          <w:szCs w:val="24"/>
        </w:rPr>
        <w:t xml:space="preserve"> obecná představa (osob, předmětů, jevů, dějů), jejíž obsah je určen souhrnem podstatných vlastností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tava – názor, mínění, udělat si o něčem správnou představu, mít o tom pojem, chápat něco, rozumět něčem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 z forem vědeckého poznání, která odráží v myšlení podstatné vlastnosti zkoumaných objektů a vztah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pojem má obsah a rozsa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sah pojmu </w:t>
      </w:r>
      <w:r>
        <w:rPr>
          <w:rFonts w:cs="Times New Roman" w:ascii="Times New Roman" w:hAnsi="Times New Roman"/>
          <w:sz w:val="24"/>
          <w:szCs w:val="24"/>
        </w:rPr>
        <w:t>– souhrn všech znaků, které jsou pro daný pojem charakteristické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sah pojmu – </w:t>
      </w:r>
      <w:r>
        <w:rPr>
          <w:rFonts w:cs="Times New Roman" w:ascii="Times New Roman" w:hAnsi="Times New Roman"/>
          <w:sz w:val="24"/>
          <w:szCs w:val="24"/>
        </w:rPr>
        <w:t>množina všech objektů, které mají vlastnosti stanovené obsah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se rozšíří obsah pojmu, zúží se jeho rozsah a naop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y individuální, obec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krétní, abstrak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ifikace pojmů (rozklad množiny)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řídění je nutno provádět vždy podle téhož zna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erpávající a úplné – musí zahrnovat všechny prvky příslušné množiny (rozsahu pojmu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junktní – každý prvek tříděné množiny je zařazen právě do jedné tří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ádění základních pojmů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xiomy – věty, jejichž kriteriem pravdivosti je prax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xiomatická soustava musí být úplná, bezesporná, žádný axiom nelze odvodit z ostatn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zené pojmy se zavádí pomocí defin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ká defi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né defi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sti pojmů uvádíme matematickými větam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matematickými pojmy se žáci seznamují postupně a tyto pojmy se jim stávají jasnější, čím lépe poznávají jejich obsah a rozsah. Zpravidla se to děje postupně – na určitém stupni není možné, aby se žáci seznámili s celým obsahem i rozsahem pojmu. Učitel nevyžaduje od žáků definice pojmů, avšak v duchu správného významu pojmu pojem postupně vytváří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jmotvorný pro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gotskij L. S., Piaget, 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motvorný proces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ýsledkem konkrétní činnosti člověka a jeho komunikace s jinými lidmi. Touto aktivitou si člověk přivlastňuje hotové, historicky utvořené význam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rganickou součástí rozvoje celé psychiky člově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tváří ve vědomí pojmy izolovaně, ale strukturalizovaně ve složitých sémantických sít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motvorný proces studujeme jako proces rozložený do čtyř etap (Hejný s. 28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kretická etapa – z množství zážitků se vyčleňuje skupina takových, které jsou asociované s budoucím pojmem. Ve skupině se ještě nediferencovalo ani v představě, ani v činnosti, ani ve slovníku. Např. manipulace s oblými předměty (kulatý tvar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předmětných představ – pojem se postupně předdiferencuje, ale zůstává vázaný na konkrétní jevy reality. Manipulace s pojmem je předmětná. Např. odděluje se koule od kruhu (míč, kolečko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a intuitivně abstraktních představ – pojem se stává prvkem rodících se idealizovaných a abstraktních představ. Manuální operace jsou postupně nahrazovány myšlenkovými. Např. kružnice a její rýsová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ální etapa – pojem se stává prvkem axiomatizované teor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 pojmotvorného proc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ům či znakům je přiřazena chybná představa (představa trojúhelníku- jen jeho hrani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alismus, formalismus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ům a znakům není přiřazena představ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ám chybí jazykové vyjádř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4:00Z</dcterms:created>
  <dc:creator>BLAZKOVA</dc:creator>
  <dc:description/>
  <cp:keywords/>
  <dc:language>en-US</dc:language>
  <cp:lastModifiedBy>Your User Name</cp:lastModifiedBy>
  <dcterms:modified xsi:type="dcterms:W3CDTF">2012-09-24T07:44:00Z</dcterms:modified>
  <cp:revision>2</cp:revision>
  <dc:subject/>
  <dc:title/>
</cp:coreProperties>
</file>