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ru-RU"/>
        </w:rPr>
        <w:t xml:space="preserve">Наталья Абрамцева: </w:t>
      </w:r>
      <w:r>
        <w:rPr/>
        <w:t>А звездочки падают?</w:t>
      </w:r>
    </w:p>
    <w:p>
      <w:pPr>
        <w:pStyle w:val="Normlnweb"/>
        <w:rPr/>
      </w:pPr>
      <w:r>
        <w:rPr/>
        <w:t> </w:t>
      </w:r>
      <w:r>
        <w:rPr>
          <w:lang w:val="ru-RU"/>
        </w:rPr>
        <w:t>(опубликовано в книжном виде</w:t>
      </w:r>
      <w:r>
        <w:rPr/>
        <w:t xml:space="preserve"> 2007)</w:t>
      </w:r>
    </w:p>
    <w:p>
      <w:pPr>
        <w:pStyle w:val="Normal"/>
        <w:rPr>
          <w:lang w:val="ru-RU"/>
        </w:rPr>
      </w:pPr>
      <w:r>
        <w:rPr/>
        <w:t xml:space="preserve">Щенок Тявка ловил звездочки. Тявка был совсем маленький, а потому считал: поймать звездочку не так уж и трудно. Тявка жил на даче. Забор дачи ему очень мешал. Вот слетает с неба звезда, и Тявка несется по влажной ночной траве, по грядкам, по клумбе, пробирается через крапиву </w:t>
        <w:br/>
        <w:t xml:space="preserve">туда, где должна лежать упавшая звездочка, и вдруг — забор. «Оказывается, звездочка упала по ту сторону забора»,— огорчался Тявка. </w:t>
        <w:br/>
        <w:t xml:space="preserve">Тявка совсем избегался. Однажды, в который раз стукнувшись носом о забор, щенок решил немного отдохнуть и прилег тут же. Послышался смех. Тявка поднял голову и увидел на заборе соседского кота. Кот прямо-таки давился смехом. </w:t>
        <w:br/>
        <w:t xml:space="preserve">— Глупый щенок! Совсем глупый! Что это ты делаешь? </w:t>
        <w:br/>
        <w:t xml:space="preserve">— Я? Я ловлю звездочки,— ответил Тявка,— вернее, хочу поймать хотя бы одну. Но они всё падают не там, где нужно. За забором падают. Кот снова рассмеялся: </w:t>
        <w:br/>
        <w:t xml:space="preserve">— Глупый щенок! Совсем глупый! • </w:t>
        <w:br/>
        <w:t xml:space="preserve">— Почему? Почему я глупый? Я просто не умею прыгать через забор. Кот сидел на заборе и ухмылялся: </w:t>
        <w:br/>
        <w:t xml:space="preserve">— Да потому ты глупый, что ловишь то, чего нельзя поймать! </w:t>
        <w:br/>
        <w:t xml:space="preserve">— Нельзя? </w:t>
        <w:br/>
        <w:t xml:space="preserve">— Конечно, нельзя,— важно говорил Кот,— ты уж мне поверь. Я долго жил в библиотеке и начитался всяких научных книг. </w:t>
        <w:br/>
        <w:t xml:space="preserve">— Ну и что?— возразил Тявка.— При чем здесь книги? Что в них написано о звездочках? </w:t>
        <w:br/>
        <w:t xml:space="preserve">— Да хотя бы то, что звезды вообще не падают. </w:t>
        <w:br/>
        <w:t xml:space="preserve">— Ну уж нет! Еще как падают! Сегодня уже четыре штуки упали! </w:t>
        <w:br/>
        <w:t xml:space="preserve">— Вовсе это не звезды!— Кот начинал сердиться. </w:t>
        <w:br/>
        <w:t xml:space="preserve">— Как же не звезды? Звезды — они и есть звезды,— спорил Тявка. Чересчур умный Кот устало вздохнул: </w:t>
        <w:br/>
        <w:t xml:space="preserve">— Ну как же объяснить тебе попонятнее? Это не звезды. Это такие большие камни, которые летают очень высоко. Выше Луны. И когда падают на Землю, трутся о воздух и сгорают. Понятно?         </w:t>
        <w:br/>
        <w:t xml:space="preserve">— Понятно. Понятно, что все это че-пу-ха. Камни летают, сгорают - ерунда! Вы какие то неправильные книги читали, уважаемый Кот. Я пошел ловить звездочки. Пока! </w:t>
        <w:br/>
        <w:t xml:space="preserve">И Тявка убежал. Кот смотрел ему вслед и качал головой. </w:t>
        <w:br/>
        <w:t xml:space="preserve">"Маленький еще. Подрастет - разберется". </w:t>
        <w:br/>
        <w:t>А Тявке было жаль Кота. "Бедный Кот, - думал он, совсем свихнулся от своей учености. Звезду от камня отличить не може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lang w:val="ru-RU"/>
        </w:rPr>
        <w:t xml:space="preserve">Сергей Козлов: </w:t>
      </w:r>
      <w:r>
        <w:rPr>
          <w:rFonts w:cs="Courier New" w:ascii="Courier New" w:hAnsi="Courier New"/>
        </w:rPr>
        <w:t>ЕЖИК В ТУМАНЕ</w:t>
      </w:r>
    </w:p>
    <w:p>
      <w:pPr>
        <w:pStyle w:val="FormtovanvHTML"/>
        <w:rPr/>
      </w:pPr>
      <w:r>
        <w:rPr/>
        <w:t>(</w:t>
      </w:r>
      <w:r>
        <w:rPr>
          <w:lang w:val="ru-RU"/>
        </w:rPr>
        <w:t>опубликовано</w:t>
      </w:r>
      <w:r>
        <w:rPr/>
        <w:t xml:space="preserve"> 1989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идцать  комариков  выбежали на поляну и  заиграли на  своих писклявых</w:t>
      </w:r>
    </w:p>
    <w:p>
      <w:pPr>
        <w:pStyle w:val="FormtovanvHTML"/>
        <w:rPr/>
      </w:pPr>
      <w:r>
        <w:rPr/>
        <w:t>скрипка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з-за туч вышла луна и, улыбаясь, поплыла по неб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Ммм-у!.." - вздохнула корова за рекой. Залаяла собака, и сорок  лунных</w:t>
      </w:r>
    </w:p>
    <w:p>
      <w:pPr>
        <w:pStyle w:val="FormtovanvHTML"/>
        <w:rPr/>
      </w:pPr>
      <w:r>
        <w:rPr/>
        <w:t>зайцев побежали по дорожк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д  рекой поднялся туман, и грустная белая лошадь  утонула  в  нем  по</w:t>
      </w:r>
    </w:p>
    <w:p>
      <w:pPr>
        <w:pStyle w:val="FormtovanvHTML"/>
        <w:rPr/>
      </w:pPr>
      <w:r>
        <w:rPr/>
        <w:t>грудь,  и  теперь  казалось  -   большая  белая  утка  плывет  в  тумане  и,</w:t>
      </w:r>
    </w:p>
    <w:p>
      <w:pPr>
        <w:pStyle w:val="FormtovanvHTML"/>
        <w:rPr/>
      </w:pPr>
      <w:r>
        <w:rPr/>
        <w:t>отфыркиваясь, опускает в него голов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жик сидел  на горке под  сосной и смотрел на освещенную лунным  светом</w:t>
      </w:r>
    </w:p>
    <w:p>
      <w:pPr>
        <w:pStyle w:val="FormtovanvHTML"/>
        <w:rPr/>
      </w:pPr>
      <w:r>
        <w:rPr/>
        <w:t>долину, затопленную туман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асиво было  так, что он время от времени вздрагивал: не снится ли ему</w:t>
      </w:r>
    </w:p>
    <w:p>
      <w:pPr>
        <w:pStyle w:val="FormtovanvHTML"/>
        <w:rPr/>
      </w:pPr>
      <w:r>
        <w:rPr/>
        <w:t>все это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 комарики  не  уставали  играть  на  своих скрипочках,  лунные  зайцы</w:t>
      </w:r>
    </w:p>
    <w:p>
      <w:pPr>
        <w:pStyle w:val="FormtovanvHTML"/>
        <w:rPr/>
      </w:pPr>
      <w:r>
        <w:rPr/>
        <w:t>плясали, а собака вы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Расскажу  -   не  поверят!"  -  подумал  Ежик,  и  стал  смотреть  еще</w:t>
      </w:r>
    </w:p>
    <w:p>
      <w:pPr>
        <w:pStyle w:val="FormtovanvHTML"/>
        <w:rPr/>
      </w:pPr>
      <w:r>
        <w:rPr/>
        <w:t>внимательнее, чтобы запомнить до последней травинки всю красот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Вот и звезда упала, - заметил он, - и  трава наклонились  влево, и  от</w:t>
      </w:r>
    </w:p>
    <w:p>
      <w:pPr>
        <w:pStyle w:val="FormtovanvHTML"/>
        <w:rPr/>
      </w:pPr>
      <w:r>
        <w:rPr/>
        <w:t>елки осталась  одна  вершина,  и  теперь  она плывет  рядом  с лошадью...  А</w:t>
      </w:r>
    </w:p>
    <w:p>
      <w:pPr>
        <w:pStyle w:val="FormtovanvHTML"/>
        <w:rPr/>
      </w:pPr>
      <w:r>
        <w:rPr/>
        <w:t>интересно,  -  думал  Ежик, -  если  лошадь ляжет  спать, она захлебнется  в</w:t>
      </w:r>
    </w:p>
    <w:p>
      <w:pPr>
        <w:pStyle w:val="FormtovanvHTML"/>
        <w:rPr/>
      </w:pPr>
      <w:r>
        <w:rPr/>
        <w:t>тумане?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он  стал медленно  спускаться с горы,  чтобы тоже попасть в  туман  и</w:t>
      </w:r>
    </w:p>
    <w:p>
      <w:pPr>
        <w:pStyle w:val="FormtovanvHTML"/>
        <w:rPr/>
      </w:pPr>
      <w:r>
        <w:rPr/>
        <w:t>посмотреть, как там внутр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от, - сказал Ежик. - Ничего не  видно. И даже лапы не видно. Лошадь!</w:t>
      </w:r>
    </w:p>
    <w:p>
      <w:pPr>
        <w:pStyle w:val="FormtovanvHTML"/>
        <w:rPr/>
      </w:pPr>
      <w:r>
        <w:rPr/>
        <w:t>- позвал он. Но лошадь ничего не сказа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Где  же  лошадь?"  - подумал Ежик. И пополз прямо. Вокруг было  глухо,</w:t>
      </w:r>
    </w:p>
    <w:p>
      <w:pPr>
        <w:pStyle w:val="FormtovanvHTML"/>
        <w:rPr/>
      </w:pPr>
      <w:r>
        <w:rPr/>
        <w:t>темно и мокро, лишь высоко сверху сумрак слабо свети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лз он долго-долго и вдруг почувствовал, что  земли под  ним нет, и он</w:t>
      </w:r>
    </w:p>
    <w:p>
      <w:pPr>
        <w:pStyle w:val="FormtovanvHTML"/>
        <w:rPr/>
      </w:pPr>
      <w:r>
        <w:rPr/>
        <w:t>куда-то летит. Бултых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Я в реке!" - сообразил Ежик, похолодев  от  страха. И стал бить лапами</w:t>
      </w:r>
    </w:p>
    <w:p>
      <w:pPr>
        <w:pStyle w:val="FormtovanvHTML"/>
        <w:rPr/>
      </w:pPr>
      <w:r>
        <w:rPr/>
        <w:t>во все сторо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гда он  вынырнула, было  по-прежнему темно,  и Ежик даже не знал, где</w:t>
      </w:r>
    </w:p>
    <w:p>
      <w:pPr>
        <w:pStyle w:val="FormtovanvHTML"/>
        <w:rPr/>
      </w:pPr>
      <w:r>
        <w:rPr/>
        <w:t>бере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Пускай река сама несет меня!" - решил он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 мог, глубоко вздохнул, и его понесло вниз по течени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ека  шуршала камышами, бурлила на  перекатах,  и Ежик чувствовал,  что</w:t>
      </w:r>
    </w:p>
    <w:p>
      <w:pPr>
        <w:pStyle w:val="FormtovanvHTML"/>
        <w:rPr/>
      </w:pPr>
      <w:r>
        <w:rPr/>
        <w:t>совсем промок и скоро утоне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друг кто-то дотронулся до его задней лап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звините, - беззвучно сказал кто-то, кто вы и как сюда попал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- Ежик, - тоже беззвучно ответил Ежик. - Я упал в ре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огда садитесь ко мне на спину, - беззвучно проговорил  кто-то.  -  Я</w:t>
      </w:r>
    </w:p>
    <w:p>
      <w:pPr>
        <w:pStyle w:val="FormtovanvHTML"/>
        <w:rPr/>
      </w:pPr>
      <w:r>
        <w:rPr/>
        <w:t>отвезу вас на бере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жик  сел  на  чью-то узкую  скользкую спину и через минуту оказался на</w:t>
      </w:r>
    </w:p>
    <w:p>
      <w:pPr>
        <w:pStyle w:val="FormtovanvHTML"/>
        <w:rPr/>
      </w:pPr>
      <w:r>
        <w:rPr/>
        <w:t>берег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Спасибо! - вслух сказал он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за что! - беззвучно выговорил кто-то,  кого Ежик даже не видел,  и</w:t>
      </w:r>
    </w:p>
    <w:p>
      <w:pPr>
        <w:pStyle w:val="FormtovanvHTML"/>
        <w:rPr/>
      </w:pPr>
      <w:r>
        <w:rPr/>
        <w:t>пропал в волна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Вот так  история...  -  размышлял  Ежику,  отряхиваясь.  -  Разве  кто</w:t>
      </w:r>
    </w:p>
    <w:p>
      <w:pPr>
        <w:pStyle w:val="FormtovanvHTML"/>
        <w:rPr/>
      </w:pPr>
      <w:r>
        <w:rPr/>
        <w:t>поверит?!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заковылял в туман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Геннадий Цыферов: Про чудака лягушонка</w:t>
      </w:r>
      <w:r>
        <w:rPr>
          <w:b w:val="false"/>
          <w:sz w:val="24"/>
          <w:szCs w:val="24"/>
        </w:rPr>
        <w:br/>
        <w:br/>
        <w:t>Сказка первая</w:t>
        <w:br/>
        <w:br/>
        <w:t>Однажды лягушонок сидел у реки и смотрел, как в голубой воде плавает</w:t>
        <w:br/>
        <w:t>жёлтое солнышко. А потом пришёл ветер и сказал: "Ду". И по реке и по</w:t>
        <w:br/>
        <w:t>солнышку пошли морщинки. Рассердился тут ветер и сказал ещё раз: "Ду, ду,</w:t>
        <w:br/>
        <w:t>ду". Очень сильно. Он, видимо, хотел разгладить морщинки, но их стало</w:t>
        <w:br/>
        <w:t>больше.</w:t>
        <w:br/>
        <w:t>И тут рассердился лягушонок. Он взял прутик и сказал ветру: "А я тебя</w:t>
        <w:br/>
        <w:t>прогоню. Ты зачем морщишь воду и любимое солнышко?"</w:t>
        <w:br/>
        <w:t>И он погнал ветер, погнал через лес, через поле, через большую жёлтую</w:t>
        <w:br/>
        <w:t>канаву. Он гнал его в горы, где пасутся козы и овцы.</w:t>
        <w:br/>
        <w:t>И весь день там лягушонок скакал за ветром и махал прутиком. Кто-то</w:t>
        <w:br/>
        <w:t>думал: он отгоняет пчёл. Кто-то думал: он пугает птиц. Но он никого и ничего</w:t>
        <w:br/>
        <w:t>не пугал.</w:t>
        <w:br/>
        <w:t>Он был маленький. Он был чудак. Просто скакал в горах и пас ветер.</w:t>
        <w:br/>
        <w:br/>
        <w:br/>
        <w:t>Сказка вторая</w:t>
        <w:br/>
        <w:br/>
        <w:t>А вчера в гости к лягушонку пришла рыжая корова. Помычала, покачала</w:t>
        <w:br/>
        <w:t>умной головой и вдруг спросила: "Простите, зелёный, а что бы вы стали</w:t>
        <w:br/>
        <w:t>делать, если бы вы были рыжей коровой?"</w:t>
        <w:br/>
        <w:t>- Не знаю, но мне почему-то не очень хочется быть рыжей коровой.</w:t>
        <w:br/>
        <w:t>- А всё-таки?</w:t>
        <w:br/>
        <w:t>- Я всё равно бы перекрасился из рыжего в зелёный.</w:t>
        <w:br/>
        <w:t>- Ну, а затем?</w:t>
        <w:br/>
        <w:t>- Затем я отпилил бы рожки.</w:t>
        <w:br/>
        <w:t>- А зачем?</w:t>
        <w:br/>
        <w:t>- Чтобы не бодаться.</w:t>
        <w:br/>
        <w:t>- Ну, а потом?</w:t>
        <w:br/>
        <w:t>- Потом я подпилил бы ножки... Чтобы не лягаться.</w:t>
        <w:br/>
        <w:t>- Ну, а потом, потом?</w:t>
        <w:br/>
        <w:t>- Потом бы я сказал: "Посмотрите, ну какая я корова? Я просто маленький</w:t>
        <w:br/>
        <w:t>зелёный лягушонок".</w:t>
        <w:br/>
        <w:br/>
        <w:br/>
        <w:t>Сказка третья</w:t>
        <w:br/>
        <w:br/>
        <w:t>Наверное, он всю жизнь был бы маленьким, но однажды случилось вот что.</w:t>
        <w:br/>
        <w:t>Каждый знает, что он ищет. А что искал лягушонок, он и сам не знал.</w:t>
        <w:br/>
        <w:t>Может быть, маму; может быть, папу; а может быть, бабушку или дедушку.</w:t>
        <w:br/>
        <w:t>На лугу он увидел большую корову.</w:t>
        <w:br/>
        <w:t>- Корова, корова, - сказал он ей, - а ты хочешь быть моей мамой?</w:t>
        <w:br/>
        <w:t>- Ну что ты, - замычала корова. - Я большая, а ты такой маленький!</w:t>
        <w:br/>
        <w:t>На реке он встретил бегемота.</w:t>
        <w:br/>
        <w:t>- Бегемот, бегемот, ты будешь моим папой?</w:t>
        <w:br/>
        <w:t>- Ну что ты, - зачмокал бегемот. - Я большой, а ты маленький!..</w:t>
        <w:br/>
        <w:t>Медведь не захотел стать дедушкой. И здесь лягушонок рассердился. Он</w:t>
        <w:br/>
        <w:t>нашёл в траве маленького кузнечика и сказал ему:</w:t>
        <w:br/>
        <w:t>- Ну вот что! Я - большой, а ты маленький. И всё равно я буду твоим</w:t>
        <w:br/>
        <w:t>пап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Петрушевская. Лингвистические сказочк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ПУСЬКИ БЯТЫЕ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1984)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япала Калуша с Калушатами по напушке. И увазила Бутявку, и вол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а! Калушаточки! Бутявк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алушата присяпали и Бутявку стрямкали. И подудонилис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Калуша воли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ее! Оее! Бутявка-то некузявая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алушата Бутявку вычучил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Бутявка вздребезнулась, сопритюкнулась и усяпала с напушк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Калуша волит калушатам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очки! Не трямкайте бутявок, бутявки дюбые и зюмо-зюмо некузявые.</w:t>
      </w:r>
    </w:p>
    <w:p>
      <w:pPr>
        <w:pStyle w:val="FormtovanvHTML"/>
        <w:rPr/>
      </w:pPr>
      <w:r>
        <w:rPr/>
        <w:t>От бутявок дудонят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 Бутявка волит за напушкой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лушата подудонились! Зюмо некузявые! Пуськи бятые!</w:t>
      </w:r>
    </w:p>
    <w:p>
      <w:pPr>
        <w:pStyle w:val="FormtovanvHTML"/>
        <w:rPr/>
      </w:pPr>
      <w:r>
        <w:rPr/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аголовок сказки"/>
    <w:basedOn w:val="Prosttext"/>
    <w:qFormat/>
    <w:pPr>
      <w:keepNext w:val="true"/>
      <w:keepLines/>
      <w:tabs>
        <w:tab w:val="clear" w:pos="708"/>
        <w:tab w:val="left" w:pos="1440" w:leader="none"/>
      </w:tabs>
      <w:spacing w:lineRule="auto" w:line="480" w:before="480" w:after="0"/>
      <w:jc w:val="both"/>
    </w:pPr>
    <w:rPr>
      <w:rFonts w:eastAsia="MS Mincho;ＭＳ 明朝"/>
      <w:b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41:00Z</dcterms:created>
  <dc:creator>Eva Malenová</dc:creator>
  <dc:description/>
  <dc:language>en-US</dc:language>
  <cp:lastModifiedBy>Malenova</cp:lastModifiedBy>
  <dcterms:modified xsi:type="dcterms:W3CDTF">2011-10-07T14:41:00Z</dcterms:modified>
  <cp:revision>2</cp:revision>
  <dc:subject/>
  <dc:title>Наталья Абрамцева: А звездочки падают</dc:title>
</cp:coreProperties>
</file>