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0021 Cvičení z geografie obyvatelstva a sídel (podzim 201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éma:  Prostorové rozmístění obyvatel ČR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ktivi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Zhodnocení počtu obyvatel okresu ČR a území ČR ve vybraných lete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ílová skupina: </w:t>
            </w:r>
            <w:r>
              <w:rPr/>
              <w:t xml:space="preserve">studenti 2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užité metody a formy:  </w:t>
            </w:r>
            <w:r>
              <w:rPr/>
              <w:t>individuální práce s využitím statistických metod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asová náročnost: </w:t>
            </w:r>
            <w:r>
              <w:rPr/>
              <w:t xml:space="preserve">15 min.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středí výuky: </w:t>
            </w:r>
            <w:r>
              <w:rPr/>
              <w:t>domácí příprava +</w:t>
            </w:r>
            <w:r>
              <w:rPr>
                <w:b/>
              </w:rPr>
              <w:t xml:space="preserve"> </w:t>
            </w:r>
            <w:r>
              <w:rPr/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 studenty práci s veřejně dostupnými webovými servery zabývajícími se statistickými údaji o obyvatelstv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t kriticky zhodnotit a porovnat rozdílné výsledky své čin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sz w:val="20"/>
                <w:szCs w:val="20"/>
              </w:rPr>
              <w:t>Trénovat přesné vyjadřování a aktivní naslouchání nápadům jiným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ůcky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Připojení k internetu, webové prohlížeče, program excel, program ArcGIS Desktop 10.0 (aplikace ArcMap).     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ývoj počtu obyvatel vybraného okresu Č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místa bydliště si vyberte příslušnost k okresu ČR (dle administrativního členění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jistěte počet obyvatel Vámi vybraného okresu dle SDLB 2001 a SLDB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zaneste do jednoduché tabulky v programu exc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řte pomocí programu </w:t>
            </w:r>
            <w:r>
              <w:rPr>
                <w:rFonts w:cs="Tahoma"/>
                <w:sz w:val="20"/>
                <w:szCs w:val="20"/>
              </w:rPr>
              <w:t>ArcGIS Desktop 10.0 (aplikace ArcMap)</w:t>
            </w:r>
            <w:r>
              <w:rPr>
                <w:sz w:val="20"/>
                <w:szCs w:val="20"/>
              </w:rPr>
              <w:t>kartogramy za rok 2001 a 2011 za ČR, kde bude barevně vyznačen Vámi zpracovaný okres. Musíte však zachovat všechny základní kartografické prvky. Kartogram bude zahrnovat tři vrstvy – území ČR, hranice okresů ČR a barevně zvýrazněný Vámi vybraný okres dle přírůstku/úbytku. Můžete zpracovat 1 či 2 kartogramy za roky zvlášť, dle schopností. Použijte index 2001/2011 a 2011/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oubor excel pojmenujte následujícím způsobem: Příjmení_Cv. 1 vložte do </w:t>
            </w:r>
            <w:r>
              <w:rPr>
                <w:b/>
                <w:sz w:val="20"/>
                <w:szCs w:val="20"/>
              </w:rPr>
              <w:t>26. 9. 2012 do 24:00 hod.</w:t>
            </w:r>
            <w:r>
              <w:rPr>
                <w:sz w:val="20"/>
                <w:szCs w:val="20"/>
              </w:rPr>
              <w:t xml:space="preserve"> do odevzdávány v ISu do složky </w:t>
            </w:r>
            <w:r>
              <w:rPr/>
              <w:t>Studijní materiály předmětu PdF:Ze0021 - &gt; Odevzdávárny - &gt; Ze0021 Cv. č. 1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pracované mapy vložte do schránky Mgr. Lněničky na katedře geografie nebo odevzdejte do odevzdávárny nejpozději do </w:t>
            </w:r>
            <w:r>
              <w:rPr>
                <w:b/>
                <w:sz w:val="20"/>
                <w:szCs w:val="20"/>
              </w:rPr>
              <w:t xml:space="preserve">3. 10. 2012 do 24:00 hod. </w:t>
            </w:r>
            <w:r>
              <w:rPr>
                <w:sz w:val="20"/>
                <w:szCs w:val="20"/>
              </w:rPr>
              <w:t xml:space="preserve">do složky </w:t>
            </w:r>
            <w:r>
              <w:rPr/>
              <w:t>Studijní materiály předmětu PdF:Ze0021 - &gt; Odevzdávárny - &gt; Ze0021 Cv. č. 1_mapy</w:t>
            </w:r>
            <w:r>
              <w:rPr>
                <w:sz w:val="20"/>
                <w:szCs w:val="20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orovnání webových zdrojů o počtu obyvatel Č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erte si tři webové zdroje (světové či tuzemské) a vyhledejte počet obyvatel České republiky k 1. 1. 201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 počtu obyvatel zaneste do Vámi vytvořené tabulky v programu exc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bor excel pojmenujte následujícím způsobem: Příjmení_Cv. 1 vložte do </w:t>
            </w:r>
            <w:r>
              <w:rPr>
                <w:b/>
                <w:sz w:val="20"/>
                <w:szCs w:val="20"/>
              </w:rPr>
              <w:t>26. 9. 2012 do 24:00 hod.</w:t>
            </w:r>
            <w:r>
              <w:rPr>
                <w:sz w:val="20"/>
                <w:szCs w:val="20"/>
              </w:rPr>
              <w:t xml:space="preserve"> do odevzdávány v ISu do složky </w:t>
            </w:r>
            <w:r>
              <w:rPr/>
              <w:t>Studijní materiály předmětu PdF:Ze0021 - &gt; Odevzdávárny - &gt; Ze0021 Cv. č. 1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/>
            </w:pPr>
            <w:r>
              <w:rPr>
                <w:sz w:val="20"/>
                <w:szCs w:val="20"/>
              </w:rPr>
              <w:t xml:space="preserve">zhodnotit a posoudit rozdílné přístupy k vykazování počtu obyvatel ČR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it si různorodost a zároveň nutnou kritiku ke světovým webovým informačním zdrojům.</w:t>
            </w:r>
          </w:p>
        </w:tc>
      </w:tr>
      <w:tr>
        <w:trPr>
          <w:trHeight w:val="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říloh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Calibri" w:cs="Tahoma"/>
      <w:color w:val="252525"/>
    </w:rPr>
  </w:style>
  <w:style w:type="character" w:styleId="WW8Num21z1">
    <w:name w:val="WW8Num21z1"/>
    <w:qFormat/>
    <w:rPr>
      <w:color w:val="252525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3:00Z</dcterms:created>
  <dc:creator>Pluckova</dc:creator>
  <dc:description/>
  <cp:keywords/>
  <dc:language>en-US</dc:language>
  <cp:lastModifiedBy>Lnenicka</cp:lastModifiedBy>
  <cp:lastPrinted>2009-11-24T12:08:00Z</cp:lastPrinted>
  <dcterms:modified xsi:type="dcterms:W3CDTF">2012-09-20T11:57:00Z</dcterms:modified>
  <cp:revision>4</cp:revision>
  <dc:subject/>
  <dc:title>1</dc:title>
</cp:coreProperties>
</file>