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ab/>
        <w:tab/>
        <w:tab/>
        <w:tab/>
        <w:tab/>
        <w:tab/>
        <w:tab/>
        <w:tab/>
        <w:tab/>
      </w:r>
      <w:r>
        <w:rPr>
          <w:rFonts w:cs="Bookman Old Style" w:ascii="Bookman Old Style" w:hAnsi="Bookman Old Style"/>
        </w:rPr>
        <w:t>V Brně, dne 3. října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Vážená paní starostko,</w:t>
      </w:r>
    </w:p>
    <w:p>
      <w:pPr>
        <w:pStyle w:val="Normal"/>
        <w:jc w:val="both"/>
        <w:rPr/>
      </w:pPr>
      <w:r>
        <w:rPr>
          <w:rFonts w:cs="Bookman Old Style" w:ascii="Bookman Old Style" w:hAnsi="Bookman Old Style"/>
          <w:sz w:val="24"/>
          <w:szCs w:val="24"/>
        </w:rPr>
        <w:t>katedra geografie Pedagogické fakulty Masarykovy univerzity v Brně připravuje pro Vás možnost získat relevantní data o podnikatelském prostředí ve Vaší obci. Naši studenti mají povinnost splnit každoročně oborovou praxi, která je nezbytná k získání geografických zkušeností s prací v terénu. Tématem letošní praxe, která proběhne v termínu 8. – 19. 10. 2012 je „</w:t>
      </w:r>
      <w:r>
        <w:rPr>
          <w:rFonts w:cs="Bookman Old Style" w:ascii="Bookman Old Style" w:hAnsi="Bookman Old Style"/>
          <w:b/>
          <w:i/>
          <w:sz w:val="24"/>
          <w:szCs w:val="24"/>
        </w:rPr>
        <w:t>Současný stav středního podnikání v Jihomoravském kraji podél řeky Svitavy</w:t>
      </w:r>
      <w:r>
        <w:rPr>
          <w:rFonts w:cs="Bookman Old Style" w:ascii="Bookman Old Style" w:hAnsi="Bookman Old Style"/>
          <w:sz w:val="24"/>
          <w:szCs w:val="24"/>
        </w:rPr>
        <w:t xml:space="preserve">“. Naším společným záměrem je získání relevantních dat od podnikatelských subjektů, které mají více jak 50 zaměstnanců. Data budou získávána prostřednictvím dotazníkového šetření, jež budou provádět studenti 3. ročníku. Dotazník je sestaven tak, aby odpovídal zaměření průzkumu, nikterak neobtěžoval obce/podniky se získáním interních informací a nebyl náročný na vyplnění.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htěli bychom Vás touto cestou požádat o součinnost při zajištění sběru informací, především vyplněním dotazníku o průmyslových aktivitách ve Vaší obci. Ze získaných podkladů bude vypracována souhrnná zpráva, která Vám bude bezplatně elektronicky distribuová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rdečným pozdrav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Mgr. Ing. Libor Lněnička</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Garant oborové praxe</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1" allowOverlap="1" relativeHeight="0">
          <wp:simplePos x="0" y="0"/>
          <wp:positionH relativeFrom="margin">
            <wp:posOffset>-7562850</wp:posOffset>
          </wp:positionH>
          <wp:positionV relativeFrom="paragraph">
            <wp:posOffset>-467995</wp:posOffset>
          </wp:positionV>
          <wp:extent cx="7562850" cy="81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62850" cy="819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67995</wp:posOffset>
          </wp:positionV>
          <wp:extent cx="756285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62850" cy="819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margin">
            <wp:posOffset>-7562850</wp:posOffset>
          </wp:positionH>
          <wp:positionV relativeFrom="page">
            <wp:align>top</wp:align>
          </wp:positionV>
          <wp:extent cx="7562850"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6285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2850" cy="196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20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3:00Z</dcterms:created>
  <dc:creator>Lnenicka</dc:creator>
  <dc:description/>
  <cp:keywords/>
  <dc:language>en-US</dc:language>
  <cp:lastModifiedBy>Lnenicka</cp:lastModifiedBy>
  <cp:lastPrinted>2012-10-08T13:52:00Z</cp:lastPrinted>
  <dcterms:modified xsi:type="dcterms:W3CDTF">2012-10-08T12:01:00Z</dcterms:modified>
  <cp:revision>6</cp:revision>
  <dc:subject/>
  <dc:title>Brno 23</dc:title>
</cp:coreProperties>
</file>