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  <w:u w:val="single"/>
        </w:rPr>
        <w:t>Ze0035</w:t>
      </w:r>
      <w:r>
        <w:rPr>
          <w:sz w:val="36"/>
          <w:szCs w:val="36"/>
          <w:u w:val="single"/>
        </w:rPr>
        <w:t xml:space="preserve"> Oborová praxe </w:t>
      </w:r>
      <w:r>
        <w:rPr/>
        <w:t>(podzim 20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"/>
        <w:gridCol w:w="3458"/>
        <w:gridCol w:w="3189"/>
      </w:tblGrid>
      <w:tr>
        <w:trPr>
          <w:trHeight w:val="3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Metodický 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Téma: 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Prostorové změny lokalizace průmyslových aktivit podél řeky Svitavy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Cílová skupina: </w:t>
            </w:r>
            <w:r>
              <w:rPr>
                <w:rFonts w:cs="Cambria" w:ascii="Cambria" w:hAnsi="Cambria"/>
              </w:rPr>
              <w:t xml:space="preserve">studenti 3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Použité metody a formy:  </w:t>
            </w:r>
            <w:r>
              <w:rPr>
                <w:rFonts w:cs="Cambria" w:ascii="Cambria" w:hAnsi="Cambria"/>
              </w:rPr>
              <w:t>skupinová práce s využitím statistických metod</w:t>
            </w:r>
          </w:p>
        </w:tc>
      </w:tr>
      <w:tr>
        <w:trPr>
          <w:trHeight w:val="3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Časová náročnost: </w:t>
            </w:r>
            <w:r>
              <w:rPr>
                <w:rFonts w:cs="Cambria" w:ascii="Cambria" w:hAnsi="Cambria"/>
              </w:rPr>
              <w:t>10 pracovních dnů (80 hodin) – 60 hodin terén + 20 hodin učebna</w:t>
            </w:r>
          </w:p>
        </w:tc>
      </w:tr>
      <w:tr>
        <w:trPr>
          <w:trHeight w:val="4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rostředí výuky: </w:t>
            </w:r>
            <w:r>
              <w:rPr>
                <w:rFonts w:cs="Cambria" w:ascii="Cambria" w:hAnsi="Cambria"/>
              </w:rPr>
              <w:t>konzultace v učebně 5a + terénní šetření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íle aktivity: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Proměny průmyslových aktivit podél řeky Svitavy a zmapování výskytu brownfields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ování současného stavu průmyslových areálů a podniků na území podél řeky Svitavy. Porovnání s historickými prameny, mapami a srovnávání leteckých snímků dané oblast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řadnicové zaměření pomocí přístroje GPS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ýza struktury průmyslových podniků/areál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Vytvoření tematických map pomocí základních kartografických meto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ět kriticky zhodnotit a porovnat rozdílné výsledky své činnosti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ín praxe: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201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–19. říjen 2012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užité metody: 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201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ografická analýza a syntéza, terénní průzkum, rozhovor, dotazníkové šetření, kartografické metody, deskriptivní a kognitivní metoda, brainstorming.</w:t>
            </w:r>
          </w:p>
        </w:tc>
      </w:tr>
      <w:tr>
        <w:trPr>
          <w:trHeight w:val="52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můcky: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Mapa obce/města, územní plán obce/města, letecké snímky, vojenské a topografické mapy území 1953 a současné (dostupné na webu – národní geoportál INSPIRE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http://geoportal.gov.cz/web</w:t>
              </w:r>
            </w:hyperlink>
            <w:r>
              <w:rPr>
                <w:rFonts w:cs="Cambria" w:ascii="Cambria" w:hAnsi="Cambria"/>
              </w:rPr>
              <w:t xml:space="preserve">, GSP do dvojice, dotazníky a průvodní dopis, (k dispozici na úvodní schůzce dne 8. 10. 2012), databáze brownfields jihomoravského kraje - </w:t>
            </w:r>
            <w:hyperlink r:id="rId3">
              <w:r>
                <w:rPr>
                  <w:rStyle w:val="InternetLink"/>
                </w:rPr>
                <w:t>http://www.rrajm.cz/databaze-bf</w:t>
              </w:r>
            </w:hyperlink>
            <w:r>
              <w:rPr/>
              <w:t xml:space="preserve">, </w:t>
            </w:r>
            <w:r>
              <w:rPr>
                <w:rFonts w:cs="Cambria" w:ascii="Cambria" w:hAnsi="Cambria"/>
              </w:rPr>
              <w:t>notebook, fotoaparát, mobil, náčrtový papír (formát A4, případně A3), obyčejná tužka, propiska, pastelky, turistická mapa KČT č. 50, 83, 85, 86, 87, p</w:t>
            </w:r>
            <w:r>
              <w:rPr>
                <w:rFonts w:cs="Tahoma" w:ascii="Cambria" w:hAnsi="Cambria"/>
              </w:rPr>
              <w:t xml:space="preserve">řipojení k internetu, webové prohlížeče, program excel, program ArcGIS Desktop 10.0 (aplikace ArcMap).     </w:t>
            </w:r>
          </w:p>
        </w:tc>
      </w:tr>
      <w:tr>
        <w:trPr>
          <w:trHeight w:val="69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p a návod k činnosti pro domácí přípravu a školní hodinu: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Dotazníkový průzkum vývoje průmyslových aktivit podél řeky Svitav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Podle vybraného území zjistěte webový portál obce/města a informace o dostupnosti podkladů (územní plán, plán sídla, významné podniky atd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Na webovém portálu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http://wwwinfo.mfcr.cz/ares/ares.html.cz</w:t>
              </w:r>
            </w:hyperlink>
            <w:r>
              <w:rPr>
                <w:rFonts w:cs="Cambria" w:ascii="Cambria" w:hAnsi="Cambria"/>
              </w:rPr>
              <w:t xml:space="preserve"> nebo </w:t>
            </w:r>
            <w:hyperlink r:id="rId5">
              <w:r>
                <w:rPr>
                  <w:rStyle w:val="InternetLink"/>
                  <w:rFonts w:cs="Cambria" w:ascii="Cambria" w:hAnsi="Cambria"/>
                </w:rPr>
                <w:t>http://portal.justice.cz/Justice2/Uvod/uvod.aspx</w:t>
              </w:r>
            </w:hyperlink>
            <w:r>
              <w:rPr>
                <w:rFonts w:cs="Cambria" w:ascii="Cambria" w:hAnsi="Cambria"/>
              </w:rPr>
              <w:t xml:space="preserve"> zjistěte max. 15 největších podniků v daném sídle. Vytvořte si jednoduchou tabulku v programu excel, kde zanesete název firmy, počet zaměstnanců a kontakt na ředitele/jednatele firm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le výsledků zjištění v kroku č. 2 si předvyplňte dotazníky pro podni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 druhé části si připravte dotazníky pro obce, předvyplňte si dostupné údaje. Schůzku u starosty sídla si předem pokuste telefonicky domluvit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Vydejte se do terénu dle zvoleného sídla a proveďte dotazníkové šetření – a) v obci se starostou/starostkou, případně jinou pověřenou osobou; b) ve vybraných podnicích s kompetentní osobo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Průmysl podél řeky Svitavy – vývoj průmyslových objektů</w:t>
            </w:r>
          </w:p>
          <w:p>
            <w:pPr>
              <w:pStyle w:val="Textkomen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yhledejte, zda průmyslové objekty existovaly v 50. letech, případně které byly tehdy a následně zbourány. U budov (současných i minulých) zjistěte, co to bylo/je za podnik. Použijte ortofotomapy z 50. let 20. století viz národní geoportál, vojenské a topografické mapy, dále plány obce/města a územní plán obce/města. </w:t>
            </w:r>
          </w:p>
          <w:p>
            <w:pPr>
              <w:pStyle w:val="Textkomen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mocí územního plánu zjistěte lokalizaci a rozlohu průmyslových ploch (současných i budoucích) v platném územním plánu obce/měst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ovnejte údaje v územním plánu se skutečným stavem pomocí následujících kritérií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1440" w:hanging="357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ikace objektů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1440" w:hanging="357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oučasné využití podniků/areálu – názvy podniků, výrobní zaměření, zaměstnanost, export, import a jejich majetková struktura (pomocí internetu –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www.justice.cz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info.mfcr.cz/ares/ares.html.cz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)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1440" w:hanging="357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loha (plocha v 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) podniku/areálu, včetně všech přidružených objektů (tedy oplocený případně jinak ohraničený areál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1440" w:hanging="357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lohové/lokalizační zaměření pomocí přístroje GPS u následujících bodů – a) hlavní vchod do podniku/areálu; b) boční vchody do podniku/areálu; c) v případě možnosti vstupu do podniku areálu i střed, či jiný významný bod uvnitř podniku/areálu,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1440" w:hanging="357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dnoduchý pohledový náčrt včetně názvu, popisů dominantních bodů a orientace,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1440" w:hanging="357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ovnání s územním plánem sídla – využití ploch dle plánu a dle skutečno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 případě již neexistujícího podniku použijte tabulku (viz příloha č. 3) v programu excel, kde zanesete příslušné informace do seznamu brownfields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dokumentujte (nákres, náčrt tužkou či fotodokumentace) rozšíření/uzavření podniků a areálů. Pomocí přiložení ortofotomap na sebe udělejte průhled a změny popište do Vámi vytvořené tabulky v kroku č. 3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sledky zaneste do jednoduché tabulky v programu exc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ytvořte tematickou mapu s názvem „Průmyslové aktivity v obci/městě XY“ vybraného sídla, kde budou znázorněny veškeré změny – zaniklé i současně existující průmyslové podniky. Použijte digitalizaci pomocí vrstev 50. léta a současnost. Využijte základních kartografických znalostí!   </w:t>
            </w:r>
          </w:p>
        </w:tc>
      </w:tr>
      <w:tr>
        <w:trPr>
          <w:trHeight w:val="70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ávěr: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azníky seřazené podle čísel vyplnění odevzdejte na sekretariátu katedry geografie nejpozději do 26. října 2012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atické mapy, nákresy a náčrty odevzdejte elektronicky do úschovny předmětu v ISu (otevřena do 26. října 2012 do 24:00 hod.) či osobně na sekretariátu katedry geografie nejpozději do 26. října 2012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bulky v programu excel s vyplněnými údaji o brownfieldech odevzdejte elektronicky do úschovny předmětu v ISu (otevřena do 26. října 2012 do 24:00 hod.)    </w:t>
            </w:r>
          </w:p>
        </w:tc>
      </w:tr>
      <w:tr>
        <w:trPr>
          <w:trHeight w:val="70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řílohy: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Dotazník pro obce</w:t>
            </w:r>
          </w:p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Dotazník pro podniky</w:t>
            </w:r>
          </w:p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Tabulka excel s brownfield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eastAsia="Calibri" w:cs="Tahoma"/>
      <w:color w:val="252525"/>
    </w:rPr>
  </w:style>
  <w:style w:type="character" w:styleId="WW8Num23z1">
    <w:name w:val="WW8Num23z1"/>
    <w:qFormat/>
    <w:rPr>
      <w:color w:val="252525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gov.cz/web" TargetMode="External"/><Relationship Id="rId3" Type="http://schemas.openxmlformats.org/officeDocument/2006/relationships/hyperlink" Target="http://www.rrajm.cz/databaze-bf" TargetMode="External"/><Relationship Id="rId4" Type="http://schemas.openxmlformats.org/officeDocument/2006/relationships/hyperlink" Target="http://wwwinfo.mfcr.cz/ares/ares.html.cz" TargetMode="External"/><Relationship Id="rId5" Type="http://schemas.openxmlformats.org/officeDocument/2006/relationships/hyperlink" Target="http://portal.justice.cz/Justice2/Uvod/uvod.aspx" TargetMode="External"/><Relationship Id="rId6" Type="http://schemas.openxmlformats.org/officeDocument/2006/relationships/hyperlink" Target="http://www.justice.cz/" TargetMode="External"/><Relationship Id="rId7" Type="http://schemas.openxmlformats.org/officeDocument/2006/relationships/hyperlink" Target="http://wwwinfo.mfcr.cz/ares/ares.htm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3:00Z</dcterms:created>
  <dc:creator>Pluckova</dc:creator>
  <dc:description/>
  <cp:keywords/>
  <dc:language>en-US</dc:language>
  <cp:lastModifiedBy>Lnenicka</cp:lastModifiedBy>
  <cp:lastPrinted>2009-11-24T12:08:00Z</cp:lastPrinted>
  <dcterms:modified xsi:type="dcterms:W3CDTF">2012-09-27T15:00:00Z</dcterms:modified>
  <cp:revision>7</cp:revision>
  <dc:subject/>
  <dc:title>1</dc:title>
</cp:coreProperties>
</file>