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ozpis témat jednotlivých pokusů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7.10.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lupy na rostlinách  - Zouhar, Košťálová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koumáme semena a jednosemenné plody – Ševčíková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4.10.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zorování stavby těla různých druhů mechů – Cymorek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kroskopické pozorování pokožky listů s průduchy  - Málková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31.10.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kroskopické pozorování cévních svazků ve stonku – Hliněnská, Procházková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ddělení chlorofylu od jiných listových barviv – Šindelková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7.11.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zorování žížaly obecné – Zouhar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koumání vlastností půdy – Málková, Šindelková, Pokorná 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4.11.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zorování vnější stavby těla členovců – Košťálová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rčování ulit a lastur měkkýšů (DP L. Hradilové) – Procházková</w:t>
      </w:r>
    </w:p>
    <w:p>
      <w:pPr>
        <w:pStyle w:val="Normal"/>
        <w:ind w:firstLine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21.11.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zorování rozsivek – Pokorná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ozbor ptačího opeření (DP L. Hradilové) – Cymorek, Burešová 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28.11.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zorování plísní – Burešová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yzikální vlastnosti nerostů – Hoffmannová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5.12.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zorování prvoků – nálevníků – Hortvíková, Skříčková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bor ptačího vejce (chemické složení skořápky, pitva) – Hoffmannová, Ševčíková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2.12.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koumání rybích šupin – Hliněnská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koumání geologické stavby okolí školy (varianta v učebně) - Hortvíková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9.12.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zorování jehličnanů – Skříčková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2:00Z</dcterms:created>
  <dc:creator>Vodova</dc:creator>
  <dc:description/>
  <cp:keywords/>
  <dc:language>en-US</dc:language>
  <cp:lastModifiedBy>Vodova</cp:lastModifiedBy>
  <cp:lastPrinted>2013-10-11T11:24:00Z</cp:lastPrinted>
  <dcterms:modified xsi:type="dcterms:W3CDTF">2013-10-11T09:24:00Z</dcterms:modified>
  <cp:revision>3</cp:revision>
  <dc:subject/>
  <dc:title>Botanická témata:</dc:title>
</cp:coreProperties>
</file>