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výuka bude probíhat od 9. 10. (10. 10.) 2013 do 18. 12. (19. 12.) 2011 tj. celkem 10 týdnů 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1 biologický pokus vhodný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 vyučující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1. seminář </w:t>
        <w:tab/>
        <w:t>- 9.10. (10.10.)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zásady BOZP v laboratorních pracích na ZŠ (školský zákon a vyhlášky upracující zacházení s chemikáliemi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ystoupení studenta s vybraným pokusem + podrobné rozpracování přípravy (viz níže) odevzdané vyučující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tolerována jedna neúčast = 1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vní postup krok za kroke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l bude vypracován 2x – jednou vyplněný, jednou prázdný pro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zpracovanému jako </w:t>
      </w:r>
      <w:r>
        <w:rPr>
          <w:u w:val="single"/>
        </w:rPr>
        <w:t>normální vyučovací hodina</w:t>
      </w:r>
      <w:r>
        <w:rPr/>
        <w:t xml:space="preserve"> student vypracuje </w:t>
      </w:r>
      <w:r>
        <w:rPr>
          <w:b/>
        </w:rPr>
        <w:t xml:space="preserve">pracovní list </w:t>
      </w:r>
      <w:r>
        <w:rPr/>
        <w:t>nebo</w:t>
      </w:r>
      <w:r>
        <w:rPr>
          <w:b/>
        </w:rPr>
        <w:t xml:space="preserve"> kontrolní otázky na závěr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rnutí znalostí, které v hodině laboratorních cvičení žáci získ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věření zasazení nového učiva do kontextu učiva již zvládnut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tivace pro další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vní list bude 2x, jednou prázdný pro žáky, jednou vyplně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406"/>
      </w:tblGrid>
      <w:tr>
        <w:trPr>
          <w:trHeight w:val="131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ř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plísní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Oddělení chlorofylu od jiných listových barv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produktu fotosynté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Důkaz dýchání rostlin</w:t>
            </w:r>
          </w:p>
        </w:tc>
      </w:tr>
      <w:tr>
        <w:trPr>
          <w:trHeight w:val="79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Zo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eakce ploštěnek na chemické podrážd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ankt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</w:tr>
      <w:tr>
        <w:trPr>
          <w:trHeight w:val="2506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,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, Biebl R: Botanická pozorování a pokusy s rostlinami bez přístrojů.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9. 10. 2013</w:t>
        <w:tab/>
        <w:tab/>
        <w:tab/>
        <w:tab/>
        <w:tab/>
        <w:t>Blažena Bra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Vodova</dc:creator>
  <dc:description/>
  <dc:language>en-US</dc:language>
  <cp:lastModifiedBy>Brabcova</cp:lastModifiedBy>
  <cp:lastPrinted>2011-09-08T10:13:00Z</cp:lastPrinted>
  <dcterms:modified xsi:type="dcterms:W3CDTF">2013-10-09T08:08:00Z</dcterms:modified>
  <cp:revision>4</cp:revision>
  <dc:subject/>
  <dc:title>Školní biologické pokusy</dc:title>
</cp:coreProperties>
</file>