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iktát – doplňován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bechov_cký _etlém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ím z nejznám_ějších a nejro_áhlejších betlémů v _eské _epublice je zřejm_ě ten z _řebechovic _od _rebem. Jeho stvořitel_ jsou Josef Probošt se svým_ pomocníky kteří již v 70 letech 19 století pom_šlel_ na stavbu _esliček a _trívil_ nad jejich výrobou mnohou chvíl_. Jak ub_hal_ týdny měsíce i roky v_řezávaných postaviček přib_valo. Tvůrci si usm_slel_ že by se f_gurky měl_ h_bat. V tom jim pomohl místní sekerek který v_v_nul a v_řezal dům_slný systém ozubených kol a tak _působ_l že se postav_ oživ_l_. Řezbářov_ figurky předváděl_ různé pracovní čin_osti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rok na _tědrý _en přicházel_ k _roboštov_m zástup_ lidí aby _hlédl_ nev_dané dílo. Lidé se toho pohledu nemohl_ nas_tit. Ro_ářené oči dětí v_skajících nad ne_navností figurek b_l_ Proboštov_ nejvy_í odm_nou. Jejich ro_veselené hlas_ byl_ sl_šet na m_l_ daleko. Všichni volal_ To je krása  O _ánocích nám dílo _řebechov_ckého mistra i dnes připom_ná neb_valou p_l_ zručnost i mnohostra_ost českých lidových umělců z m_nul_ch let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_tvrt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do byl tento _eský král a čím se tak v_znam_ě zapsal do _eských dějin že si ho s _ctou připomínáme  ještě po šesti stech letech. Vždyť kamkoli dnes v _esku přesněji pak v _echách přijdeme tém_ěř všude najdeme něco co tento moudrý král založil nebo co v jeho době vzniklo. Od samého počátku své vlády zahájil ro_áhlou stavební či_ost. _ové _ěsto _ražské bylo největší plánovitě provedenou zástavbou v celé _tředověké _vropě. Síť širokých vzájem_ě propojených ulic se zachovala dodne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vláštní pozornost věnoval zabe_pečení koru_ích zemí přesněji _emí _oruny _eské sítí opevněných hradů. Klid a mír dal možnost ro_kvétat vědám a um_ění. Cílev_dom_ se staral o rozvoj řemesel, pro dobrou sm_ěnu dal raz_t  _laté _ukáty které se stal_ světově uznávaným platidlem. Pomohl ro_květu _eské _tátnosti byl první moderní panovník na _eském _tůně který bral panování jako každode_ní povin_ost. O jeho díle jsou zápisy v listinách h_stor_ckých správních celků jimiž byl_ _rálovství _eské _emě _eská a _arkrabství _oravské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34:00Z</dcterms:created>
  <dc:creator>Minarova</dc:creator>
  <dc:description/>
  <dc:language>en-US</dc:language>
  <cp:lastModifiedBy>Minarova</cp:lastModifiedBy>
  <dcterms:modified xsi:type="dcterms:W3CDTF">2013-04-22T21:23:00Z</dcterms:modified>
  <cp:revision>4</cp:revision>
  <dc:subject/>
  <dc:title/>
</cp:coreProperties>
</file>