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lišení druhů pravopisných jevů a jejich typ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vopis lexikální</w:t>
      </w:r>
      <w:r>
        <w:rPr>
          <w:rFonts w:cs="Times New Roman" w:ascii="Times New Roman" w:hAnsi="Times New Roman"/>
          <w:sz w:val="24"/>
          <w:szCs w:val="24"/>
        </w:rPr>
        <w:t xml:space="preserve">: a) </w:t>
      </w:r>
      <w:r>
        <w:rPr>
          <w:rFonts w:cs="Times New Roman" w:ascii="Times New Roman" w:hAnsi="Times New Roman"/>
          <w:i/>
          <w:sz w:val="24"/>
          <w:szCs w:val="24"/>
        </w:rPr>
        <w:t>i/y</w:t>
      </w:r>
      <w:r>
        <w:rPr>
          <w:rFonts w:cs="Times New Roman" w:ascii="Times New Roman" w:hAnsi="Times New Roman"/>
          <w:sz w:val="24"/>
          <w:szCs w:val="24"/>
        </w:rPr>
        <w:t xml:space="preserve"> v kořenech slo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b) </w:t>
      </w:r>
      <w:r>
        <w:rPr>
          <w:rFonts w:cs="Times New Roman" w:ascii="Times New Roman" w:hAnsi="Times New Roman"/>
          <w:i/>
          <w:sz w:val="24"/>
          <w:szCs w:val="24"/>
        </w:rPr>
        <w:t>ě/je, mě/mn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c) </w:t>
      </w:r>
      <w:r>
        <w:rPr>
          <w:rFonts w:cs="Times New Roman" w:ascii="Times New Roman" w:hAnsi="Times New Roman"/>
          <w:i/>
          <w:sz w:val="24"/>
          <w:szCs w:val="24"/>
        </w:rPr>
        <w:t>ú/ů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d) předložky </w:t>
      </w:r>
      <w:r>
        <w:rPr>
          <w:rFonts w:cs="Times New Roman" w:ascii="Times New Roman" w:hAnsi="Times New Roman"/>
          <w:i/>
          <w:sz w:val="24"/>
          <w:szCs w:val="24"/>
        </w:rPr>
        <w:t>s,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e) předpony </w:t>
      </w:r>
      <w:r>
        <w:rPr>
          <w:rFonts w:cs="Times New Roman" w:ascii="Times New Roman" w:hAnsi="Times New Roman"/>
          <w:i/>
          <w:sz w:val="24"/>
          <w:szCs w:val="24"/>
        </w:rPr>
        <w:t>s-, z-, vz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f) velká písmen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 xml:space="preserve">         g) souhláskové skupi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h) cizí slov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vopis mluvnický</w:t>
      </w:r>
      <w:r>
        <w:rPr>
          <w:rFonts w:cs="Times New Roman" w:ascii="Times New Roman" w:hAnsi="Times New Roman"/>
          <w:sz w:val="24"/>
          <w:szCs w:val="24"/>
        </w:rPr>
        <w:t xml:space="preserve">: A. tvaroslovný: a) </w:t>
      </w:r>
      <w:r>
        <w:rPr>
          <w:rFonts w:cs="Times New Roman" w:ascii="Times New Roman" w:hAnsi="Times New Roman"/>
          <w:i/>
          <w:sz w:val="24"/>
          <w:szCs w:val="24"/>
        </w:rPr>
        <w:t>i/y</w:t>
      </w:r>
      <w:r>
        <w:rPr>
          <w:rFonts w:cs="Times New Roman" w:ascii="Times New Roman" w:hAnsi="Times New Roman"/>
          <w:sz w:val="24"/>
          <w:szCs w:val="24"/>
        </w:rPr>
        <w:t xml:space="preserve"> v koncovkách podstatných jme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b</w:t>
      </w:r>
      <w:r>
        <w:rPr>
          <w:rFonts w:cs="Times New Roman" w:ascii="Times New Roman" w:hAnsi="Times New Roman"/>
          <w:i/>
          <w:sz w:val="24"/>
          <w:szCs w:val="24"/>
        </w:rPr>
        <w:t>) i/y</w:t>
      </w:r>
      <w:r>
        <w:rPr>
          <w:rFonts w:cs="Times New Roman" w:ascii="Times New Roman" w:hAnsi="Times New Roman"/>
          <w:sz w:val="24"/>
          <w:szCs w:val="24"/>
        </w:rPr>
        <w:t xml:space="preserve"> v koncovkách přídavných jm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c) tvary zájmena</w:t>
      </w:r>
      <w:r>
        <w:rPr>
          <w:rFonts w:cs="Times New Roman" w:ascii="Times New Roman" w:hAnsi="Times New Roman"/>
          <w:i/>
          <w:sz w:val="24"/>
          <w:szCs w:val="24"/>
        </w:rPr>
        <w:t xml:space="preserve"> j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. skladební: a) shoda přísudku s podmět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b) interpunk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– doplňte a zdůvodnět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/y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_něk černob_l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o v_soká víceletá b_lina s řap_katým_ listy. Lodyžní listy jsou polodužnaté s kop_natým_ a hluboce p_lovitými úkrojky. Kvete červenožlutým_ úbor_ a roste v křov_nách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ímáme třp_tivé kapky ros_ a ihned v_rážíme s kamarády k rybníku. Spl_váme v k třp_tící se vodě, někdy v_plašíme i l_sky v bl_zkém rákos_. Po dešti v_cházíme do lesa na houby, nacház_me  nejen hřib_ a l_šky, ale i s_rovinky. Medvědi ub_l_ několik b_čků. S-pal_ jsme nenas_tným s_korám.  Usedl_ jsme na přev_slém kameni a kolem dokola s_chravý les. Ani s_čka sl_šet neb_lo, jen slep_š se m_hnul v trávě, zas_čel a zm_zel. Také v_ra jsme svým pov_kem v_plašil_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ě/je, mě, mně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b_dnávka, b_žec, ob_v, op_vovat, ob_m, ob_žnice, v_m, v_zd, v_domí, v_rnost, osv_dčení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m_ění, tem_ější, zapom_ění, dom_ěnka, vým_ěna, krom_ě, soukrom_ě, skrom_ě, v_ěrnost, jem_ě, dom_ělý, dom_ěnka, jem_ější, tam_ější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o m_ě za m_ě, dělej si, co chceš. Pavel v_ří jen m_ě, protože má ke m_ě dův_ru, nepochybuje o m_ě a může se na m_ě spolehnout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/ů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_zkum, _mluva, oc_n, pr_van, invent_ra, brož_ra, bl_za, sk_tr, pedik_ra, _myslný, ne_myslný, d_myslný,  na_rodný, nez_častnit se, vrk_, proti_stavní, nepr_chodný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ložky s/z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til se _ města _ nepořízenou. Sebral papíry _e stolu. Vymetl prach _ podlahy. Odstranil skvrnu _ šatů. Přišel _ dobrou zprávou.  Sejde _ očí, sejde _ mysli. Děda přijde některý den _ neděle. Přespal u nás _ pondělí na úterý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ny s-, z-, vz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tyčili vlajku. _působil neštěstí. Nedávej _propitné. Schůze _končila. Zboží _levnilo. _hromadil stížnosti. _tracené naděje. _běhl se _hluk lidí.  _hýbl se pro svitek papíru. Ne_tekej se. Na tom se ne_hodneme. Rostliny _klíčily. Není příliš _dílný. _hlížel se v zrcadle. Odstranil _hnilé a _práchnivělé neboli _trouchnivělé trámy. Na _hledanou!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írali _hnilé _padané ovoce. Dostal se na _cestí. Byl celý _mazaný a také dost _máčený. Všechno ho _máhá. Pro bolest v zádech ráno _těží _tává z postele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ká písmena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radec _rálové, _okytnice v _rlických _orách, _ariánské _ázně, _ové _ěsto _ad _etují,_ázně _oděbrady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áměstí _vobody, _asáž _lfa, _ražský _rad, _ěnínská _rána, _ominikánský kostel, _rám _vatého _etra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niverzita _arlova, _ymnázium _ana _lahoslava, _ekret _utnohorský, _řicetiletá válka, _usitské války, _lympijské hry, _ěstský _řad v Tišnově, _latý slavík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šův obrázek - _lšovský obrázek, Mozartova hudba - _ozartovská hudba, Švejkův humor - _vejkovský humor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městem  _avorná (j/J) se vypíná kopec, kterému se říká _pravedlnost (s/S).  Dříve tam vedla jen obyčejná cesta, která se jmenovala _a _louhé _ati (n/N, d/D, h/H). Na jižní straně vede stará silnice a říká se tam _od _pražskou _estou (p/P, p/P, c/C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áskové skupiny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_lobený člověk, kame_ý most, feudálové a po_aní, po_aná ruka, celode_í práce, dě_tví, slu_ý den, ra_ý středověk, pra_ský občan, krkono_ký domorodý obyvatel, krkono_tí domorodí obyvatelé, ra_í červánky, před_evzetí, ro_vítit světlo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ě_ý předmět, rumě_é tváře, povi_é ručení, povi_é cvičení,  na stráni za školou je vi_ice, je vi_en naším neúspěchem, tím je vi_a Olga, ra_í ptáče, sochařovy kame_né lásky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zor na záměnu významu!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lárka je ne_asnější (3. st. od jasný) hvězda souhvězdí Malá medvědice. Tvůj výklad je ještě ne_asnější než jeho. Náš kolektiv je ne_ednotnější ze všech. Proč jste stále ne_ednotnější?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zí slov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_kl_nika, pol_histor, s_mbol, c_klus, var_ace, kokp_ty letadel, kub_smus, pol_fon_cký (mnohohlasý), pol_am_d, pol_glot (kdo ovládá mnoho jazyků), pol_gon (mnohoúhelník), pol_h_br_d (biol. několikanásobný kříženec), pol_tolog_e, pol_tura, indiskr_tní, deus ex mach_na, detox_kace, de _re /dé júre/, domest_kace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vičení – pravopis mluvnický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te pravopis koncovek substantiv a adjektiv a i/y v tvarech příčestí minulého v přísudku: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zníci řídil_ loď dlouhým_ bidl_. Nad les_ kroužil_ ostříž_. K lovu se používal_ sokol_, raroz_ a jestřáb_. Náměstím proudil_ zástup_ lidí. Auto stálo zadním_ kol_ na chodníku. Ti dva mal_ ps_ jsou Novákov_. Nesdílel_ jsme bratrov_ zálib_. Na poli se pásl_ laně s malým_ kolouch_. Rodiče mě přihlásil_ do kurzu. Zástupy lidí procházel_ ulicem_. Dni se rychle krátil_.  V historických románech jsme četl_, že nastal_ slavnostní dnové. Zpráv_ o tom, že se poslové vrátil_, se rozlétl_ po kraji. Lidé zaplavil_ nádvoří, tísnil_ se v bráně. Davy lidí stále přibíval_, tisíce mužů hučel_a pískaly, aby dal_ najevo svůj nesouhlas. Také jejich oči prozrazoval_ zklamání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lapci hrál_ kopanou bos_. Děti běhal_ bos_. Děti přišl_ z lesa hladov_. Tyto okolnosti mi nejsou znám_. 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omci Husov_ a Žižkov_, kamarádov_ rodiče, potkal jsem bratrov_ spolužák_, dohonil strýčkov_ koně, hladov_tuláci, včel_ úly, drav_ pták, drav_ sestřáb_, zl_ lidé, drz_ kluk, protivníkov_ útoky, lekl_ kapři, zavolal oba dědečkov_ ps_, jazyk z doby Veleslavínov_, zním všechny Palečkov_ příhody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rudov_ listy Smetanov_ a Smetanov_ odpovědi Nerudov_ jsou nyní ve Smetanově muzeu. Předčítal jsem dědečkov_ Hrubínov_ verše. Půjčil jsem Zdeňkov_ Jiráskov_ Psohlavce. Dědečkov_ oči jsou stále bystré, ačkoli je dědečkov_ už sedmdesát let. Karlov_ kamarádi občas Karlov_ provedou nějakou taškařinu. Bratrov_ názory se tatínkov_ velmi líbil_. Všechny Jendov_ knihy byly čisté a srovnané v knihovničce a proto jsem Jendov_ půjčil i Nerudov_ povídky bohatě ilustrované. Dvořákov_ jel_ na výlet a setkal_ se s Horovým_. Horov_ požádal_ Dvořákov_ aby počkal_ na Zedníkov_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unkce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ložení hradu si lidé vyprávěli pověst předávanou z pokolení na pokolení. A vlastně ani šípkový keř tu nebyl nýbrž učiněná houština šípků jak se za dlouhou řadu let rozrostla na kraji borového lesa který právě dorůstal z bidloviny do slabé kmeniny. Dařilo se borovičkám, které hnaly své kmeny do výše a dařilo se i šípku který rostl do výše po celé délce zákopu jímž byl les ohraničen od polí.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tný za ním udiveně civěl protože si nedovedl vysvětlit odkud ho zná tenhle člověk kterého on sám nikdy v životě neviděl ačkoli si tváře lidí dobře pamatoval. Když však tam malina došel a rozpoznal známé kopce a když vešel do vsi najednou ho přepadl bolestný pocit že on sem vlastně nepatří že byl příliš dlouho pryč a domov bez něho zatím žil jak to tak poznával zcela jinak.</w:t>
      </w:r>
    </w:p>
    <w:p>
      <w:pPr>
        <w:pStyle w:val="Normal"/>
        <w:spacing w:lineRule="auto" w:line="360" w:before="0" w:after="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Když pisatel tohoto vypravování shledával v domovině Nikoly Šuhaje příběhy o tomto muži nezranitelném který bohatým bral a chudým dával a který nikdy kromě v sebeobraně nebo ze spravedlivé msty nikoho nezabil  neměl po svědectvích tolika lidí vážných a hodných víry věru příčiny nevěřiti že Šuhajovu nezranitelnost způsobila zelená ratolístka kterou mávaje odháněl četnické kulky jako hospodář v červencovém dni rojící se včely. (Olbracht.)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o se to podle mého mínění někdy v listopadu. Přijedou jak doufám zítra odpoledne. Zapisoval jsem si jak je mým zvykem všechny podrobnosti. Přijede myslím zítra. Já to tam prosím zanesu. Tehdy jsem bydlela jestli se nemýlím v Praze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8:00Z</dcterms:created>
  <dc:creator>Minarova</dc:creator>
  <dc:description/>
  <cp:keywords/>
  <dc:language>en-US</dc:language>
  <cp:lastModifiedBy>Minarova</cp:lastModifiedBy>
  <cp:lastPrinted>2013-04-22T22:27:00Z</cp:lastPrinted>
  <dcterms:modified xsi:type="dcterms:W3CDTF">2013-04-22T20:30:00Z</dcterms:modified>
  <cp:revision>16</cp:revision>
  <dc:subject/>
  <dc:title/>
</cp:coreProperties>
</file>