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Seznam hlavních autorů – podzimní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lakovský F. L.                                                            Nebeský V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ner Gelasius                                                             Němcová Bož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ský Josef                                                             Palacký Franti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ben K. J.                                                                      Pelcl F.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č J. V.                                                                         Polák M.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a Václav                                                                 Puchmajer A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ček Borovský Karel                                              RKZ (Miroslav Ivan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ěvkovský Šebestián                                                   Rubeš F.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elenský J. K.                                                           Sabina Kar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holoušek Prokop                                                    Sušil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ý Boleslav                                                        Šafařík P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mann Josef                                                             Štěpánek J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ácel F. M.                                                                   Thám Václ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cpera V. K.                                                                Tyl J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r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ár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ecký Matě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merius V.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cha K.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2:00Z</dcterms:created>
  <dc:creator>Martin Reissner</dc:creator>
  <dc:description/>
  <cp:keywords/>
  <dc:language>en-US</dc:language>
  <cp:lastModifiedBy>Martin Reissner</cp:lastModifiedBy>
  <cp:lastPrinted>2013-09-18T11:32:00Z</cp:lastPrinted>
  <dcterms:modified xsi:type="dcterms:W3CDTF">2013-09-18T09:42:00Z</dcterms:modified>
  <cp:revision>2</cp:revision>
  <dc:subject/>
  <dc:title>                                         Seznam hlavních autorů – podzimní semestr</dc:title>
</cp:coreProperties>
</file>