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Seznam hlavních autorů – podzimní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lakovský F. L.      8. 10.                                           Nebeský V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ner Gelasius       8. 10.                                             Němcová Božena       26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ský Josef       8. 10.                                             Palacký František       15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en K. J.               19. 11.                                            Pelcl F. M.                  22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č J. V.                                                                         Polák M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Václav             15. 10.                                        Puchmajer A. J.           15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ek Borovský Karel   10. 12.                                RKZ (Miroslav Ivanov)   2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ěvkovský Šebestián   22. 10.                                    Rubeš F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elenský J. K.                                                           Sabina Karel       12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holoušek Prokop                                                    Sušil František     22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ý Boleslav                                                        Šafařík P. J.          3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gmann Josef   3. 12.                                                 Štěpánek J. N.       5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ácel F. M.                                                                   Thám Václav        5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cpera V. K.   5. 11.                                                    Tyl J. K.               5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r J. J.     2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 Jan     2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ecký Matěj      22.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erius V. M.    22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cha K. H.          12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2:00Z</dcterms:created>
  <dc:creator>Martin Reissner</dc:creator>
  <dc:description/>
  <cp:keywords/>
  <dc:language>en-US</dc:language>
  <cp:lastModifiedBy>Martin Reissner</cp:lastModifiedBy>
  <cp:lastPrinted>2013-09-18T11:32:00Z</cp:lastPrinted>
  <dcterms:modified xsi:type="dcterms:W3CDTF">2013-10-02T13:35:00Z</dcterms:modified>
  <cp:revision>3</cp:revision>
  <dc:subject/>
  <dc:title>                                         Seznam hlavních autorů – podzimní semestr</dc:title>
</cp:coreProperties>
</file>