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periodizace NO</w:t>
      </w:r>
      <w:r>
        <w:rPr>
          <w:rFonts w:cs="Times New Roman" w:ascii="Times New Roman" w:hAnsi="Times New Roman"/>
          <w:sz w:val="24"/>
          <w:szCs w:val="24"/>
        </w:rPr>
        <w:t xml:space="preserve"> – viz materiály v I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ůležité osobnosti českého kulturního života v 1. období NO (s přihlédnutím k periodizaci NO do 4 etap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obí NO (70. léta 18. stol. – 18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ografie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asius Dobner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Martin Pelc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iterární historie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š Adaukt Voigt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Faustin Procházka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Dobrovsk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novodobé slavistiky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Fortunát Dury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Dobrovsk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y o rozvoj českého jazyka: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Václav Pohl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Nejedlý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Dobrovsk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zie: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Thám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ntonín Jaroslav Puchmajer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bestián Hněvkovský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Nejedlý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těch Nejedlý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Palkovič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slav Tablic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eřman Agapit Galla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za: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Matěj Kramerius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Rodomil Kramerius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op Šedivý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Rulí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a drama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Thám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Ignác Thám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Josef  Zí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2:00Z</dcterms:created>
  <dc:creator>Your User Name</dc:creator>
  <dc:description/>
  <cp:keywords/>
  <dc:language>en-US</dc:language>
  <cp:lastModifiedBy>Your User Name</cp:lastModifiedBy>
  <dcterms:modified xsi:type="dcterms:W3CDTF">2013-10-02T20:18:00Z</dcterms:modified>
  <cp:revision>1</cp:revision>
  <dc:subject/>
  <dc:title/>
</cp:coreProperties>
</file>