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>Seznam hlavních autorů – podzimní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čkora, J. M.   13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lakovský F. L.   16. 10.                                            Nebeský V.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Nejedlý, Jan   30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ner Gelasius   16. 10.                                             Němcová Božena   11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vský Josef   16. 10.                                             Palacký František   27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ben K. J.   30. 10.                                                      Pelcl F.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č J. V.   30. 10.                                                         Polák M. Z.   16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a Václav   30. 10.                                                  Puchmajer A. J.   16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líček Borovský Karel   27. 11.                                  RKZ (Miroslav Ivanov)   30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ěvkovský Šebestián                                                   Rubeš F. J.   13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elenský J. K.                                                           Sabina Karel   27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roupežnický, Ladislav   11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holoušek Prokop                                                    Sušil František   11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Šedivý Prokop   13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ý Boleslav                                                        Šafařík P. J.   11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mann Josef   27. 11.                                                Štěpánek J.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ácel F. M.                                                                   Thám Václav   13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cpera V. K.   11. 12.                                                  Tyl J. K.   11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ár J. J.   13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ár Jan   13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cký Matěj   30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merius V. M.   16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 J. J.   13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cha K. H.   27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J. 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3:00Z</dcterms:created>
  <dc:creator>Martin Reissner</dc:creator>
  <dc:description/>
  <cp:keywords/>
  <dc:language>en-US</dc:language>
  <cp:lastModifiedBy>Martin Reissner</cp:lastModifiedBy>
  <cp:lastPrinted>2013-09-18T11:32:00Z</cp:lastPrinted>
  <dcterms:modified xsi:type="dcterms:W3CDTF">2013-10-02T15:50:00Z</dcterms:modified>
  <cp:revision>3</cp:revision>
  <dc:subject/>
  <dc:title>                                         Seznam hlavních autorů – podzimní semestr</dc:title>
</cp:coreProperties>
</file>