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Seznam hlavních autorů – podzimní semes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lakovský F. L.   6. 11.                                                Nebeský V. B.   4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ner Gelasius                                                             Němcová Božena   4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ovský Josef   23. 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cha František   18. 12.                                             Palacký František   23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ben K. J.   6. 11.                                                          Pelcl F. M.   23.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č J. V.   20. 11.                                                           Polák M. 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a Václav   6. 11.                                                      Puchmajer A. J.   18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líček Borovský Karel   20. 11.                                 RKZ (Miroslav Ivanov)   18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něvkovský Šebestián                                                   Rubeš F.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melenský J. K.   6. 11.                                                Sabina Karel   18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holoušek Prokop   6. 11.                                         Sušil František   4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blonský Boleslav   6. 11.                                              Šafařík P. J.   18.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Šedivý Prokop   18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mann Josef   20. 11.                                                 Štěpánek J. N.   18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ácel F. M.   20. 11.                                                      Thám Václav   18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cpera V. K.   20. 11.                                                   Tyl J. K.   9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ár J. J.20. 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ár Jan   4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ecký Matěj   4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merius V. M.   23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er J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cha K. H.   9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J. J.   4. 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31:00Z</dcterms:created>
  <dc:creator>Martin Reissner</dc:creator>
  <dc:description/>
  <cp:keywords/>
  <dc:language>en-US</dc:language>
  <cp:lastModifiedBy>Martin Reissner</cp:lastModifiedBy>
  <cp:lastPrinted>2013-09-18T11:32:00Z</cp:lastPrinted>
  <dcterms:modified xsi:type="dcterms:W3CDTF">2013-10-23T14:31:00Z</dcterms:modified>
  <cp:revision>2</cp:revision>
  <dc:subject/>
  <dc:title>                                         Seznam hlavních autorů – podzimní semestr</dc:title>
</cp:coreProperties>
</file>