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saní bibliografických údajů v odborném tex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ab/>
      </w:r>
      <w:r>
        <w:rPr>
          <w:sz w:val="20"/>
          <w:szCs w:val="20"/>
        </w:rPr>
        <w:t>V seminárních, ročníkových, bakalářských a magisterských pracích z české literatury na PdF MU je obvyklé, že úplné bibliografické citace autor uvádí v poznámkovém aparátu (poznámky pod čarou, poznámky za textem) i v závěrečném soupisu na konci práce (oddíly Literatura, Primární literatura, Sekundární literatura). Při velkém počtu citátů z jedné knihy (z  primární literatury) lze uvádět stránkové údaje přímo v textu za citáty</w:t>
      </w:r>
    </w:p>
    <w:p>
      <w:pPr>
        <w:pStyle w:val="Normal"/>
        <w:rPr/>
      </w:pPr>
      <w:r>
        <w:rPr>
          <w:sz w:val="20"/>
          <w:szCs w:val="20"/>
        </w:rPr>
        <w:t xml:space="preserve">(v závorce). Při prvním citátu je však nutno v poznámkovém aparátu uvést všechny bibliografické údaje a napsat, že i další citáty pocházejí z téhož vydání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nografie, knih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Soupis litera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MBOUSEK, Jiří. </w:t>
      </w:r>
      <w:r>
        <w:rPr>
          <w:i/>
        </w:rPr>
        <w:t>Doba, knihy, autoři. Články, medailony a recenze z let 1988-2007.</w:t>
      </w:r>
      <w:r>
        <w:rPr/>
        <w:t xml:space="preserve"> </w:t>
      </w:r>
    </w:p>
    <w:p>
      <w:pPr>
        <w:pStyle w:val="Normal"/>
        <w:rPr/>
      </w:pPr>
      <w:r>
        <w:rPr/>
        <w:t>1. vyd. Brno: Masarykova univerzita, 2007. 175 s. ISBN 978-80-210-4465-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: Poznámkový aparát – citace ze strany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MBOUSEK, Jiří. </w:t>
      </w:r>
      <w:r>
        <w:rPr>
          <w:i/>
        </w:rPr>
        <w:t>Doba, knihy, autoři. Články, medailony a recenze z let 1988-2007.</w:t>
      </w:r>
      <w:r>
        <w:rPr/>
        <w:t xml:space="preserve"> </w:t>
      </w:r>
    </w:p>
    <w:p>
      <w:pPr>
        <w:pStyle w:val="Normal"/>
        <w:rPr/>
      </w:pPr>
      <w:r>
        <w:rPr/>
        <w:t xml:space="preserve">1. vyd. Brno: Masarykova univerzita, 2007, s.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spěvek ve sborníku – soupis litera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UBRTOVÁ, Milena. Komunikace v próze pro mládež s nekompetentním vypravěčem. </w:t>
      </w:r>
    </w:p>
    <w:p>
      <w:pPr>
        <w:pStyle w:val="Normal"/>
        <w:rPr/>
      </w:pPr>
      <w:r>
        <w:rPr/>
        <w:t xml:space="preserve">In ZÍTKOVÁ, Jitka (ed.). </w:t>
      </w:r>
      <w:r>
        <w:rPr>
          <w:i/>
        </w:rPr>
        <w:t xml:space="preserve">Komunikace a výuka českého jazyka a literatury. </w:t>
      </w:r>
      <w:r>
        <w:rPr/>
        <w:t xml:space="preserve">1. vyd. Brno: Masarykova univerzita, 2008, s. 44–49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lánek v odborném periodiku – soupis litera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OČA, David. Proměny a návraty v poezii Josefa Topola. </w:t>
      </w:r>
      <w:r>
        <w:rPr>
          <w:i/>
        </w:rPr>
        <w:t>Česká literatura</w:t>
      </w:r>
      <w:r>
        <w:rPr/>
        <w:t xml:space="preserve">, 2004, roč. 52, </w:t>
      </w:r>
    </w:p>
    <w:p>
      <w:pPr>
        <w:pStyle w:val="Normal"/>
        <w:rPr/>
      </w:pPr>
      <w:r>
        <w:rPr/>
        <w:t xml:space="preserve">č. 4, s. 485–503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Citace elektronických dokument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GLOVÁ, Naděžda. Čítanka – učebnice a čítanka – soubor uměleckých textů. </w:t>
      </w:r>
      <w:r>
        <w:rPr>
          <w:i/>
        </w:rPr>
        <w:t>Školní vzdělávací programy</w:t>
      </w:r>
      <w:r>
        <w:rPr/>
        <w:t xml:space="preserve"> [internetový portál, online]. 2006 [cit. 7. dubna 2007]. Přístupné na: &lt;http://svp.muni.cz/ukazat.php?docId=317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kazy na citovanou literaturu, opakované citace ze sekundární litera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van Němec uvádí, že „syžet Pluhařova románu </w:t>
      </w:r>
      <w:r>
        <w:rPr>
          <w:i/>
        </w:rPr>
        <w:t>Touha, chléb můj</w:t>
      </w:r>
      <w:r>
        <w:rPr/>
        <w:t xml:space="preserve"> je vystavěn v podstatě kronikářsky“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ří Poláček upozorňuje, že Šalda měl výhrady k hlavnímu hrdinovi románu </w:t>
      </w:r>
      <w:r>
        <w:rPr>
          <w:i/>
        </w:rPr>
        <w:t>Pekař Jan Marhoul</w:t>
      </w:r>
      <w:r>
        <w:rPr/>
        <w:t>,</w:t>
      </w:r>
      <w:r>
        <w:rPr>
          <w:rStyle w:val="FootnoteCharacters"/>
          <w:rStyle w:val="FootnoteAnchor"/>
        </w:rPr>
        <w:footnoteReference w:id="3"/>
      </w:r>
      <w:r>
        <w:rPr>
          <w:i/>
        </w:rPr>
        <w:t xml:space="preserve">  </w:t>
      </w:r>
      <w:r>
        <w:rPr/>
        <w:t>leč Šaldovy soudy o Vančurových dílech považuje celkově za „velice výstižné a pozitivní“.</w:t>
      </w:r>
      <w:r>
        <w:rPr>
          <w:rStyle w:val="FootnoteCharacters"/>
          <w:rStyle w:val="FootnoteAnchor"/>
        </w:rPr>
        <w:footnoteReference w:id="4"/>
      </w:r>
      <w:r>
        <w:rPr/>
        <w:t xml:space="preserve">  </w:t>
      </w:r>
      <w:r>
        <w:rPr>
          <w:b/>
          <w:i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ĚMEC, I. </w:t>
      </w:r>
      <w:r>
        <w:rPr>
          <w:i/>
        </w:rPr>
        <w:t>Příspěvky k poetice románů Zdeňka Pluhaře.</w:t>
      </w:r>
      <w:r>
        <w:rPr/>
        <w:t xml:space="preserve"> 1. vyd. Brno: Univerzita J. E. Purkyně, 1989, s. 15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POLÁČEK, J. </w:t>
      </w:r>
      <w:r>
        <w:rPr>
          <w:i/>
        </w:rPr>
        <w:t>Tvorba a recepce.</w:t>
      </w:r>
      <w:r>
        <w:rPr/>
        <w:t xml:space="preserve"> 1. vyd. Brno: Masarykova univerzita, 2003, s. 3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mtéž, s. 3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32:00Z</dcterms:created>
  <dc:creator>kroca</dc:creator>
  <dc:description/>
  <cp:keywords/>
  <dc:language>en-US</dc:language>
  <cp:lastModifiedBy>kroca</cp:lastModifiedBy>
  <cp:lastPrinted>2010-09-29T13:09:00Z</cp:lastPrinted>
  <dcterms:modified xsi:type="dcterms:W3CDTF">2012-09-10T16:30:00Z</dcterms:modified>
  <cp:revision>8</cp:revision>
  <dc:subject/>
  <dc:title/>
</cp:coreProperties>
</file>