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tfol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teriály ze seminář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valuace k probraným metodá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xty k probraným metodám z mluvnice či slohu pro Z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prava na jednu vyučovací hodinu dle E-U-R a metod kritického myšlení pro mluvnici či sloh na Z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ční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bíraná lát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časová dotac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ůc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pis průběhu vyučovací hod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xt / texty pro práci v hodi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2:00Z</dcterms:created>
  <dc:creator>LV</dc:creator>
  <dc:description/>
  <cp:keywords/>
  <dc:language>en-US</dc:language>
  <cp:lastModifiedBy>LV</cp:lastModifiedBy>
  <dcterms:modified xsi:type="dcterms:W3CDTF">2013-09-23T10:59:00Z</dcterms:modified>
  <cp:revision>3</cp:revision>
  <dc:subject/>
  <dc:title/>
</cp:coreProperties>
</file>