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ZORY NA PERIODIZACI DĚJI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ozofie českých ději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rantišek Palacký </w:t>
      </w:r>
      <w:r>
        <w:rPr>
          <w:rFonts w:cs="Times New Roman" w:ascii="Times New Roman" w:hAnsi="Times New Roman"/>
          <w:sz w:val="24"/>
          <w:szCs w:val="24"/>
        </w:rPr>
        <w:t>– jeho filozofie dějin poznamenána érou romantismu. České dějiny chápal jako neustálý střet slovanského a germánského svět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náboženské oblasti – boj mezi katolicismem založeným na autoritě a protestantismem, založeným na rozum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sem začíná nový věk, husitství je nejvýznamnější etapa českých dějin!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 o smysl českých děj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ěžejní postav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GM  a  Josef Pekař, nejlepší žák tzv. Gollovy školy (více v samostatném materiálu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iodizace – jeden z hlavních problémů historické vědy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ce v dějinách, utřídění historických procesů v čase a prostoru, též podle obsahové specifiky historických událostí, jevů, epoch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éria pro členění historického procesu a vývoje se měnila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periodizací se setkáváme už v dějepisectví  starověkého Orientu – tehdejší třídění či dělení vychází z vlády králů a dynastií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ĚLENÍ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onologické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é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stavebních slohů (kulturně historických epoch)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různých mezníků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ecká historiografie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un oproti dějepisectví Orientu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SIÓDOS (8./7. st. př.n.l.) – tvůrce prvního systému – 5 VĚKŮ lidského pokolení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zlatý, stříbrný, bronzový, homérský, železný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ímská historiografie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PEIUS TROGUS (1. st. př.nl.) – autor prvních římských všeobecných dějin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Jeho členění vychází z vnímání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větovlády pěti mocností: </w:t>
      </w:r>
      <w:r>
        <w:rPr>
          <w:rFonts w:cs="Times New Roman" w:ascii="Times New Roman" w:hAnsi="Times New Roman"/>
          <w:sz w:val="24"/>
          <w:szCs w:val="24"/>
        </w:rPr>
        <w:t>asyrské, médské, perské, makedonské a římské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obné představy měli někteří další současníci (např. DIONÝSIOS HALIKARNÁSSKÝ) a předchůdci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tarověké dějepisectví má partikularistický pohled: </w:t>
      </w:r>
      <w:r>
        <w:rPr>
          <w:rFonts w:cs="Times New Roman" w:ascii="Times New Roman" w:hAnsi="Times New Roman"/>
          <w:sz w:val="24"/>
          <w:szCs w:val="24"/>
        </w:rPr>
        <w:t xml:space="preserve">dějiny se odehrávají v izolovaných světech a opakují se ve věčných cyklech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dní antika, křesťanský středověk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ověké myšlení dospělo k představě o jednom světě a o dějinách jako UNIVERZÁLNÍM PROCESU spějícím ke konečnému cíli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izace v tomto období důsledně vychází  z BIBLE, důležitou roli hraje symbolika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e 6 dnů stvoření – šest období pozemských dějin (od Adama k Noemovi, od Noema k Abrahámovi, od Abraháma k Davidovi, od Davida k babylonskému zajetí, dále k narození Krista, a k poslednímu soudu 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Zdokonalení: EUSEBIOS Z KAISAREIE (3./4. st.)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ERONYMUS (Sv. Jeroným) 4./5. st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chol: AUGUSTIN AURELIUS (sv. Augustin) = tvůrce první ucelené křesťanské filozofie dějin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řesťanské dějepisectví si částečně podrželo i schéma „světových monarchií“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or, že franská či německá říše jsou pokračovatelkami ŘÍMSKÉ ŘÍŠE, proto pojem Svatá říše římská (poprvé ale až ve 12. st.)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JOACHIM DA FIORE (1145-120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dílo: DE CONCORDIA obsahuje další pozoruhodnou periodizaci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ETAPY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arození Krista (lidé žili tělesně)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oučasnosti (lidé žijí mezi duchem a tělesností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etí etapa, od 13. st. do konce světa – lidé se řídí především duchem (období Ducha svatého)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ore podává mystické vysvětlení dějin lidstva a církv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esance a humanismus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ěcnější smysl pro chápání rozdílností jednotlivých historických dob a epoch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VIO BIONDO (1388-1463)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věk zanikl pádem Říma, novověk začíná kulturním rozkvětem humanistické Itálie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 tím – středověk= období stagnace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jem STŘEDOVĚK  (medium aevum)poprvé užívá Kryštof CELLARIUS – Keller (17. st.) – prof. Univerzity v Halle – chápe tím dobu mezi císařem Konstantinem a pádem Cařihradu 1453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AMBATTISTA VICO (1668-1744)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lský filozof a historik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národ prochází 3 etapami vývoje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žskou, heroickou, lidskou (analogie s obdobím života člověka: dětství, mládí, zralost)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JINY = vývojový proces, v němž se univerzální dějiny realizují v dějinách jednotlivých národů a jsou záležitostí nikoli jednotlivců, ale celých společností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VICO je tvůrcem novověké teorie historického koloběhu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JOHAN GOTTFRIED HERDER   (1744-1803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ěmecký osvícenský filozof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en zur Philosophie der Geschcichte der Menschheit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ho periodizace vychází z představy univerzálních dějin a je založena na jednotlivých stadiích vývoje humanity v lidské civilizaci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rodní dějiny chápe jako dějiny kultur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ORG WILHELM FRIEDRICH HEGEL (1770-1831)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h dějin dělí do 4 hlavních epoch (dle vývojových fází světového ducha):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ět orientální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ět řecký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ět římský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ět křesťansko-germánský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jiny jsou chápány jako duchovní činitel, procesem uvědomění si svobody duch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GUSTE COMTE (1798-1857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ladatel pozitivizmu rozlišuje 3 stadia vývoje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ologické čili fiktivní stadium (svět vysvětlován nadpřirozenými silami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etafyzické čili abstraktní stadium (svět vykládán prostřednictvím metafyzických představ a idejí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zitivní neboli vědecké stadium: jevy a zákony světa jsou poznávány zkušeností, pozorováním a experiment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xistická periodizace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el Marx (1818-1883), Bedřich Engels (1820-1895)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níky v dějinách podle nich nepředstavují změny idejí či ducha doby, nýbrž střídání společenskoekonomických řádů – to je výsledkem třídních bojů a sociálních revolucí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vobytně pospolný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trokářský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eudální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pitalistický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munistický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ší pojetí periodiz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ční teorie: pohled na dějiny spočívá na mechanismu střídání generací. Poprvé: LEOPOLD VON RANKE (1795-1886), podrobněji rozpracoval Ottokar Lorenz (tři generace:  dědů, otců, synů – cca 100 let – tvoří uzavřený životní celek spojený fiziologickou a duševní jednoto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X WEBER (1864-1920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naha nahradit klasickou periodizaci dějiny jejich TYPOLOGIÍ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ř. Evropský kapitalismus vděčí za svůj vznik protestantskému náboženství a morálce s akcentem na šetrnost, pracovitost, čestnost a podnikavost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o Frobenius: teorie kulturních okruhů (vychází z ní kulturní antropologie), zdůrazňoval ocenění mimoevropských civilizací v dějiná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yklická teorie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WALD SPENGLER (1880-1936) – německý filozof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jiny = řada neopakovatelných a na sobě nezávislých kultur, které procházejí stadii vzniku, rozvoje a zániku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koumáním tří historických kultur  - antické, evropské , arabské se zabývá ve svém hlavním díle </w:t>
      </w:r>
      <w:r>
        <w:rPr>
          <w:rFonts w:cs="Times New Roman" w:ascii="Times New Roman" w:hAnsi="Times New Roman"/>
          <w:bCs/>
          <w:sz w:val="24"/>
          <w:szCs w:val="24"/>
        </w:rPr>
        <w:t xml:space="preserve">Der Untergang des Abendlandes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penglerovy koncepce navázal např. anglický historik TOYNBEE, další zastánce cyklického vývoje: americký sociolog ruského původu SOROKIN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orie stadií ekonomického růstu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60. letech rozvinul: WALT WHITMAN ROSTOW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avadní historie = pět stadií růstu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iční společnost, založená na zemědělství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ost s předpoklady pro hospodářský vzestup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ost hospodářského vzestupu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alá společnost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 věku masové spotřeb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iodizace v českém prostředí 20. Století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OSEF PEKAŘ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ákladním kritérium jsou mu duchovní dispozice doby, duševní styl doby, což se nejlépe odráží v UMĚNÍ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 duchovní  struktuře jednotlivých období poučí nás přímo a názorně povaha jejich, jak se jeví v tvorbě umělecké a literární…“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Jeho periodizace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věk čili doba románská – do 12. století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ověk – zahrnuje dobu gotickou, renesanční, barokní (13.-18. století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ověk  -s dobu osvícenskou a romantickou-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čení „své“ doby nechává budoucím historiků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rnutí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ERIODIZACE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na ryze chronologickém základě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le panovníků a dynastií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základě význačných událostí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lasická: starověk, středověk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základě civilizačních stadií vycházejících ze stavu ekonomiky a technik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základě vývoje ducha a intelekt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ejímž základem jsou duše doby nebo duše kultury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25:00Z</dcterms:created>
  <dc:creator>Jirka</dc:creator>
  <dc:description/>
  <cp:keywords/>
  <dc:language>en-US</dc:language>
  <cp:lastModifiedBy>Jirka</cp:lastModifiedBy>
  <dcterms:modified xsi:type="dcterms:W3CDTF">2013-10-09T06:46:00Z</dcterms:modified>
  <cp:revision>3</cp:revision>
  <dc:subject/>
  <dc:title/>
</cp:coreProperties>
</file>