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 xml:space="preserve">ETAPY  ODBORNÉ  VĚDECKÉ  PRÁCE 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(překryv s kapitolou METODIKA DIPL. PRÁCE)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o je vědecká práce? – přínos nových poznatků, tj, práce s prameny, shrnutí dosavadních poznatků by nemělo stačit!!! Základ kladení si otázek,  stanovování hypotéz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 čeho se skládá?  2 složky – znalostní hodnoty, teoretické znalosti, metodologie</w:t>
      </w:r>
    </w:p>
    <w:p>
      <w:pPr>
        <w:pStyle w:val="Odstavecseseznamem"/>
        <w:ind w:left="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Odstavecseseznamem"/>
        <w:ind w:left="0" w:hanging="0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- </w:t>
      </w:r>
      <w:r>
        <w:rPr>
          <w:sz w:val="28"/>
          <w:szCs w:val="28"/>
          <w:u w:val="single"/>
          <w:lang w:val="cs-CZ"/>
        </w:rPr>
        <w:t>vlastní tvůrčí práce, probíhá ve 2 rovinách:</w:t>
      </w:r>
      <w:r>
        <w:rPr>
          <w:sz w:val="28"/>
          <w:szCs w:val="28"/>
          <w:lang w:val="cs-CZ"/>
        </w:rPr>
        <w:t xml:space="preserve"> </w:t>
      </w:r>
    </w:p>
    <w:p>
      <w:pPr>
        <w:pStyle w:val="Odstavecseseznamem"/>
        <w:ind w:left="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Odstavecseseznamem"/>
        <w:ind w:left="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- informační</w:t>
      </w:r>
    </w:p>
    <w:p>
      <w:pPr>
        <w:pStyle w:val="Odstavecseseznamem"/>
        <w:ind w:left="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- badatelská</w:t>
      </w:r>
    </w:p>
    <w:p>
      <w:pPr>
        <w:pStyle w:val="Odstavecseseznamem"/>
        <w:ind w:left="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Odstavecseseznamem"/>
        <w:ind w:left="0" w:hanging="0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                                                                          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 xml:space="preserve">ETAPY – 4 základní: </w:t>
      </w:r>
      <w:r>
        <w:rPr>
          <w:b/>
          <w:sz w:val="28"/>
          <w:szCs w:val="28"/>
          <w:lang w:val="cs-CZ"/>
        </w:rPr>
        <w:t>heuristika, kritika, interpretace, syntéza</w:t>
      </w:r>
      <w:r>
        <w:rPr>
          <w:sz w:val="28"/>
          <w:szCs w:val="28"/>
          <w:lang w:val="cs-CZ"/>
        </w:rPr>
        <w:t xml:space="preserve"> + předfáze či součást H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(správná) Volba tématu, časový plán - HARMONOGRAM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jištění stavu dosavadního zpracování tématu (sledování starých i nejnovějších prací na dané téma)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Bibliografie (téma) + pomocná literatura (téma) + průvodce archivními fondy atd., fondy MZK, IS – DP aj. zdroje, NOVÉ KNIHY, dříve lístkovnice, cizojazyčné, edice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Heuristika – shromáždění a UTŘÍDĚNÍ pramenů (téma)  a literatury (včetně časopisů – viz téma)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Práce s literaturou a prameny: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Kritika: vnitřní a vnější (téma)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Interpretace a syntéza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Závěrečné redakční práce – odležení, možnost navázání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Při zpracování práce – používány metody – postupy – nejčastěji kombinace metod (viz téma)</w:t>
      </w:r>
    </w:p>
    <w:p>
      <w:pPr>
        <w:pStyle w:val="Odstavecseseznamem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Odstavecseseznamem"/>
        <w:spacing w:before="0" w:after="200"/>
        <w:contextualSpacing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 xml:space="preserve">Výstavba vědecké práce – struktura dipl. prac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0:00Z</dcterms:created>
  <dc:creator>Jirka</dc:creator>
  <dc:description/>
  <dc:language>en-US</dc:language>
  <cp:lastModifiedBy>Jirka</cp:lastModifiedBy>
  <dcterms:modified xsi:type="dcterms:W3CDTF">2013-10-09T07:00:00Z</dcterms:modified>
  <cp:revision>2</cp:revision>
  <dc:subject/>
  <dc:title/>
</cp:coreProperties>
</file>