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Jazyková cvičení 3A a 3B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yučující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PhDr. Miroslava Novotn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cyan"/>
        </w:rPr>
        <w:t>N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Mgr. Václava Bakešov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B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každý student absolvuje v 1 týdnu vždy celkem 2 x 2 hodiny jazykových cvičení, tedy 2 hodiny u každé vyučující: nejprve JC3A+JC3B (po 1 hodině) s paní dr. Novotnou a pak zbylé 2 hodiny JC3B /ve čtvrtek/ s dr. Bakešovo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žadavky k semestru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uka probíhá podle učebnice A. Tionové – </w:t>
      </w:r>
      <w:r>
        <w:rPr>
          <w:i/>
          <w:iCs/>
          <w:sz w:val="28"/>
          <w:szCs w:val="28"/>
        </w:rPr>
        <w:t>Francouzština pro pokročilé,</w:t>
      </w:r>
      <w:r>
        <w:rPr>
          <w:iCs/>
          <w:sz w:val="28"/>
          <w:szCs w:val="28"/>
        </w:rPr>
        <w:t xml:space="preserve"> lekce 15-20</w:t>
      </w:r>
      <w:r>
        <w:rPr>
          <w:sz w:val="28"/>
          <w:szCs w:val="28"/>
        </w:rPr>
        <w:t xml:space="preserve"> a podle dalších materiálů, na něž jsou studenti včas upozorněni nebo jim jsou připraveny do složky IS Studijní materiály, příp. nakopírová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ritéria k udělení zápočtu:</w:t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JC3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tivní účast na seminářích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ková průměrná úspěšnost ve 2 průběžných testech min. 70% (kdo nedosáhne 70%, musí napsat ještě souhrnný test na lekce 15 - 20) – dr. Novotná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  <w:highlight w:val="magenta"/>
        </w:rPr>
        <w:t>JC3B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 (min. 70% docházka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etba za účelem rozšiřování a prohlubování slovní zásoby: všichni studenti přečtou během tohoto semestru jednu knihu. Titul bude společný pro všechny, upřesníme jej na začátku semestru. Knihu naleznete krátce po začátku semestru oskenovanou ve Studijních materiálech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etba a porozumění budou ústně prověřeny na konci semestru. Termín zkoušení lze domluvit i během semestru s oběma vyučujícím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ísemná práce na téma související s četbou – dr. Bakešová</w:t>
      </w:r>
    </w:p>
    <w:p>
      <w:pPr>
        <w:pStyle w:val="Normal"/>
        <w:ind w:left="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ýuka v podzimním semestru 2013</w:t>
      </w:r>
    </w:p>
    <w:p>
      <w:pPr>
        <w:pStyle w:val="Normal"/>
        <w:jc w:val="center"/>
        <w:rPr/>
      </w:pPr>
      <w:r>
        <w:rPr>
          <w:sz w:val="28"/>
          <w:szCs w:val="28"/>
        </w:rPr>
        <w:t>(16. 9. – 13. 12. 20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558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týden: 16. 9. – 20. 9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cyan"/>
              </w:rPr>
              <w:t>JC3A + JC3B</w:t>
            </w:r>
            <w:r>
              <w:rPr>
                <w:iCs/>
                <w:sz w:val="28"/>
                <w:szCs w:val="28"/>
              </w:rPr>
              <w:t xml:space="preserve"> – vyučující na služební cestě L15C </w:t>
            </w:r>
            <w:r>
              <w:rPr>
                <w:b/>
                <w:iCs/>
                <w:sz w:val="28"/>
                <w:szCs w:val="28"/>
              </w:rPr>
              <w:t>POZOR!!! pro část C všech lekcí je nutná domácí příprava všech cvičení – práce se slovníky + DRIL v ISu</w:t>
            </w:r>
            <w:r>
              <w:rPr>
                <w:i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  <w:highlight w:val="yellow"/>
              </w:rPr>
              <w:t>JC3B</w:t>
            </w:r>
            <w:r>
              <w:rPr>
                <w:highlight w:val="yellow"/>
              </w:rPr>
              <w:t xml:space="preserve"> (2 hodiny)</w:t>
            </w:r>
            <w:r>
              <w:rPr>
                <w:iCs/>
                <w:sz w:val="28"/>
                <w:szCs w:val="28"/>
              </w:rPr>
              <w:t xml:space="preserve"> – L15A (text</w:t>
            </w:r>
            <w:r>
              <w:rPr>
                <w:b/>
                <w:iCs/>
                <w:sz w:val="28"/>
                <w:szCs w:val="28"/>
              </w:rPr>
              <w:t xml:space="preserve"> – vždy přečíst a promyslet předem</w:t>
            </w:r>
            <w:r>
              <w:rPr>
                <w:iCs/>
                <w:sz w:val="28"/>
                <w:szCs w:val="28"/>
              </w:rPr>
              <w:t>, gramatika, cvičení – vhodná alespoň základní orientace);</w:t>
            </w:r>
          </w:p>
        </w:tc>
      </w:tr>
      <w:tr>
        <w:trPr>
          <w:trHeight w:val="283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23. 9. – 27. 9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cyan"/>
              </w:rPr>
              <w:t>JC3A + JC3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L15B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yellow"/>
              </w:rPr>
              <w:t>JC3B</w:t>
            </w:r>
            <w:r>
              <w:rPr/>
              <w:t xml:space="preserve">  </w:t>
            </w:r>
            <w:r>
              <w:rPr>
                <w:iCs/>
                <w:sz w:val="28"/>
                <w:szCs w:val="28"/>
              </w:rPr>
              <w:t xml:space="preserve"> – L16A</w:t>
            </w:r>
          </w:p>
        </w:tc>
      </w:tr>
      <w:tr>
        <w:trPr>
          <w:trHeight w:val="279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30. 9. – 4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cyan"/>
              </w:rPr>
              <w:t>JC3A + JC3B</w:t>
            </w:r>
            <w:r>
              <w:rPr>
                <w:iCs/>
                <w:sz w:val="28"/>
                <w:szCs w:val="28"/>
              </w:rPr>
              <w:t xml:space="preserve"> – L16B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yellow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L16C</w:t>
            </w:r>
          </w:p>
        </w:tc>
      </w:tr>
      <w:tr>
        <w:trPr>
          <w:trHeight w:val="279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7. 10. – 11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cyan"/>
              </w:rPr>
              <w:t>JC3A + JC3B</w:t>
            </w:r>
            <w:r>
              <w:rPr>
                <w:iCs/>
                <w:sz w:val="28"/>
                <w:szCs w:val="28"/>
              </w:rPr>
              <w:t xml:space="preserve"> – 17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yellow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L17B </w:t>
            </w:r>
          </w:p>
        </w:tc>
      </w:tr>
      <w:tr>
        <w:trPr>
          <w:trHeight w:val="279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4. 10. – 18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cyan"/>
              </w:rPr>
              <w:t>JC3A + JC3B</w:t>
            </w:r>
            <w:r>
              <w:rPr>
                <w:iCs/>
                <w:sz w:val="28"/>
                <w:szCs w:val="28"/>
              </w:rPr>
              <w:t xml:space="preserve"> – L17C + opakování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yellow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opakování 15.-17.lekce</w:t>
            </w:r>
          </w:p>
        </w:tc>
      </w:tr>
      <w:tr>
        <w:trPr>
          <w:trHeight w:val="275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: 21. 10. – 25. 10.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cyan"/>
              </w:rPr>
              <w:t>JC3A + JC3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TEST L15-1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yellow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L18A</w:t>
            </w:r>
          </w:p>
        </w:tc>
      </w:tr>
      <w:tr>
        <w:trPr>
          <w:trHeight w:val="279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28. 10. – 1. 11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cyan"/>
              </w:rPr>
              <w:t>JC3A + JC3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oprava testu z lekcí 15-1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yellow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L18C – le 31 octobre à 12:05, salle 60 - conférence du professeur </w:t>
            </w:r>
            <w:r>
              <w:rPr>
                <w:b/>
                <w:iCs/>
                <w:sz w:val="28"/>
                <w:szCs w:val="28"/>
              </w:rPr>
              <w:t>Jean Touzot</w:t>
            </w:r>
            <w:r>
              <w:rPr>
                <w:iCs/>
                <w:sz w:val="28"/>
                <w:szCs w:val="28"/>
              </w:rPr>
              <w:t xml:space="preserve"> de a Sorbonne</w:t>
            </w:r>
          </w:p>
        </w:tc>
      </w:tr>
      <w:tr>
        <w:trPr>
          <w:trHeight w:val="279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4. 11. – 8. 11: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cyan"/>
              </w:rPr>
              <w:t>JC3A + JC3B</w:t>
            </w:r>
            <w:r>
              <w:rPr>
                <w:iCs/>
                <w:sz w:val="28"/>
                <w:szCs w:val="28"/>
              </w:rPr>
              <w:t xml:space="preserve"> – 18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yellow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L19A </w:t>
            </w:r>
          </w:p>
        </w:tc>
      </w:tr>
      <w:tr>
        <w:trPr>
          <w:trHeight w:val="279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týden: 11. 11. – 15. 11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  <w:highlight w:val="cyan"/>
              </w:rPr>
              <w:t>JC3A + JC3B</w:t>
            </w:r>
            <w:r>
              <w:rPr>
                <w:iCs/>
                <w:sz w:val="28"/>
                <w:szCs w:val="28"/>
              </w:rPr>
              <w:t xml:space="preserve"> – L19B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yellow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L19C</w:t>
            </w:r>
          </w:p>
        </w:tc>
      </w:tr>
      <w:tr>
        <w:trPr>
          <w:trHeight w:val="275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18. 11. – 22. 11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cyan"/>
              </w:rPr>
              <w:t>JC3A + JC3B</w:t>
            </w:r>
            <w:r>
              <w:rPr>
                <w:iCs/>
                <w:sz w:val="28"/>
                <w:szCs w:val="28"/>
              </w:rPr>
              <w:t xml:space="preserve"> – L20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yellow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L20B</w:t>
            </w:r>
          </w:p>
        </w:tc>
      </w:tr>
      <w:tr>
        <w:trPr>
          <w:trHeight w:val="279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25. 11. – 29. 11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cyan"/>
              </w:rPr>
              <w:t>JC3A + JC3B</w:t>
            </w:r>
            <w:r>
              <w:rPr>
                <w:iCs/>
                <w:sz w:val="28"/>
                <w:szCs w:val="28"/>
              </w:rPr>
              <w:t xml:space="preserve"> – L20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yellow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opakování</w:t>
            </w:r>
          </w:p>
        </w:tc>
      </w:tr>
      <w:tr>
        <w:trPr>
          <w:trHeight w:val="279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2.12. – 6.12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cyan"/>
              </w:rPr>
              <w:t>JC3A + JC3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test z lekcí 18-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yellow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pís.práce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na téma související s četbou </w:t>
            </w:r>
            <w:r>
              <w:rPr>
                <w:sz w:val="28"/>
                <w:szCs w:val="28"/>
              </w:rPr>
              <w:t>(rédaction)</w:t>
            </w:r>
          </w:p>
        </w:tc>
      </w:tr>
      <w:tr>
        <w:trPr>
          <w:trHeight w:val="279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9.12. – 13.12.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cyan"/>
              </w:rPr>
              <w:t>JC3A + JC3B</w:t>
            </w:r>
            <w:r>
              <w:rPr>
                <w:iCs/>
                <w:sz w:val="28"/>
                <w:szCs w:val="28"/>
              </w:rPr>
              <w:t xml:space="preserve"> – oprava testu L18-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yellow"/>
              </w:rPr>
              <w:t>JC3B</w:t>
            </w:r>
            <w:r>
              <w:rPr>
                <w:iCs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oprava pís.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39:00Z</dcterms:created>
  <dc:creator>Bakesova</dc:creator>
  <dc:description/>
  <cp:keywords/>
  <dc:language>en-US</dc:language>
  <cp:lastModifiedBy>Bakesova</cp:lastModifiedBy>
  <cp:lastPrinted>2013-10-10T13:49:00Z</cp:lastPrinted>
  <dcterms:modified xsi:type="dcterms:W3CDTF">2013-10-10T12:13:00Z</dcterms:modified>
  <cp:revision>4</cp:revision>
  <dc:subject/>
  <dc:title/>
</cp:coreProperties>
</file>