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Jazyková cvičení 1 a JC1V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(FJB_</w:t>
      </w:r>
      <w:r>
        <w:rPr>
          <w:bCs/>
          <w:highlight w:val="green"/>
        </w:rPr>
        <w:t>JC1</w:t>
      </w:r>
      <w:r>
        <w:rPr>
          <w:bCs/>
        </w:rPr>
        <w:t xml:space="preserve"> + FJB_</w:t>
      </w:r>
      <w:r>
        <w:rPr>
          <w:bCs/>
          <w:highlight w:val="magenta"/>
        </w:rPr>
        <w:t>JC1V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Marie Pravdové – </w:t>
      </w:r>
      <w:r>
        <w:rPr>
          <w:i/>
          <w:iCs/>
          <w:sz w:val="28"/>
          <w:szCs w:val="28"/>
        </w:rPr>
        <w:t>Francouzština pro začátečníky / Le Français pour vous</w:t>
      </w:r>
      <w:r>
        <w:rPr>
          <w:sz w:val="28"/>
          <w:szCs w:val="28"/>
        </w:rPr>
        <w:t xml:space="preserve"> (od lekce 12 v JC1), podle žákovského sešitu této metody (JC1V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</w:t>
      </w:r>
      <w:r>
        <w:rPr>
          <w:bCs/>
        </w:rPr>
        <w:t xml:space="preserve"> – povinný předmě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ivní účast na semináříc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průběžné testy: po lekcích 12-18 a 19-22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žadovaná celková úspěšnost v průběžných testech: min. 70% (kdo nedosáhne v průměru z obou testů 70%, musí napsat ještě jeden souhrnný test na všechny probrané lekce) </w:t>
      </w:r>
    </w:p>
    <w:p>
      <w:pPr>
        <w:pStyle w:val="Normal"/>
        <w:ind w:left="60" w:hanging="0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V</w:t>
      </w:r>
      <w:r>
        <w:rPr>
          <w:bCs/>
        </w:rPr>
        <w:t xml:space="preserve"> – volitel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ktivní účast na seminářích (min. 70% docház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 základní učebnice z povinného JC1, aby se mohly jednotlivé probrané jevy rozšiřovat a procvičova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: všichni studenti přečtou během tohoto semestru jednu knihu. Titul bude společný pro všechny, upřesníme jej v následujících dnech. Knihu naleznete krátce po začátku semestru oskenovanou ve Studijních materiálech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a porozumění budou ústně prověřeny na konci semestru. Termín zkoušení lze domluvit i během semestru s oběma vyučující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semná práce na téma související s četbou v rozsahu 150 slo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podzimním semestru 2013</w:t>
      </w:r>
    </w:p>
    <w:p>
      <w:pPr>
        <w:pStyle w:val="Normal"/>
        <w:jc w:val="center"/>
        <w:rPr/>
      </w:pPr>
      <w:r>
        <w:rPr>
          <w:sz w:val="28"/>
          <w:szCs w:val="28"/>
        </w:rPr>
        <w:t>(16. 9. – 13. 12. 2013</w:t>
      </w:r>
      <w:r>
        <w:rPr/>
        <w:t>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: 16. 9. – 20. 9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>– samostudium – opakovací lekce 12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>- opakování (dr. Novotná- služební cesta – výuka neproběhn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3. 9. – 27. 9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- L13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L13 + opakování (25.9.: dr. Bakešová – lékař, výuka neproběhn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u w:val="single"/>
              </w:rPr>
              <w:t>týden: 30. 9. – 4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4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iCs/>
              </w:rPr>
              <w:t>– L14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7. 10. – 1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5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15 + opakování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4. 10. – 18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>– L16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1. 10. – 25. 10.: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7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17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8. 10. – 1. 11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8 (révision) – pondělní skupina samostudium – státní svátek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>– L18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4. 11. – 8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 xml:space="preserve">– </w:t>
            </w:r>
            <w:r>
              <w:rPr>
                <w:b/>
                <w:bCs/>
              </w:rPr>
              <w:t>TEST z lekcí 13-18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týden: 11. 11. – 15. 11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/>
                <w:iCs/>
              </w:rPr>
              <w:t xml:space="preserve"> oprava testu z lekcí 1-3; </w:t>
            </w:r>
            <w:r>
              <w:rPr>
                <w:iCs/>
              </w:rPr>
              <w:t>L19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19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8. 11. – 22. 11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2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20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5. 11. – 29. 11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>– L21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2.12. – 6.12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22, L23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L22, L23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9.12. – 13.12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/>
                <w:iCs/>
              </w:rPr>
              <w:t xml:space="preserve"> - test z lekcí 19-23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/>
                <w:iCs/>
              </w:rPr>
              <w:t xml:space="preserve"> – písemná práce</w:t>
            </w:r>
            <w:r>
              <w:rPr>
                <w:iCs/>
              </w:rPr>
              <w:t xml:space="preserve"> (rédaction) </w:t>
            </w:r>
            <w:r>
              <w:rPr>
                <w:b/>
              </w:rPr>
              <w:t>na téma související s četbou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3:00Z</dcterms:created>
  <dc:creator>Bakesova</dc:creator>
  <dc:description/>
  <cp:keywords/>
  <dc:language>en-US</dc:language>
  <cp:lastModifiedBy>Bakesova</cp:lastModifiedBy>
  <cp:lastPrinted>2013-09-18T00:45:00Z</cp:lastPrinted>
  <dcterms:modified xsi:type="dcterms:W3CDTF">2013-09-17T22:46:00Z</dcterms:modified>
  <cp:revision>3</cp:revision>
  <dc:subject/>
  <dc:title/>
</cp:coreProperties>
</file>