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-Litur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-Litur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-Litur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bul-Úvod do křesťan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bul-Úvod do křesťa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 – Úvod do B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-Úvod do B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-děkan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na-křesťanská filozo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na-křesťanská filoz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bul-Teorie a praxe kateche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-Úvod do Nového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-Úvod do Nového zák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uk-Spirituální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dberger-Křesťanské sociáln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Drobný-Zákl. dogmatické teologie </w:t>
            </w:r>
            <w:r>
              <w:rPr>
                <w:color w:val="1F497D"/>
                <w:sz w:val="16"/>
                <w:szCs w:val="16"/>
              </w:rPr>
              <w:t>(HrehováMorální te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Drobný – zákl. dogmatické te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  <w:sz w:val="16"/>
                <w:szCs w:val="16"/>
              </w:rPr>
              <w:t>(Hrehová-Morální teolog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Drobný zákl. dogm. Teologie </w:t>
            </w:r>
            <w:r>
              <w:rPr>
                <w:color w:val="1F497D"/>
                <w:sz w:val="16"/>
                <w:szCs w:val="16"/>
              </w:rPr>
              <w:t>(Hrehová-Základy morální te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Drobný zákl. dogm.teologie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Hrehová-základy morální teologie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ý-Ekumenis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bný-Ekumenis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ávka-Pastorální te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ávka-Pastorální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erda-Patr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bu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bu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geze 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geze 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geze 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-Exegeze 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-Exegeze 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 Exegeze 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č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geze 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Morální te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Morální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Morální te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Morální te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Morální te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Hrehová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Morální te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3:00Z</dcterms:created>
  <dc:creator>Petr Mareček</dc:creator>
  <dc:description/>
  <cp:keywords/>
  <dc:language>en-US</dc:language>
  <cp:lastModifiedBy>Jirka</cp:lastModifiedBy>
  <dcterms:modified xsi:type="dcterms:W3CDTF">2013-09-06T10:42:00Z</dcterms:modified>
  <cp:revision>3</cp:revision>
  <dc:subject/>
  <dc:title/>
</cp:coreProperties>
</file>