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má a nepřímá úměr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Rozhodněte, jsou-li proměnné ve vztahu přímé, nebo nepřímé úměrnosti:</w:t>
      </w:r>
    </w:p>
    <w:p>
      <w:pPr>
        <w:pStyle w:val="Normal"/>
        <w:rPr/>
      </w:pPr>
      <w:r>
        <w:rPr/>
        <w:drawing>
          <wp:inline distT="0" distB="0" distL="0" distR="0">
            <wp:extent cx="50761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Skupina instalatérů v počtu šesti členů je hotova s danou prací za 3,5 dne. Za jak dlouho bude s touž prací hotovo sedm stejně výkonných instalatér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utomat vyrábí za 18 minut 456 součástek. Kolik jich vyrobí za 33 mi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Čerpadlem o výkonu 25 l/s se nádrž naplní za 1 h 12 min. Za jak dlouho se nádrž naplní čerpadlem o výkonu 20 l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) </w:t>
      </w:r>
      <w:r>
        <w:rPr/>
        <w:t>Šest dělníků vydělalo na stavbě za týden (5 pracovních dní) 12600 Kč. Kolik vydělá při stejném denním průměrném platu 7 dělníků za 10 dní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</w:t>
      </w:r>
      <w:r>
        <w:rPr/>
        <w:t xml:space="preserve"> Šest dělníků splní určitý úkol za 12 hodin. Kolik času by potřebovalo na tuto práci 9 dělníků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ární teorie čí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jvětší společný děli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bdélník, jehož strany mají délky 16 cm a 12 cm, rozdělte na co nejmenší počet shodných čtverců. Určete délku strany těchto čtverců a jejich poč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e dvou tyčí délek 240 cm a 210 cm je třeba nařezat co nejdelší stejné kolíky tak, aby nezůstal žádný odpad. jak budou tyto kolíky dlouhé a kolik jich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 xml:space="preserve"> V květinářství dostali 144 bílých a 192 červených karafiátů. Kolik kytic mohou svázat, má-li mít každá kytice stejný počet červených a stejný počet bílých karafiátů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V den svých narozenin donesla Eva do školy tři druhy bonbónů. Čokoládových bylo 200, karamel 360 a ovocných 240. Bonbóny rozdělila tak, aby v každé hromádce byl od každého druhu nejvyšší možný počet. Všechny hromádky byly stejné. Kolik spolužáků podělila?  Kolik bonbónů od každého druhu bylo v jedné hromád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Cs/>
        </w:rPr>
        <w:t xml:space="preserve"> Klempíř měl rozstříhat pás plechu o rozměrech 380 cm a 60 cm na co největší čtverec tak, aby nevznikl žádný odpad. Vypočítej délku strany jednoho čtverce. Kolik čtverců nastříha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Žáci 7.A dostali celkem 416 učebnic a 896 sešitů a stejný počet knih. Kolik je ve třídě žáků, víme-li že je jich méně než 40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jmenší společný náso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Za jak dlouho a po kolika jízdách se znovu setkají autobusy dvou autobusových linek, mají-li autobusy první linky 15 minutové intervaly a autobusy druhé linky 24 minutové interva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 xml:space="preserve"> V 5. 00 hodin vyjely z konečné stanice čtyři autobusy. První linka má interval 15 minut, druhá 20 minut, třetí 25 minut a čtvrtá 45 minut. V kolik hodin vyjedou všechny linky opět společně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 xml:space="preserve"> Při veřejném vystoupení se cvičenci zařazují do pětistupů, šestistupů a trojstupů. Jaký musí být nejmenší počet cvičenců?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>
          <w:bCs/>
        </w:rPr>
        <w:t xml:space="preserve"> Děti skládaly obdélníkové karty o rozměrech 210 mm a 140 mm tak, aby pokryly čtverec. Jaký nejmenší čtverec lze takto vytvořit? Z kolika kartiček se bude skláda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</w:t>
      </w:r>
      <w:r>
        <w:rPr>
          <w:bCs/>
        </w:rPr>
        <w:t xml:space="preserve"> Švadlena odhadla počet metrů v balíku látky asi na 25. Pak zjistila, že může beze zbytku nastříhat látku buď na kostýmy po 3,6 m nebo na šaty po 2,1 metru nebo na haleny po 1,8 metru. Kolik látky bylo v balíku?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</w:t>
      </w:r>
      <w:r>
        <w:rPr>
          <w:bCs/>
        </w:rPr>
        <w:t xml:space="preserve"> Ve 4,50 hodin vyjíždějí čtyři tramvaje na různé linky. První tramvaj se vrací na konečnou za jednu hodinu, druhá za hodinu a půl, třetí za dvě hodiny a čtvrtá za 45 minut. V kolik hodin nejdříve vyjedou opět současně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loun, F. </w:t>
      </w:r>
      <w:r>
        <w:rPr>
          <w:i/>
        </w:rPr>
        <w:t>Sbírka úloh z učiva matematiky ZŠ</w:t>
      </w:r>
      <w:r>
        <w:rPr/>
        <w:t>.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šek, I.; Boček, L.; </w:t>
      </w:r>
      <w:r>
        <w:rPr>
          <w:lang w:val="de-DE"/>
        </w:rPr>
        <w:t>&amp;</w:t>
      </w:r>
      <w:r>
        <w:rPr/>
        <w:t xml:space="preserve"> Calda, E. </w:t>
      </w:r>
      <w:r>
        <w:rPr>
          <w:i/>
        </w:rPr>
        <w:t>Matematika pro gymnázia. Základní poznatky z matematiky.</w:t>
      </w:r>
      <w:r>
        <w:rPr/>
        <w:t xml:space="preserve"> Praha: Promethe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dl">
    <w:name w:val="Pododdíl"/>
    <w:basedOn w:val="Normal"/>
    <w:qFormat/>
    <w:pPr>
      <w:spacing w:lineRule="atLeast" w:line="240" w:before="60" w:after="60"/>
    </w:pPr>
    <w:rPr>
      <w:rFonts w:ascii="Arial Narrow" w:hAnsi="Arial Narrow" w:cs="Arial Narro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5:00Z</dcterms:created>
  <dc:creator>tomacco</dc:creator>
  <dc:description/>
  <cp:keywords/>
  <dc:language>en-US</dc:language>
  <cp:lastModifiedBy>tomacco</cp:lastModifiedBy>
  <dcterms:modified xsi:type="dcterms:W3CDTF">2013-12-09T18:44:00Z</dcterms:modified>
  <cp:revision>5</cp:revision>
  <dc:subject/>
  <dc:title/>
</cp:coreProperties>
</file>