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Úlohy o čtyřúhelnících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. Narýsujte obdélník ABCD. Na straně AD zvolte bod K a na straně BC zvolte bod L tak, aby platilo AK </w:t>
      </w:r>
      <w:r>
        <w:rPr>
          <w:rFonts w:eastAsia="Symbol" w:cs="Symbol" w:ascii="Symbol" w:hAnsi="Symbol"/>
          <w:b w:val="false"/>
          <w:bCs w:val="false"/>
        </w:rPr>
        <w:t>@</w:t>
      </w:r>
      <w:r>
        <w:rPr>
          <w:b w:val="false"/>
          <w:bCs w:val="false"/>
        </w:rPr>
        <w:t xml:space="preserve"> CL. Dokažte, že trojúhelníky ALD a BKC jsou shodn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Narýsujte rovnoběžník KLMN a sestrojte středy jeho stran. Dokažte, že tyto středy jsou vrcholy nového rovnoběžníku. Budete-li pokračovat dále v sestrojování středů stran nového rovnoběžníku, zjistíte, že vždy středy stran jsou vrcholy nových rovnoběžníků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Jak byste rozdělili (rozstřihli) pravidelný šestiúhelník na co nejmenší počet částí, ze kterých  byste složili rovnoběžník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4. Obdélník má obsah 36 c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 Jaké mohou být délky jeho stran?  Který z obdélníků má nejmenší obvod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Obdélník má obvod 48 cm. Jaké mohou být délky jeho stran? Který  z obdélníků má největší obsah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Určete obsah jednotlivých částí praporu, jestliže prapor má tvar obdélníku, jehož délky stran jsou 30 cm a 20 cm,  je rozdělen na modrý klín tvaru trojúhelníku (strana 20 cm, výška 15 cm) a dva shodné lichoběžníky  - bílý a červený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Je dán rovnoběžník ABCD. Úhlopříčky tohoto rovnoběžníku jej rozdělí na čtyři trojúhelníky, které jsou po dvou shodné. Dokažte. Jaké budou tyto trojúhelníky, jestliže rovnoběžníkem bude kosočtverec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Je dán rovnoběžník ABCD, délka jeho jedné úhlopříčky je rovna délce jeho jedné strany. Jakou velikost mají vnitřní úhly tohoto rovnoběžníku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Nakreslete několik  různých čtyřúhelníků, jejichž úhlopříčky jsou na sebe kolm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 Velikost jednoho  vnitřních úhlů rovnoběžníku je 58°. Vypočtěte velikosti zbývajících vnitřních úhlů rovnoběžníku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Součet velikostí dvou vnitřních úhlů rovnoběžníku je 100°. Rozhodněte, zda tyto úhly jsou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úhly sousední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úhly protější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bovolná dvojice vnitřních úhlů rovnoběžníku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V rovnoběžníku ABCD je bod K střed strany BC a bod L střed strany CD. Určete, v jakém poměru dělí úsečky AK a AL úhlopříčku BD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13. Narýsujte libovolný konvexní čtyřúhelník ABCD a sestrojte středy všech jeho stran. Ověřte (dokažte) že platí: Úsečky spojující středy sousedních stran konvexního čtyřúhelníku  rozdělují tento čtyřúhelník na rovnoběžník a čtyři trojúhelník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 Narýsujte libovolný konvexní čtyřúhelník ABCD, středy jeho stran označte K, L, M, N. Ověřte, že čtyřúhelník KLMN je rovnoběžní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 V lichoběžníku ABCD  pro jeho základny platí: AB = 2 CD. Dokažte, že úhlopříčky tohoto  lichoběžníku dělí střední příčku na tři shodné úsečk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 Dokažte, že část střední příčky lichoběžníku vymezená jeho úhlopříčkami (tj. úsečka, jejímiž krajními body jsou body úhlopříček), je rovna polovině rozdílu jeho základen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 Lichoběžník je svými úhlopříčkami rozdělen na čtyři trojúhelníky. V jakém vztahu jsou obsahy těchto trojúhelníků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. Je dán lichoběžník ABCD, narýsujte jeho úhlopříčky AC, BD. Kolik dvojic geometrických útvarů, které mají sobě rovné obsahy, můžete najít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. Kružnici se středem S je opsán rovnoramenný lichoběžník ABCD. Vzdálenost jednoho vrcholu  od středu S je 7 cm, vzdálenost druhého vrcholu je 4 cm. Vypočítejte obsah lichoběžníku ABCD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 Vypočítejte poloměr kružnice vepsané do kosočtverce, jehož strana je bodem dotyku rozdělena na úsečky dlouhé 6 cm a 4 cm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 Daný trojúhelník ABC doplňte bodem D na tětivový čtyřúhelník, kterému je možno vepsat kružnic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. Čtverec je rozdělen na 12 shodných trojúhelníků a 4 shodné čtverce (obr.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ypočítejte jakou částí obsahu původního čtverce je obsah trojúhelníku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jakou částí je obsah čtverce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3. Ověřte, že platí: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tyřúhelníku můžeme opsat kružnici (čtyřúhelník tětivový), právě když součet velikostí libovolných dvou protějších úhlů je 180°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tyřúhelníku můžeme vepsat kružnici (čtyřúhelník tečnový), právě když se součty dvou protějších stran sobě rovnají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každém tětivovém čtyřúhelníku je součin délek úhlopříček roven součtu součinů   délek protějších stran (Ptolemaiova věta)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48:00Z</dcterms:created>
  <dc:creator>Your User Name</dc:creator>
  <dc:description/>
  <cp:keywords/>
  <dc:language>en-US</dc:language>
  <cp:lastModifiedBy>Your User Name</cp:lastModifiedBy>
  <dcterms:modified xsi:type="dcterms:W3CDTF">2012-10-15T10:52:00Z</dcterms:modified>
  <cp:revision>3</cp:revision>
  <dc:subject/>
  <dc:title/>
</cp:coreProperties>
</file>