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Úlohy o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te a zdůvodněte, proč platí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tupoúhl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1. 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</w:rPr>
        <w:t>w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4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6. 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Uměli byste vypočítat obvod rovnostranného trojúhelníku, kdybyste znali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2. 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Je dán rovnostranný trojúhelník  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juhelnik_-_uloh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5:00Z</dcterms:created>
  <dc:creator>Your User Name</dc:creator>
  <dc:description/>
  <cp:keywords/>
  <dc:language>en-US</dc:language>
  <cp:lastModifiedBy>Your User Name</cp:lastModifiedBy>
  <dcterms:modified xsi:type="dcterms:W3CDTF">2013-10-10T11:35:00Z</dcterms:modified>
  <cp:revision>2</cp:revision>
  <dc:subject/>
  <dc:title/>
</cp:coreProperties>
</file>