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pistemologická východiska předškolního vzdělávání – 1. semestr M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: poznávat svět dítěte, hlavně se zaměřit na kognitivní vývoj a s ním související oblasti a aktiv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jte vždy alespoň dvě děti, příp. více (možnosti srovnání z hlediska věku, podnětnosti domácího prostředí, pohlaví apod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ární úkoly 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z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ování dětské hry</w:t>
      </w:r>
      <w:r>
        <w:rPr>
          <w:rFonts w:cs="Times New Roman" w:ascii="Times New Roman" w:hAnsi="Times New Roman"/>
          <w:b/>
          <w:sz w:val="24"/>
          <w:szCs w:val="24"/>
        </w:rPr>
        <w:t>, nejraději námětové (příp. konstruktivní) a jeho záznam a analýza podle těchto indikátorů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pulace s hračkou (předmětná činnost) -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aní rolí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e – s dětmi, - s učitelkou (obsah a form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řídit  písemný záznam, opatřit ho komentářem: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dítěte a prostředí, kde hra probíhá;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alýza průběhu a obsahu hry, vyhodnocení. Argumentaci opřít o vývojovou teorii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ovat je možno jednotlivce i skupin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dení rozhovoru s dítětem</w:t>
      </w:r>
      <w:r>
        <w:rPr>
          <w:rFonts w:cs="Times New Roman" w:ascii="Times New Roman" w:hAnsi="Times New Roman"/>
          <w:b/>
          <w:sz w:val="24"/>
          <w:szCs w:val="24"/>
        </w:rPr>
        <w:t xml:space="preserve"> na zvolené téma, se zaměřením na zjišťování dětských prekoncepcí (co o té věci-problematice ví, jaké má představy apod. Témata: např. les, škola, …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nomenografický rozhovo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t si záležet na kvalitě otázek, které kladet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 popisné otázky s jedinou možnou správnou odpovědí. Doplňujcící otázky: Jak to víš? Proč si to myslíš? A co dál o tom víš? Apod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vor zaznamenat a okomentova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y (tematické inspirace pro akční typy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a na otázk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ekni, co podle tebe znamenají tato slova</w:t>
      </w:r>
      <w:r>
        <w:rPr>
          <w:rFonts w:cs="Times New Roman" w:ascii="Times New Roman" w:hAnsi="Times New Roman"/>
          <w:sz w:val="24"/>
          <w:szCs w:val="24"/>
        </w:rPr>
        <w:t xml:space="preserve"> (příp. jiná): </w:t>
      </w:r>
      <w:r>
        <w:rPr>
          <w:rFonts w:cs="Times New Roman" w:ascii="Times New Roman" w:hAnsi="Times New Roman"/>
          <w:b/>
          <w:sz w:val="24"/>
          <w:szCs w:val="24"/>
        </w:rPr>
        <w:t>Co to je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tok – teplota – louka – poledne – pokrm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eníze – láska – zdraví – nebezpečí – zábav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ymyslete si další zajímavé pojm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lčí drobné sondy typu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dítě orientuje v čase (včera- dnes – zítra; ráno – poledne – večer, … hodiny,..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dítě orientuje v prostoru (nahoře- dole; nad – pod,..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Jak se u dítěte projevuje úroveň jeho mravního usuzování: příběhy s morálním obsahem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Příběhy zjišťující úroveň morálního usuzování  - skrze pravidla (vhodné pro předškoláky) – podle J. Piageta (Vacek 2008, s. 11 a dále) – zvolte si podle podmínek, příp. všechny (téma k rozhovoru)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Dítě způsobí škodu: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Honzík si hrál ve svém pokoji a maminka ho zavolala k obědu. Když vběhl do jídelny, prudce otevřel dveře a za nimi stál stolek s podnosem plným hrníčků na čaj; podnos spadl a všechny hrnky se rozbily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Adámek byl sám doma a dostal chuť na cukroví, o kterém věděl, že ho maminka má uloženo ve spíži na polici. Vylezl na židli a jak se natahoval na sklenici s bonbóny, zavadil o hrníček. Ten spadl a rozbil se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Lež: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Pepík šel po ulici a potkal velkého psa, kterého se velmi polekal. Když přišel domů, řekl mamince, že viděl psa velkého jako kráva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Milánek přišel ze školky a řekl mamince, že ho paní učitelka dnes pochválila, jak se hezky choval. Nebyla to ale pravda, paní učitelka ho ani nechválila, ale ani mu nic nevytýkala. Maminka ale měla radost a dala mu za odměnu čokoládu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NEBO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Mirek moc neuměl kreslit, ale moc to chtěl umět. Jednou objevil výkres, který kreslil jiný kluk, a řekl: „To jsem nakreslil já!“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Hanka si hrála s nůžkami, když u toho maminka nebyla, a pak je ztratila. Když maminka přišla, řekla jí, že s nůžkami nic nedělala a ani je neviděla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Krádež: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Natálčin tatínek měl v kleci kanárka. Myslela si, že ptáček je v kleci velmi nešťastný a chtěla, aby ho tatínek pustil. Jednou, když nebyl doma, nechala ptáčka uletět a klec schovala na půdu, aby už do ní nemohl žádného ptáčka zavřít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Eliška měla chuť na bonbóny. Když se maminka nedívala, vzala si je a schovala a později je snědla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esba s komentář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yny: “Nakresli… ….    Podívej se a řekni, co jsi nakreslil… Co je toto…? A co toto?...“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př.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resli, jak vypadá lidské tělo vevnitř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kresli  zeměkouli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kresli hlavu plnou myšlenek.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resli, jak to vypadá pod zemí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d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, co má dítě kreslit, by mělo být reálné (tj. nikoli pohádkové náměty), ale nejspíš to nikdy skutečně nevidělo. Ale může o tom hodně vědět a mít svoje předsta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Řekni, co jsi namaloval(a)“.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Pečlivě zaznamenat komentář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ásada: nehodnotit, neopravovat „chyby“, v rozhovoru používat zásadně pojmy, kterými komentuje dítě svůj výtvor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teratur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SHER, R</w:t>
      </w:r>
      <w:r>
        <w:rPr>
          <w:rFonts w:cs="Times New Roman" w:ascii="Times New Roman" w:hAnsi="Times New Roman"/>
          <w:i/>
          <w:iCs/>
          <w:sz w:val="24"/>
          <w:szCs w:val="24"/>
        </w:rPr>
        <w:t>. Učíme děti myslet a učit se.</w:t>
      </w:r>
      <w:r>
        <w:rPr>
          <w:rFonts w:cs="Times New Roman" w:ascii="Times New Roman" w:hAnsi="Times New Roman"/>
          <w:sz w:val="24"/>
          <w:szCs w:val="24"/>
        </w:rPr>
        <w:t xml:space="preserve"> Praha: Portál, 19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LT, J. </w:t>
      </w:r>
      <w:r>
        <w:rPr>
          <w:rFonts w:cs="Times New Roman" w:ascii="Times New Roman" w:hAnsi="Times New Roman"/>
          <w:i/>
          <w:sz w:val="24"/>
          <w:szCs w:val="24"/>
        </w:rPr>
        <w:t>Jak se děti učí.</w:t>
      </w:r>
      <w:r>
        <w:rPr>
          <w:rFonts w:cs="Times New Roman" w:ascii="Times New Roman" w:hAnsi="Times New Roman"/>
          <w:sz w:val="24"/>
          <w:szCs w:val="24"/>
        </w:rPr>
        <w:t xml:space="preserve"> Praha: Agentura STROM, 19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LLÁRIKOVÁ, Z., PUPALA,B. </w:t>
      </w:r>
      <w:r>
        <w:rPr>
          <w:rFonts w:cs="Times New Roman" w:ascii="Times New Roman" w:hAnsi="Times New Roman"/>
          <w:i/>
          <w:iCs/>
          <w:sz w:val="24"/>
          <w:szCs w:val="24"/>
        </w:rPr>
        <w:t>Předškolní a primární pedagogika.</w:t>
      </w:r>
      <w:r>
        <w:rPr>
          <w:rFonts w:cs="Times New Roman" w:ascii="Times New Roman" w:hAnsi="Times New Roman"/>
          <w:sz w:val="24"/>
          <w:szCs w:val="24"/>
        </w:rPr>
        <w:t xml:space="preserve"> Praha: Portál, 2001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ANIADO, N. </w:t>
      </w:r>
      <w:r>
        <w:rPr>
          <w:rFonts w:cs="Times New Roman" w:ascii="Times New Roman" w:hAnsi="Times New Roman"/>
          <w:i/>
          <w:sz w:val="24"/>
          <w:szCs w:val="24"/>
        </w:rPr>
        <w:t>Jak odmalička rozvíjet inteligenci dětí</w:t>
      </w:r>
      <w:r>
        <w:rPr>
          <w:rFonts w:cs="Times New Roman" w:ascii="Times New Roman" w:hAnsi="Times New Roman"/>
          <w:sz w:val="24"/>
          <w:szCs w:val="24"/>
        </w:rPr>
        <w:t>. Praha: Portál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AGET, J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e inteligence</w:t>
      </w:r>
      <w:r>
        <w:rPr>
          <w:rFonts w:cs="Times New Roman" w:ascii="Times New Roman" w:hAnsi="Times New Roman"/>
          <w:sz w:val="24"/>
          <w:szCs w:val="24"/>
        </w:rPr>
        <w:t>. Praha: SPN, 197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ACEK, P. </w:t>
      </w:r>
      <w:r>
        <w:rPr>
          <w:rFonts w:cs="Times New Roman" w:ascii="Times New Roman" w:hAnsi="Times New Roman"/>
          <w:i/>
          <w:iCs/>
          <w:sz w:val="24"/>
          <w:szCs w:val="24"/>
        </w:rPr>
        <w:t>Rozvoj morálního vědomí žáků</w:t>
      </w:r>
      <w:r>
        <w:rPr>
          <w:rFonts w:cs="Times New Roman" w:ascii="Times New Roman" w:hAnsi="Times New Roman"/>
          <w:iCs/>
          <w:sz w:val="24"/>
          <w:szCs w:val="24"/>
        </w:rPr>
        <w:t>. Praha: Portál, 200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41:00Z</dcterms:created>
  <dc:creator>Filova</dc:creator>
  <dc:description/>
  <cp:keywords/>
  <dc:language>en-US</dc:language>
  <cp:lastModifiedBy>filova</cp:lastModifiedBy>
  <dcterms:modified xsi:type="dcterms:W3CDTF">2013-09-21T10:41:00Z</dcterms:modified>
  <cp:revision>2</cp:revision>
  <dc:subject/>
  <dc:title/>
</cp:coreProperties>
</file>