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docházky na průběžné pedagogické praxi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studenta: 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 xml:space="preserve">Ročník/semestr: první/druhý  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, na níž  praktikoval(a)……..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Fakultní cvičná učitelka: …………………………………………………...…………………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docházky ve dnech:</w:t>
        <w:tab/>
      </w:r>
    </w:p>
    <w:p>
      <w:pPr>
        <w:pStyle w:val="Normal"/>
        <w:spacing w:lineRule="auto" w:line="36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lze pozitivně hodnotit za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lze mít k: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um vyplnění:                             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11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podpis cvičné učitelky</w:t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3:00Z</dcterms:created>
  <dc:creator>Zora Syslová</dc:creator>
  <dc:description/>
  <cp:keywords/>
  <dc:language>en-US</dc:language>
  <cp:lastModifiedBy>Zora Syslová</cp:lastModifiedBy>
  <dcterms:modified xsi:type="dcterms:W3CDTF">2011-01-18T16:00:00Z</dcterms:modified>
  <cp:revision>10</cp:revision>
  <dc:subject/>
  <dc:title/>
</cp:coreProperties>
</file>