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otázky k samostudiu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ak vznikla pedagogika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 je předmětem pedagogiky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aká je struktura pedagogiky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ý je její vztah k ostatním vědám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světlete pojmy normativní, explanační a explorativní pedagogik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světlete smysl horizontálního a vertikálního členění pedagogiky, co jej jejich obsahem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 je to členění podle integrujícího hlediska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poručená literatura: </w:t>
      </w:r>
    </w:p>
    <w:p>
      <w:pPr>
        <w:pStyle w:val="Normal"/>
        <w:spacing w:lineRule="auto" w:line="360"/>
        <w:rPr/>
      </w:pPr>
      <w:r>
        <w:rPr/>
        <w:t xml:space="preserve">ŠMAHELOVÁ, B., SVOBODOVÁ J. </w:t>
      </w:r>
      <w:r>
        <w:rPr>
          <w:i/>
          <w:iCs/>
        </w:rPr>
        <w:t>Kapitoly z obecné pedagogiky</w:t>
      </w:r>
      <w:r>
        <w:rPr/>
        <w:t>. 1. vyd. Brno: MSD s.r.o., 2007. 140 s. ISBN 978-80-86633-81-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7:00Z</dcterms:created>
  <dc:creator>Rodriguezova</dc:creator>
  <dc:description/>
  <cp:keywords/>
  <dc:language>en-US</dc:language>
  <cp:lastModifiedBy>Rodriguezova</cp:lastModifiedBy>
  <dcterms:modified xsi:type="dcterms:W3CDTF">2013-09-17T08:59:00Z</dcterms:modified>
  <cp:revision>1</cp:revision>
  <dc:subject/>
  <dc:title>Studijní otázky k samostudiu:</dc:title>
</cp:coreProperties>
</file>