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dF MU Brün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GR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elbstevaluierungstest zum Fach „Grammatische Übungen“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Heading2"/>
        <w:rPr/>
      </w:pPr>
      <w:r>
        <w:rPr/>
        <w:t>1. Starke Verben</w:t>
      </w:r>
    </w:p>
    <w:p>
      <w:pPr>
        <w:pStyle w:val="Normal"/>
        <w:rPr/>
      </w:pPr>
      <w:r>
        <w:rPr>
          <w:lang w:val="de-DE"/>
        </w:rPr>
        <w:t>Ergänzen Sie die Tabelle mit den nötigen Formen</w:t>
        <w:tab/>
        <w:tab/>
        <w:t>(Jede richtige Form 1 Punkt: 13</w:t>
      </w:r>
      <w:r>
        <w:rPr/>
        <w:t xml:space="preserve"> P.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äsens 3. S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äteritum 3. S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Partizip Perfekt II</w:t>
            </w:r>
          </w:p>
        </w:tc>
      </w:tr>
      <w:tr>
        <w:trPr/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s 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s goss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e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mess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ie fri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golt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e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 st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r scho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schob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2. Zeit-, Orts- und Richtungsangaben</w:t>
        <w:tab/>
        <w:tab/>
        <w:tab/>
        <w:tab/>
        <w:tab/>
      </w:r>
      <w:r>
        <w:rPr>
          <w:lang w:val="de-DE"/>
        </w:rPr>
        <w:t>(Jede richtige Form</w:t>
      </w:r>
    </w:p>
    <w:p>
      <w:pPr>
        <w:pStyle w:val="Normal"/>
        <w:rPr>
          <w:lang w:val="de-DE"/>
        </w:rPr>
      </w:pPr>
      <w:r>
        <w:rPr>
          <w:lang w:val="de-DE"/>
        </w:rPr>
        <w:t>Setzen Sie – wenn nötig – fehlende Präpositionen, Artikel und Adverbien ein.  1 Punkt: 13 P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1. Peter wohnt schon ______ drei Jahren __________ Paris. 2. Ich komme _____________ Tschechischen Republik. 3. Jedes Jahr fahren wir ___________ Meer. 4. Meine deutsche Freundin fragt, ob wir ________ dieses Jahr nicht _____________ Deutschland kommen wollen. 5. Morgen fliege ich __________ Amerika. Und ich fahre ____________ Warschau. 6. Komm schnell ___________, ___________ ist es kalt. 7. ________ heute Abend gehe ich ________ die Party von Klaus. Gehst du auch _________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 Deklination: Nomen</w:t>
        <w:tab/>
        <w:tab/>
        <w:tab/>
        <w:tab/>
        <w:t xml:space="preserve">           </w:t>
      </w:r>
      <w:r>
        <w:rPr>
          <w:b w:val="false"/>
          <w:bCs w:val="false"/>
        </w:rPr>
        <w:t>(Jede richtige Form ½ Punkt: 12 P.)</w:t>
      </w:r>
    </w:p>
    <w:p>
      <w:pPr>
        <w:pStyle w:val="Normal"/>
        <w:rPr/>
      </w:pPr>
      <w:r>
        <w:rPr>
          <w:lang w:val="de-DE"/>
        </w:rPr>
        <w:t>Ergänzen Sie die fehlenden Endungen der Artikel, Adjektive und Substantiv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D___ neu___ Gebühr___ sind zu hoch. 2. Mein___ Bruder sitzt d___ ganz___ Tag a___ Computer. 3. Alle weiter___ Informationen finden Sie im Internet. 4. Du sollst doch kein___ fett___ Fleisch essen! 5. Detailliert___ Auskünfte erhalten Sie im Reisezentrum. 6. Bei dies___ herrlich___ Wetter sollten wir spazieren gehen. 7. Magst du französisch____ Käse? 8. In Prag sind immer viele ausländisch___ Touristen. 9. Ich suche ein___ gebraucht___ Fernseher. 10. Unsere Gäste zahlen ein____ gering____ Gebühr. 11. Ich brauche ein____ neu_____ Auto. 12. Ich kenne alle wichtig_____ Sehenswürdigkeiten in unser_____ Stadt. 13. Bei hoh____ Luftfeuchtigkeit steigt auch die Temperatu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4. Deklination: Pronomen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de-DE"/>
        </w:rPr>
        <w:t xml:space="preserve">Setzen Sie je nach Sinn die fehlenden Pronomen ein. </w:t>
        <w:tab/>
        <w:tab/>
        <w:t>(Jede richtige Form 1 Punkt: 8 P.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Wenn Petra und Klaus bis morgen ihre Teilnahme nicht bestätigen, muss ich ______ leider absagen. 2. Was ist mit Susannes Papagei? Er ist ________ entflogen. 3. Das sind die Leute, mit ________ wir im Urlaub waren. 4. Ich kann ______ an nichts mehr erinnern. 5. Könntest du ______ bei dieser Aufgabe helfen? Ich weiß nicht, wie das geht. 6. Liebe Mitschüler, ich möchte ________ alle zu _________ Geburtstagsparty einladen. Wenn _____ kommen könnt, gebt mir bitte Bescheid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>
          <w:szCs w:val="24"/>
        </w:rPr>
        <w:t>5. Präfixe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de-DE"/>
        </w:rPr>
        <w:t xml:space="preserve">Setzen Sie (an der richtigen Stelle) das passende Präfix ein. </w:t>
        <w:tab/>
        <w:t>(Jedes richtige Präfix 1 Punkt: 6 P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1. Wer hat dir das Fahrradfahren _______bracht? 2. Könnte ich mir mal kurz deinen Stift ____leihen? 3. Wer ____sorgt die Getränke ___? 4. Meine Schüler ____schreiben beim Test immer voneinander ____. 5. Könntest du mir die Regel noch einmal ____klären. 6. Jeden Tag _____hole ich die neuen Wörter _____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6. Modalverb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tzen Sie folgende Modalverben in der richtigen Form in die passenden Sätze ein. Achten Sie darauf, dass das Tempus gleich bleibt. </w:t>
        <w:tab/>
        <w:tab/>
        <w:tab/>
        <w:t xml:space="preserve">(Jeder richtige Satz 1 Punkt; jeder </w:t>
      </w:r>
    </w:p>
    <w:p>
      <w:pPr>
        <w:pStyle w:val="Normal"/>
        <w:rPr/>
      </w:pPr>
      <w:r>
        <w:rPr>
          <w:lang w:val="de-DE"/>
        </w:rPr>
        <w:tab/>
        <w:tab/>
        <w:t>d</w:t>
      </w:r>
      <w:r>
        <w:rPr>
          <w:i/>
          <w:iCs/>
          <w:lang w:val="de-DE"/>
        </w:rPr>
        <w:t xml:space="preserve">ürfen </w:t>
      </w:r>
      <w:r>
        <w:rPr>
          <w:lang w:val="de-DE"/>
        </w:rPr>
        <w:t xml:space="preserve">– </w:t>
      </w:r>
      <w:r>
        <w:rPr>
          <w:i/>
          <w:iCs/>
          <w:lang w:val="de-DE"/>
        </w:rPr>
        <w:t>können</w:t>
      </w:r>
      <w:r>
        <w:rPr>
          <w:lang w:val="de-DE"/>
        </w:rPr>
        <w:t xml:space="preserve"> – </w:t>
      </w:r>
      <w:r>
        <w:rPr>
          <w:i/>
          <w:iCs/>
          <w:lang w:val="de-DE"/>
        </w:rPr>
        <w:t xml:space="preserve">müssen </w:t>
      </w:r>
      <w:r>
        <w:rPr>
          <w:lang w:val="de-DE"/>
        </w:rPr>
        <w:t xml:space="preserve">– </w:t>
      </w:r>
      <w:r>
        <w:rPr>
          <w:i/>
          <w:iCs/>
          <w:lang w:val="de-DE"/>
        </w:rPr>
        <w:t>sollen</w:t>
      </w:r>
      <w:r>
        <w:rPr>
          <w:iCs/>
          <w:lang w:val="de-DE"/>
        </w:rPr>
        <w:t xml:space="preserve"> – </w:t>
      </w:r>
      <w:r>
        <w:rPr>
          <w:i/>
          <w:iCs/>
          <w:lang w:val="de-DE"/>
        </w:rPr>
        <w:t>wollen</w:t>
      </w:r>
      <w:r>
        <w:rPr>
          <w:lang w:val="de-DE"/>
        </w:rPr>
        <w:tab/>
        <w:tab/>
        <w:t xml:space="preserve">        Fehler –½ Punkt: 5 P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m Firmenapparat aus führen wir keine Privatgespräch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rPr/>
      </w:pPr>
      <w:r>
        <w:rPr>
          <w:lang w:val="de-DE"/>
        </w:rPr>
        <w:t>Ich weiß, dass ich mehr ler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Gingst du gestern nicht auch in die Vorlesun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Ich gehe früher, weil ich einen Termin beim Arzt hab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ch las schon, als ich in die Schule ka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7. Verneinung</w:t>
      </w:r>
    </w:p>
    <w:p>
      <w:pPr>
        <w:pStyle w:val="Normal"/>
        <w:rPr/>
      </w:pPr>
      <w:r>
        <w:rPr>
          <w:lang w:val="de-DE"/>
        </w:rPr>
        <w:t>Übersetzen Sie ins Deutsche</w:t>
        <w:tab/>
        <w:tab/>
        <w:t>(Jeder richtige Satz 1 Punkt, jeder Fehler –½ Punkt: 3 P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</w:t>
      </w:r>
      <w:r>
        <w:rPr/>
        <w:t>ž nemám čas.</w:t>
        <w:tab/>
        <w:tab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ikdy nemůžeš přijít včas!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už nikam nepůjdu!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de-DE"/>
        </w:rPr>
        <w:t>Gesamtpunktzahl</w:t>
      </w:r>
      <w:r>
        <w:rPr>
          <w:lang w:val="de-DE"/>
        </w:rPr>
        <w:t xml:space="preserve">: 60 / </w:t>
      </w:r>
      <w:r>
        <w:rPr>
          <w:i/>
          <w:iCs/>
          <w:lang w:val="de-DE"/>
        </w:rPr>
        <w:t>Mindestpunktzahl</w:t>
      </w:r>
      <w:r>
        <w:rPr>
          <w:lang w:val="de-DE"/>
        </w:rPr>
        <w:t>: 70 % = 42 P.</w:t>
        <w:tab/>
        <w:tab/>
        <w:tab/>
        <w:tab/>
        <w:t>__________</w:t>
      </w:r>
    </w:p>
    <w:sectPr>
      <w:type w:val="nextPage"/>
      <w:pgSz w:w="11906" w:h="166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8:00Z</dcterms:created>
  <dc:creator>Pedagogicka fakulta</dc:creator>
  <dc:description/>
  <cp:keywords/>
  <dc:language>en-US</dc:language>
  <cp:lastModifiedBy>rytirova</cp:lastModifiedBy>
  <cp:lastPrinted>2006-12-18T11:56:00Z</cp:lastPrinted>
  <dcterms:modified xsi:type="dcterms:W3CDTF">2012-12-20T09:19:00Z</dcterms:modified>
  <cp:revision>9</cp:revision>
  <dc:subject/>
  <dc:title>PdF MU Brünn</dc:title>
</cp:coreProperties>
</file>