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t>Masaryk-Universität Brno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ädagogische Fakultät</w:t>
        <w:br/>
        <w:t>Lehrstuhl für deutsche Sprache</w:t>
      </w:r>
      <w:r>
        <w:rPr>
          <w:rFonts w:cs="Times New Roman" w:ascii="Times New Roman" w:hAnsi="Times New Roman"/>
          <w:lang w:val="en-US" w:eastAsia="en-US"/>
        </w:rPr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ehraktivität im Unterricht Deutsch nach Englisc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br/>
        <w:br/>
        <w:t>Thema: „Weihnachten“</w:t>
        <w:b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br/>
        <w:br/>
        <w:br/>
        <w:t>Didaktik der Mehrsprachigkeit</w:t>
        <w:br/>
        <w:t xml:space="preserve">(3. Studienjahr) </w:t>
        <w:br/>
        <w:br/>
        <w:br/>
        <w:br/>
        <w:br/>
        <w:br/>
        <w:br/>
        <w:br/>
        <w:br/>
        <w:t>Martina Charvatova Brno, WS 2012/13</w:t>
        <w:br/>
        <w:t>385476      NJ_DiMno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aktische Unterrichtsbeispiele (Übungen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1/ Name der Übung: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>Erweiterung der Lektion 7 , Lehrbuch Schritte plus 3, „ Feste und Geschenke“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2/ Ziel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br/>
        <w:t>- Übung der Monate. Mit Hilfe von englischen Vokabeln</w:t>
        <w:br/>
        <w:t>- Orientation in den deutschen und englischen Begriffen</w:t>
        <w:br/>
        <w:t>- Förderung der Motivation durch ein Spiel und eine Belohnung</w:t>
        <w:br/>
        <w:t>- Wiederholung und Zusammenfassung des Wortschatzes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3) Sozialformen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br/>
        <w:t xml:space="preserve">Gruppenarbeit -das Schreibmarathon , Übung 1, Einzelarbeit – Übung 2, Paararbeit – Übung 3 </w:t>
        <w:br/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4) Medien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br/>
        <w:t xml:space="preserve">Papierblätter A4 </w:t>
        <w:br/>
        <w:t>Stifte,Tafel</w:t>
        <w:br/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5/ Zielgrupp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br/>
        <w:t>Kinder cca. 7 Klasse, niveau A2</w:t>
        <w:br/>
      </w:r>
    </w:p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u w:val="single"/>
          <w:lang w:val="en-US" w:eastAsia="en-US"/>
        </w:rPr>
        <w:t>6/ Prinzipien der Tertiärsprachendidaktik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lang w:val="en-US" w:eastAsia="en-US"/>
        </w:rPr>
        <w:br/>
        <w:t>Deklaratives sprachliches Wissen:</w:t>
      </w:r>
      <w:r>
        <w:rPr>
          <w:rFonts w:cs="Times New Roman" w:ascii="Times New Roman" w:hAnsi="Times New Roman"/>
          <w:lang w:val="en-US" w:eastAsia="en-US"/>
        </w:rPr>
        <w:t xml:space="preserve"> </w:t>
        <w:br/>
        <w:t>Sprachvergleich, Aussprache</w:t>
        <w:br/>
        <w:t>Kognitives Lernen – Wörter vergleichen, Unterschiede besprechen, mögliche Fehler finden</w:t>
        <w:br/>
        <w:br/>
      </w:r>
      <w:r>
        <w:rPr>
          <w:rFonts w:cs="Times New Roman" w:ascii="Times New Roman" w:hAnsi="Times New Roman"/>
          <w:b/>
          <w:lang w:val="en-US" w:eastAsia="en-US"/>
        </w:rPr>
        <w:t>Prozedurales Lernen:</w:t>
      </w:r>
      <w:r>
        <w:rPr>
          <w:rFonts w:cs="Times New Roman" w:ascii="Times New Roman" w:hAnsi="Times New Roman"/>
          <w:lang w:val="en-US" w:eastAsia="en-US"/>
        </w:rPr>
        <w:br/>
        <w:t>Ökonomisierung – den gemeinsamen Wortschatz suchen und finden, selbstständige Arbeit mit Hilfsmitteln</w:t>
        <w:br/>
        <w:t>Aktivierung- Ausprobieren, Übung</w:t>
        <w:br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br/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t>5) Verlauf im Unterricht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chritt 1: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r Lehrer verteilt unter die Schüler Papiere (A4) und ankündigt , dass das Thema Monate und Weihnachten bearbeitet wird.</w:t>
        <w:br/>
        <w:br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chritt 2: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ie Schüler werden in 4 Gruppen arbeiten. Es gibt 5 Minuten zum Nachdenken. Es wird die Übung 1 gemacht. Ein nach dem Anderen werden die Schüler zu der Tafel laufen. Jeder kann nur ein Bild beschreiben. 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chritt 3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Der der sich am schnellsten meldet, und alles richtig hat gewinnt etwas Süßes.</w:t>
      </w:r>
      <w:r>
        <w:rPr>
          <w:lang w:val="en-US" w:eastAsia="en-US"/>
        </w:rPr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chritt 4:</w:t>
      </w:r>
      <w:r>
        <w:rPr>
          <w:rFonts w:cs="Times New Roman" w:ascii="Times New Roman" w:hAnsi="Times New Roman"/>
          <w:lang w:val="en-US" w:eastAsia="en-US"/>
        </w:rPr>
        <w:br/>
        <w:t>Wir werden laut alle deutschen Wörter vorlesen, und Aussprache üben.</w:t>
        <w:br/>
        <w:t xml:space="preserve">Dann lesen die Kinder die englichen Worte vor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lang w:val="en-US" w:eastAsia="en-US"/>
        </w:rPr>
        <w:t>Schritt 5:</w:t>
      </w:r>
      <w:r>
        <w:rPr>
          <w:rFonts w:cs="Times New Roman" w:ascii="Times New Roman" w:hAnsi="Times New Roman"/>
          <w:lang w:val="en-US" w:eastAsia="en-US"/>
        </w:rPr>
        <w:br/>
        <w:t xml:space="preserve">Die neuen Wörter werden geübt in den Sätzen. Schüler bilden Sätze nach dem Muster, oder bilden eigene Sätze mit den Monaten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Schritt 6: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 xml:space="preserve">Zu zweit wird die Übung 3 gemacht. Schüler schreiben die Wörter in richtigen Kasten. 1 Wort in einer Zeile. </w:t>
        <w:br/>
        <w:br/>
      </w:r>
      <w:r>
        <w:rPr>
          <w:rFonts w:cs="Times New Roman" w:ascii="Times New Roman" w:hAnsi="Times New Roman"/>
          <w:b/>
          <w:lang w:val="en-US" w:eastAsia="en-US"/>
        </w:rPr>
        <w:t>Schritt 7:</w:t>
      </w:r>
      <w:r>
        <w:rPr>
          <w:rFonts w:cs="Times New Roman" w:ascii="Times New Roman" w:hAnsi="Times New Roman"/>
          <w:lang w:val="en-US" w:eastAsia="en-US"/>
        </w:rPr>
        <w:br/>
        <w:t xml:space="preserve">Die richtige Lösung wird kontrolliert. </w:t>
        <w:br/>
        <w:br/>
      </w:r>
      <w:r>
        <w:rPr>
          <w:rFonts w:cs="Times New Roman" w:ascii="Times New Roman" w:hAnsi="Times New Roman"/>
          <w:b/>
          <w:lang w:val="en-US" w:eastAsia="en-US"/>
        </w:rPr>
        <w:t>Schritt 8:</w:t>
      </w:r>
      <w:r>
        <w:rPr>
          <w:rFonts w:cs="Times New Roman" w:ascii="Times New Roman" w:hAnsi="Times New Roman"/>
          <w:lang w:val="en-US" w:eastAsia="en-US"/>
        </w:rPr>
        <w:br/>
        <w:t xml:space="preserve">Die Schüler sollen zu Hause im Wörterbuch tschechische Übersetzungen dazu schreiben. Bei den englischen Wörtern sollen sie auch die deutschen Ekvivalente finden. </w:t>
        <w:br/>
        <w:b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// MONATE –MONTHS</w:t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bCs w:val="false"/>
          <w:sz w:val="22"/>
          <w:szCs w:val="22"/>
        </w:rPr>
        <w:drawing>
          <wp:inline distT="0" distB="0" distL="0" distR="0">
            <wp:extent cx="776605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 </w:t>
        <w:br/>
        <w:t>Deut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ch</w:t>
        <w:tab/>
        <w:t>................................</w:t>
        <w:br/>
        <w:t>Tschechi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bCs w:val="false"/>
        </w:rPr>
        <w:drawing>
          <wp:inline distT="0" distB="0" distL="0" distR="0">
            <wp:extent cx="1031875" cy="66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br/>
      </w:r>
      <w:r>
        <w:rPr>
          <w:rFonts w:cs="Times New Roman" w:ascii="Times New Roman" w:hAnsi="Times New Roman"/>
          <w:bCs w:val="false"/>
          <w:sz w:val="22"/>
          <w:szCs w:val="22"/>
        </w:rPr>
        <w:t>Deut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ch</w:t>
        <w:tab/>
        <w:t>................................</w:t>
        <w:br/>
        <w:t>Tschechisch</w:t>
        <w:tab/>
        <w:t>................................</w:t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/>
        <w:drawing>
          <wp:inline distT="0" distB="0" distL="0" distR="0">
            <wp:extent cx="916940" cy="89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bCs w:val="false"/>
          <w:sz w:val="22"/>
          <w:szCs w:val="22"/>
        </w:rPr>
        <w:t>Deut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ch</w:t>
        <w:tab/>
        <w:t>................................</w:t>
        <w:br/>
        <w:t>Tschechisch</w:t>
        <w:tab/>
        <w:t>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1084580" cy="1090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eut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ch</w:t>
        <w:tab/>
        <w:t>................................</w:t>
        <w:br/>
        <w:t>Tschechisch</w:t>
        <w:tab/>
        <w:t>................................</w:t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bCs w:val="false"/>
        </w:rPr>
        <w:drawing>
          <wp:inline distT="0" distB="0" distL="0" distR="0">
            <wp:extent cx="1146810" cy="878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br/>
      </w:r>
      <w:r>
        <w:rPr>
          <w:rFonts w:cs="Times New Roman" w:ascii="Times New Roman" w:hAnsi="Times New Roman"/>
          <w:bCs w:val="false"/>
          <w:sz w:val="22"/>
          <w:szCs w:val="22"/>
        </w:rPr>
        <w:t>Deut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ch</w:t>
        <w:tab/>
        <w:t>................................</w:t>
        <w:br/>
        <w:t>Tschechi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bCs w:val="false"/>
        </w:rPr>
        <w:drawing>
          <wp:inline distT="0" distB="0" distL="0" distR="0">
            <wp:extent cx="1147445" cy="1147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br/>
      </w:r>
      <w:r>
        <w:rPr>
          <w:rFonts w:cs="Times New Roman" w:ascii="Times New Roman" w:hAnsi="Times New Roman"/>
          <w:bCs w:val="false"/>
          <w:sz w:val="22"/>
          <w:szCs w:val="22"/>
        </w:rPr>
        <w:t>Deut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ch</w:t>
        <w:tab/>
        <w:t>................................</w:t>
        <w:br/>
        <w:t>Tschechisch</w:t>
        <w:tab/>
        <w:t>...............................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250950" cy="988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Deut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ch</w:t>
        <w:tab/>
        <w:t>................................</w:t>
        <w:br/>
        <w:t>Tschechisch</w:t>
        <w:tab/>
        <w:t>................................</w:t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/>
        <w:br/>
      </w:r>
      <w:r>
        <w:rPr/>
        <w:drawing>
          <wp:inline distT="0" distB="0" distL="0" distR="0">
            <wp:extent cx="1259840" cy="1010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bCs w:val="false"/>
          <w:sz w:val="22"/>
          <w:szCs w:val="22"/>
        </w:rPr>
        <w:t>Deut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ch</w:t>
        <w:tab/>
        <w:t>................................</w:t>
        <w:br/>
        <w:t>Tschechi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bCs w:val="false"/>
        </w:rPr>
        <w:drawing>
          <wp:inline distT="0" distB="0" distL="0" distR="0">
            <wp:extent cx="991235" cy="1074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br/>
      </w:r>
      <w:r>
        <w:rPr>
          <w:rFonts w:cs="Times New Roman" w:ascii="Times New Roman" w:hAnsi="Times New Roman"/>
          <w:bCs w:val="false"/>
          <w:sz w:val="22"/>
          <w:szCs w:val="22"/>
        </w:rPr>
        <w:t>Deut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ch</w:t>
        <w:tab/>
        <w:t>................................</w:t>
        <w:br/>
        <w:t>Tschechisch</w:t>
        <w:tab/>
        <w:t>................................</w:t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/>
        <w:drawing>
          <wp:inline distT="0" distB="0" distL="0" distR="0">
            <wp:extent cx="1263015" cy="807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bCs w:val="false"/>
          <w:sz w:val="22"/>
          <w:szCs w:val="22"/>
        </w:rPr>
        <w:t>Deut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ch</w:t>
        <w:tab/>
        <w:t>................................</w:t>
        <w:br/>
        <w:t>Tschechi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bCs w:val="false"/>
        </w:rPr>
        <w:drawing>
          <wp:inline distT="0" distB="0" distL="0" distR="0">
            <wp:extent cx="1224280" cy="957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</w:rPr>
        <w:br/>
      </w:r>
      <w:r>
        <w:rPr>
          <w:rFonts w:cs="Times New Roman" w:ascii="Times New Roman" w:hAnsi="Times New Roman"/>
          <w:bCs w:val="false"/>
          <w:sz w:val="22"/>
          <w:szCs w:val="22"/>
        </w:rPr>
        <w:t>Deut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ch</w:t>
        <w:tab/>
        <w:t>................................</w:t>
        <w:br/>
        <w:t>Tschechisch</w:t>
        <w:tab/>
        <w:t>................................</w:t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/>
        <w:drawing>
          <wp:inline distT="0" distB="0" distL="0" distR="0">
            <wp:extent cx="666115" cy="1095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bCs w:val="false"/>
          <w:sz w:val="22"/>
          <w:szCs w:val="22"/>
        </w:rPr>
        <w:t>Deut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lisch</w:t>
        <w:tab/>
        <w:t>................................</w:t>
        <w:br/>
        <w:t>Tschechisch</w:t>
        <w:tab/>
        <w:t>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1418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  <w:t>Monate// months</w:t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rPr>
          <w:rFonts w:cs="Times New Roman"/>
        </w:rPr>
      </w:pPr>
      <w:r>
        <w:rPr>
          <w:rFonts w:cs="Times New Roman"/>
        </w:rPr>
        <w:t>JANUAR, JULY, AUGUST, FEBRUAR, MAY, MÄRZ, APRIL, MAI, JANUARY, JUNE, JUNI, JULI, AUGUST, SEPTEMBER, OCTOBER, NOVEMBER, DEZEMBER, SEPTEMBER, OCTOBER, NOVEMBER,  DECEMBER</w:t>
      </w:r>
    </w:p>
    <w:p>
      <w:pPr>
        <w:pStyle w:val="Normlnweb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rPr/>
      </w:pPr>
      <w:r>
        <w:rPr>
          <w:rFonts w:cs="Times New Roman"/>
          <w:b/>
        </w:rPr>
        <w:t>2// Bilde Sätze nach Muster:</w:t>
      </w:r>
      <w:r>
        <w:rPr>
          <w:rFonts w:cs="Times New Roman"/>
        </w:rPr>
        <w:t xml:space="preserve">    </w:t>
        <w:br/>
        <w:t>I like ......January.</w:t>
      </w:r>
    </w:p>
    <w:p>
      <w:pPr>
        <w:pStyle w:val="Normlnweb"/>
        <w:rPr>
          <w:rFonts w:cs="Times New Roman"/>
        </w:rPr>
      </w:pPr>
      <w:r>
        <w:rPr>
          <w:rFonts w:cs="Times New Roman"/>
        </w:rPr>
        <w:t>Ich mag .....Januar...</w:t>
      </w:r>
    </w:p>
    <w:p>
      <w:pPr>
        <w:pStyle w:val="Normlnweb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  <w:t>2// GESCHENKE</w:t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  <w:br/>
        <w:t xml:space="preserve">Das Christkind möchte den Kindern Geschenke bringen. Er hat alle Geschenke auf der Liste, aber die Wörter sind durcheinander. Er sollte nur die, die auf Deutsch sind den Kindern bringen. </w:t>
        <w:br/>
        <w:t>Kannst du dem Christkind bei der Suche helfen?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FILM</w:t>
      </w:r>
    </w:p>
    <w:p>
      <w:pPr>
        <w:pStyle w:val="Normlnweb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  <w:t>Ring</w:t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PERLE</w:t>
      </w:r>
    </w:p>
    <w:p>
      <w:pPr>
        <w:pStyle w:val="Normlnweb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  <w:t>Playstation</w:t>
        <w:br/>
      </w:r>
    </w:p>
    <w:p>
      <w:pPr>
        <w:pStyle w:val="Normlnweb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Fisch</w:t>
      </w:r>
    </w:p>
    <w:p>
      <w:pPr>
        <w:pStyle w:val="Normlnweb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  <w:t>Haus</w:t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  <w:br/>
        <w:t>cooking set</w:t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rPr>
          <w:rFonts w:cs="Times New Roman"/>
          <w:b/>
          <w:b/>
          <w:color w:val="00FF00"/>
          <w:sz w:val="40"/>
          <w:szCs w:val="40"/>
        </w:rPr>
      </w:pPr>
      <w:r>
        <w:rPr>
          <w:rFonts w:cs="Times New Roman"/>
          <w:b/>
          <w:color w:val="00FF00"/>
          <w:sz w:val="40"/>
          <w:szCs w:val="40"/>
        </w:rPr>
        <w:t>sheep</w:t>
      </w:r>
    </w:p>
    <w:p>
      <w:pPr>
        <w:pStyle w:val="Normlnweb"/>
        <w:rPr>
          <w:rFonts w:cs="Times New Roman"/>
          <w:b/>
          <w:b/>
          <w:color w:val="00FF00"/>
          <w:sz w:val="40"/>
          <w:szCs w:val="40"/>
        </w:rPr>
      </w:pPr>
      <w:r>
        <w:rPr>
          <w:rFonts w:cs="Times New Roman"/>
          <w:b/>
          <w:color w:val="00FF00"/>
          <w:sz w:val="40"/>
          <w:szCs w:val="40"/>
        </w:rPr>
      </w:r>
    </w:p>
    <w:p>
      <w:pPr>
        <w:pStyle w:val="Normlnweb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iger</w:t>
        <w:br/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  <w:t xml:space="preserve">Puppe </w:t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  <w:t>Auto</w:t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  <w:t>Hund</w:t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rPr>
          <w:rFonts w:cs="Times New Roman"/>
          <w:b/>
          <w:b/>
          <w:color w:val="339966"/>
          <w:sz w:val="40"/>
          <w:szCs w:val="40"/>
        </w:rPr>
      </w:pPr>
      <w:r>
        <w:rPr>
          <w:rFonts w:cs="Times New Roman"/>
          <w:b/>
          <w:color w:val="339966"/>
          <w:sz w:val="40"/>
          <w:szCs w:val="40"/>
        </w:rPr>
        <w:t>Katze</w:t>
      </w:r>
    </w:p>
    <w:p>
      <w:pPr>
        <w:pStyle w:val="Normlnweb"/>
        <w:rPr>
          <w:rFonts w:cs="Times New Roman"/>
          <w:b/>
          <w:b/>
          <w:color w:val="339966"/>
          <w:sz w:val="40"/>
          <w:szCs w:val="40"/>
        </w:rPr>
      </w:pPr>
      <w:r>
        <w:rPr>
          <w:rFonts w:cs="Times New Roman"/>
          <w:b/>
          <w:color w:val="339966"/>
          <w:sz w:val="40"/>
          <w:szCs w:val="40"/>
        </w:rPr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  <w:t>Bruder</w:t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  <w:br/>
        <w:t>sister</w:t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rPr>
          <w:rFonts w:cs="Times New Roman"/>
          <w:b/>
          <w:b/>
          <w:color w:val="FF00FF"/>
          <w:sz w:val="40"/>
          <w:szCs w:val="40"/>
        </w:rPr>
      </w:pPr>
      <w:r>
        <w:rPr>
          <w:rFonts w:cs="Times New Roman"/>
          <w:b/>
          <w:color w:val="FF00FF"/>
          <w:sz w:val="40"/>
          <w:szCs w:val="40"/>
        </w:rPr>
        <w:t>bik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rPr>
          <w:rFonts w:cs="Times New Roman"/>
          <w:b/>
          <w:b/>
          <w:color w:val="FF00FF"/>
          <w:sz w:val="40"/>
          <w:szCs w:val="40"/>
        </w:rPr>
      </w:pPr>
      <w:r>
        <w:rPr>
          <w:rFonts w:cs="Times New Roman"/>
          <w:b/>
          <w:color w:val="FF00FF"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UT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NGL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Deutsch + Englis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lnweb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2">
    <w:name w:val="Styl2"/>
    <w:basedOn w:val="Standardnpsmoodstavce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MujOdstavec">
    <w:name w:val="MujOdstavec"/>
    <w:basedOn w:val="Normlnodsazen"/>
    <w:qFormat/>
    <w:pPr/>
    <w:rPr>
      <w:rFonts w:ascii="Times New Roman" w:hAnsi="Times New Roman" w:cs="Times New Roman"/>
      <w:b/>
      <w:i/>
      <w:color w:val="000000"/>
      <w:sz w:val="24"/>
      <w:u w:val="none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MujOdstavec1">
    <w:name w:val="MujOdstavec1"/>
    <w:basedOn w:val="Normlnweb"/>
    <w:next w:val="Prosttext"/>
    <w:qFormat/>
    <w:pPr>
      <w:spacing w:before="280" w:after="280"/>
      <w:ind w:firstLine="1134"/>
    </w:pPr>
    <w:rPr>
      <w:b/>
      <w:i/>
      <w:color w:val="000000"/>
      <w:u w:val="non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3">
    <w:name w:val="Styl3"/>
    <w:basedOn w:val="Prosttext"/>
    <w:qFormat/>
    <w:pPr>
      <w:numPr>
        <w:ilvl w:val="0"/>
        <w:numId w:val="2"/>
      </w:numPr>
    </w:pPr>
    <w:rPr>
      <w:rFonts w:ascii="Times New Roman" w:hAnsi="Times New Roman" w:cs="Times New Roman"/>
      <w:color w:val="000000"/>
      <w:sz w:val="24"/>
      <w:u w:val="non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6:17:00Z</dcterms:created>
  <dc:creator>Martinka</dc:creator>
  <dc:description/>
  <cp:keywords/>
  <dc:language>en-US</dc:language>
  <cp:lastModifiedBy>Martinka</cp:lastModifiedBy>
  <dcterms:modified xsi:type="dcterms:W3CDTF">2013-01-11T20:44:00Z</dcterms:modified>
  <cp:revision>4</cp:revision>
  <dc:subject/>
  <dc:title>Masaryk-Universität Brno</dc:title>
</cp:coreProperties>
</file>